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1.07.2025 по 04.07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 гр. Антоновій В. Д. матеріальної допомоги у зв’язку з непередбачу-ваними обставинами (поже-ж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3 від 0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епередбачувані обстав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4 від 02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і по-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5 від 0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6 від 0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изова А.В. на кладовищі «Ново-Крама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7 від 0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зьменка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8 від 0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рбатенк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29 від 0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орофеєв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0 від 0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з тех-ніко-економічними показниками робочого про-єкту «Заходи з усунення аварій у бюджетних установах (Капітальний ре-монт м’якої покрівлі орен-дованого нерухомого май-на) за адресою: пр-т Ме-талургів, 36А, м. Кривий Ріг, Дніпропетровська обл., 5010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1 від 0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о-господарчий відді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'якої покрів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4:00Z</dcterms:created>
  <dc:creator>opr7</dc:creator>
  <dc:description/>
  <cp:keywords/>
  <dc:language>en-US</dc:language>
  <cp:lastModifiedBy>opr7</cp:lastModifiedBy>
  <dcterms:modified xsi:type="dcterms:W3CDTF">2025-07-14T14:46:00Z</dcterms:modified>
  <cp:revision>2</cp:revision>
  <dc:subject/>
  <dc:title>ПЕРЕЛІК</dc:title>
</cp:coreProperties>
</file>