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ішень міської ради VIII скликання,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внесених до протоколу пленарного засідання LXVІI сесії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від 26 вересня 2025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9.11.2024 №3215 "Про бюджет Криво-різької міської територіальної громади на 2025 рік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61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5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09.2014 №2946 "Про затвердження Положення про управління еко-номіки виконкому Криворізької міської ради в новій редак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62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оження про управління економі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-2027 рока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63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Програма соціальної підтримки населення у 2017-2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6.05.2021 №483 "Про затвердження Про-грами компенсації пільгового проїзду окремих категорій гро-мадян на залізничному паса-жирському транспорті примісь-кого сполучення на 2021-2027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64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міни, компенсація пільгового проїзду, залізничний транспор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85 "Про затвердження міжгалузевої комплексної про-грами "Здоров'я нації" у            м. Кривому Розі на 2017-2028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65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несення змін, коригування орієнтовних обсягів фінансува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Про  внесення  змін до рішення  міської  ради  від 27.01.2016 №209 "Про затвердження Про-грами громадського порядку та громадської безпеки в м. Кри-вому Розі на період до 2028 ро-к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66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-  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рішення міської ради від 23.12.2020 №13 "Про затвердження Про-грами створення страхового фонду документації в м. Кри-вому Розі на 2021-2025 роки"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67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02.2023  №1757 "Про затвердження пе-реліку закладів освіти міста комунальної форми власності, де буде розміщено обладнання електросирен та гучномовц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68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равил торгівлі на ринках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69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живчий ри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авила торгівлі на ринках м. Кривого Ро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08.12.2023 №2350 "Про затвердження Переліку адміністративних, ін-ших публічних послуг, що на-даються через  Центр адміні-стративних  послуг  "Віза"  ("Центр  Дії") виконкому Кри-ворізької міської ради, у новій редак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70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адміністративних, інших публіч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55 "Про затвердження Про-грами захисту прав дітей та розвитку сімейних форм вихо-вання в м. Кривому Розі на 2016-2027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71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грама захисту прав ді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перейменування районного парку "Північний" у Тернів-ському районі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72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йменування районного пар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6.12.2018 №3322 "Про затвердження Програми капітального будів-ництва об'єктів інфраструктури м. Кривого Рогу на 2019-2030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73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69 "Про затвердження Про-грами управління комунальним майном Криворізької міської територіальної громади на 2016-2028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74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Програма управління комунальним майн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ключення об'єктів кому-нальної власності міста Криво-різької міської територіальної громади, що пропонуються для передачі в оренду без аукціону,  до Переліку другого тип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75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ключення об'єктів до Переліку другого ти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5.09.2024 №3082 "Про безоплатну пере-дачу будівлі на вул. Степана Тільги, 21, м. Кривого Рогу з комунальної власності Криво-різької міської територіальної громади в державну власність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76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безоплатна передача, нежитлова будів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безоплатну передачу тран-спортного засобу з комунальної власності Криворізької міської територіальної громади в державну власн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77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а передача, транспорт, державна влас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иватизацію об'єкта не-рухомого майна комунальної власності міста за адресою: вул. Дніпровське шосе, буд. 8, прим. 61, 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78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иватизацію об'єкта нерухомого май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иватизацію об'єкта не-рухомого майна комунальної власності міста за адресою: вул. Сергіївська, буд. 2, прим. 12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79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иватизацію об'єкта нерухомого май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иватизацію об'єкта не-рухомого майна комунальної власності міста за адресою: вул. Сергіївська, буд. 2, прим. 13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80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иватизацію об'єкта нерухомого май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иватизацію об'єкта не-рухомого майна комунальної власності міста за адресою: вул. Сергіївська, буд. 2, прим. 14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81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иватизацію об'єкта нерухомого май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Голюк М.А. в безоплатній передачі у влас-ність земельної ділянки для розміщення гараж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82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Голюк М.А., передача у власність, гара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Єфремову М.М. у затвердженні технічної доку-ментації із землеустрою щодо встановлення (відновлення) меж земельної ділянки в натурі (на місцевості) і безоплатній передачі її у власність для розміщення гараж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83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Єфремову М.М., технічна документація, гара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Касянюк Н.А., Чемікос О.С., Чемікос Н.І., Чемікос М.С. у затвердженні технічної документації із зем-ле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-вель і споруд (присадибна ділянк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84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мова Касянюк Н.А., Чемікос О.С., Чемікос Н.І., Чемікос М.С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Приватному під-приємству "ВОСХОД" і Това-риству з обмеженою відпо-відальністю "АГРОМЕТ" у на-данні дозволу на розробку проектів землеустрою щодо відведення земельних ділянок в користування для розміщення існуючих комплекс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85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, "ВОСХОД", "АГРОМЕТ", дозвіл, проектів землеустрою,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Акціонерному то-вариству комерційного банку "Приватбанк",  Солов'ю А.В., Волощенку С.Б., Буловінову А.С. у наданні дозволу на розроблення технічної доку-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86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, дозвіл, технічна документац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Земсковій О.Г. у наданні дозволу на розробку проекту землеустрою щодо відведення земельної ділянки в корист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87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, Земсковій О.Г., дозвіл, проект землеустрою,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Портянку А.М. у наданні дозволу на розро-блення технічної  документації із землеустрою щодо встанов-лення (відновлення) меж земельної ділянки в натурі  (на місцевості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88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, дозвіл, технічна документац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Товариству з об-меженою відповідальністю "САПСАН-КР" у наданні в оренду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89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ТОВ "САПСАН-КР", надання в орен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Приватному акціо-нерному товариству "ФІРМА "КРИВОРІЖБУДМЕХАНІЗА-ЦІЯ" у наданні в оренду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90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ПрАТ "ФІРМА "КРИВОРІЖБУДМЕХАНІЗАЦІ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Приватному під-приємству "САРМАТ" у на-данні в оренду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91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ПП "САРМАТ", надання в орен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Покулю О.В. у наданні в оренду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92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Покулю О.В., надання в оренду, ділян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 та постійне кори-ст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93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проектів, в оренду та постійне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овариству з обмеженою відповідальністю "ПВО" проекту землеустрою щодо відведення земельної ділянки, реєстрацію права комунальної власності на сформовані в результаті поділу й об'єднання земельні ділянки та надання земельної ділянки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94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ТВ "ПВО", проект, відведення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технічної документації із землеустрою щодо встановлення (віднов-лення) меж земельних ділянок у натурі (на місцевості), реєстрацію права комунальної власності на них і надання земельних ділянок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95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технічної документації, оре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технічної документації із землеустрою щодо встановлення (віднов-лення) меж земельних ділянок у натурі (на місцевості) і безоплатну передачу у влас-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-вель і споруд (присадибна ділянка), ведення садівниц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96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а передача, технічна документація, влас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надання дозволу на ви-готовлення технічної докумен-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97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а передача, технічна документація, влас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розробку проектів землеустрою щодо відведення земельних ді-лянок у корист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98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іл, розробка, проект землеустрою,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Акціонерному то-вариству "ДТЕК ДНІПРОВ-СЬКІ ЕЛЕКТРОМЕРЕЖІ" доз-волу на розробку проектів землеустрою щодо відведення земельних діля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99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"ДТЕК", дозвіл, розробка, проект землеустро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Криворізькій філії Товариства з обмеженою відповідальністю "Газорозпо-дільні мережі України" дозволу на розробку проекту земле-устрою щодо відведення зе-мельних діля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00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"Газорозподільні мережі України", дозвіл, проект землеустро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на будів-ництво об'єктів нерухомого майна на орендованих земе-льних ділян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01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будівництво, на орендованих земельних ділян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дання згоди Костюченко Л.І. на подальше користування частиною земельної  ділянки,  на яку поширюється право сервітуту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02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 Костюченко Л.І. на сервіту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Комунальному некомерційному підприємству "Криворізька міська дитяча лікарня №4" Криворізької міської ради та Комунальному некомерційному підприємству "Центр первинної медико-санітарної допомоги №6" Криворізької міської ради  згоди на поділ земельної ділянки комунальної власності та розробку технічної доку-ментації із землеустрою щодо її поді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03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іл земельної ділянки, технічна документац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дання управлінню капі-тального будівництва викон-кому Криворізької міської ради згоди на укладення договору суперфіцію земельних ділянок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04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, суперфіц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в оренду земель-них ділянок, на яких роз-ташовані об'єкти нерухомого майна, що перебувають у власності заявни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05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в оренду, земельних ділянок,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технічної до-кументації із землеустрою щодо встановлення меж час-тини земельної ділянки, на яку поширюється право суборенди, та надання згоди на передачу в суборенду частини земельної ділянки в Металургійному райо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06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годження документації, передача в суборен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новлення договорів оренди земл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07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новлення договорів орен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інвентаризації земельних діля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08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вентаризація земельних ділянок,  парк "Північний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інвентаризації земельної ділянки, що вико-ристовується для розміщення приміщень коледжу з інфр-аструктурою на вул. Олега Антонова,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09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вентаризація, вул. Олега Антонова,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укладення договорів орен-ди землі на новий стр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10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ладення договорів оренди зем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вернення депутатів Кри-ворізької міської ради до Президента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11 від 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міського голов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ернення, міська ра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48:00Z</dcterms:created>
  <dc:creator>opr7</dc:creator>
  <dc:description/>
  <cp:keywords/>
  <dc:language>en-US</dc:language>
  <cp:lastModifiedBy>zagalny301_2</cp:lastModifiedBy>
  <dcterms:modified xsi:type="dcterms:W3CDTF">2025-10-02T08:11:00Z</dcterms:modified>
  <cp:revision>3</cp:revision>
  <dc:subject/>
  <dc:title>ПЕРЕЛІК</dc:title>
</cp:coreProperties>
</file>