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V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липня 2025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9 год. 0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1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10"/>
          <w:szCs w:val="10"/>
          <w:lang w:val="uk-UA" w:eastAsia="en-US"/>
        </w:rPr>
      </w:pPr>
      <w:r>
        <w:rPr>
          <w:b/>
          <w:bCs/>
          <w:i/>
          <w:iCs/>
          <w:sz w:val="10"/>
          <w:szCs w:val="10"/>
          <w:lang w:val="uk-UA" w:eastAsia="en-US"/>
        </w:rPr>
      </w:r>
    </w:p>
    <w:p>
      <w:pPr>
        <w:pStyle w:val="TextBody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0 липня 2025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На початку засідання присутні вшанували пам'ять полеглих у війні за Україну хвилиною мовчанн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ісля хвилини мовчання головуючий запропонував зареєструватися депутатам за допомогою СІЗ «РАДА ІV КРИВИЙ РІГ». При проведенні реєстрації у сесійній залі зареєстровано</w:t>
        <w:softHyphen/>
        <w:t xml:space="preserve"> 41 депутат міської ради. 2 депутата міської ради у зв'язку із запізненням не брали участь у реєстрації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Решта депутатів міської ради були відсутні з поважних прич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члени виконавчого комітету, керівники структурних підрозділів виконкому міської ради, представники районних у місті рад. 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єкти порядку денного та рішення, що внесені на сесію міської ради, надані депутатам в електронному вигляді та на паперових носіях (згідно Регламенту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роєкту порядку денного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010"/>
      </w:tblGrid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атегії розвитку Криворізької міської територіальної громади на період до 2030 року.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Криворізької міської ради VIII скликання Скворцова Д.В.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складу комісії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  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подання конкурсної документації з визначення приватного партнера для реалізації проєкту державно-приватного партнерства «Криворізький інноваційний бізнес-інкубатор»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 міської ради від 21.12.2016 №1182 «Про затвердження Програми соціальної підтримки населення у 2017–2027 роках»</w:t>
            </w:r>
          </w:p>
        </w:tc>
      </w:tr>
      <w:tr>
        <w:trPr>
          <w:trHeight w:val="329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4.2024 №2706 «Про затвердження Комплексної програми підтримки захисників і захисниць України та членів їх сімей у м. Кривому Розі у 2024–2028 роках»</w:t>
            </w:r>
          </w:p>
        </w:tc>
      </w:tr>
      <w:tr>
        <w:trPr>
          <w:trHeight w:val="329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 міжгалузевої  комплексної  програми «Здоров’я  нації» у м. Кривому Розі на 2017–2027 роки»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ів назв мікрорайонів, майданів, площ, проспектів, бульварів, вулиць, провулків м. Кривого Рогу та населених пунктів, адміністративно підпорядкованих Криворізькій міській раді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 Програми  громадського  порядку та  громадської безпеки в м. Кривому Розі на період до 2027 року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-вому Розі на 2016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4.2011 №325 «Про затвердження Положення про управління бухгалтерського обліку, планування та звітності виконкому міської ради»</w:t>
            </w:r>
          </w:p>
        </w:tc>
      </w:tr>
      <w:tr>
        <w:trPr>
          <w:trHeight w:val="119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рограми перспективного розвитку освіти м. Кривого Рогу на 2019 – 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-вому Розі на 2019 – 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04.2025 №3629 «Про створення Комунального закладу «Малий груповий будинок» Криворізької міської ради» та затвердження Положення про Комунальний заклад «Малий груповий будинок» Криворізької міської ради у новій редакції  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-вого Рогу на 2017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період 2019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5.03.2022 №1273 «Про урегулювання деяких питань оренди»</w:t>
            </w:r>
          </w:p>
        </w:tc>
      </w:tr>
      <w:tr>
        <w:trPr>
          <w:trHeight w:val="31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>від 29.01.2025 №3423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9.01.2025 №3423                      «Про  затвердження  переліків  об’єктів комунальної  власності 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 w:val="28"/>
                <w:szCs w:val="28"/>
                <w:lang w:val="uk-UA"/>
              </w:rPr>
              <w:t>і приватизацію  об’єкта нерухомого майна за адресою: вул. Військового тилу, буд. 3, прим. 20,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9.01.2025 №3423                      «Про затвердження  переліків  об’єктів  комунальної  власності 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 w:val="28"/>
                <w:szCs w:val="28"/>
                <w:lang w:val="uk-UA"/>
              </w:rPr>
              <w:t>і приватизацію об’єкта нерухомого майна за адресою: вул. Ветеранів Праці, буд. 39, прим. 20,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9.01.2025 №3423                      «Про  затвердження  переліків  об’єктів комунальної  власності 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 w:val="28"/>
                <w:szCs w:val="28"/>
                <w:lang w:val="uk-UA"/>
              </w:rPr>
              <w:t>і приватизацію об’єкта нерухомого майна за адресою: вул. Салтиківська, буд. 18, прим. 68,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орізький академічний міський театр музично-пластичних мистецтв «Академія руху» Криворізької міської ради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на безоплатне прийняття пам’ятника «Воїнам, загиблим в АТО» від Громадської організації «Всеукраїнське об’єднання «Визвольний рух»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Зимових походів, буд. 1, прим. 62, 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Земсковій О.Г. у внесенні змін до рішення міської ради від 25.10.2017 №2139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ідмову  Приватному п ідприємству  «Промсільгоспкомплект», Товариствам з обмеженою  відповідальністю  «Берінг КР»,  «Рекламне Агентство  «Кривбас-ТБ»,  «Комплекс Гранд Буд»,  «ТІТО»,   Логвіно-вій Л.В., Суржко Л.Й., Сіпкіній М.О. у наданні дозволу на розробку проекту землеустрою щодо відведення земельної ділянки в користування для розміщення існуючої нежитлової будівлі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Мірошникову Є.А. у наданні дозволу на розробку проекту землеустрою щодо відведення земельної ділянки (зі зміною її цільового призначення) у межах безоплатної приватизації для розміщення житлового будинку</w:t>
            </w:r>
          </w:p>
        </w:tc>
      </w:tr>
      <w:tr>
        <w:trPr>
          <w:trHeight w:val="561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Ніконовичу В.І. у наданні дозволу на розробку проекту землеустрою щодо відведення земельної ділянки в межах безоплатної приватизації для розміщення існуючого гаража</w:t>
            </w:r>
          </w:p>
        </w:tc>
      </w:tr>
      <w:tr>
        <w:trPr>
          <w:trHeight w:val="561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Гаражно-будівельному кооперативу «КУБАНСЬКИЙ-2» у наданні дозволу на розробку технічної документації із землеустрою щодо інвентаризації частини земель Саксаганського району </w:t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утак О.В. у наданні в оренду земельної ділянки</w:t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ІКАР-КР» у поновленні (продовженні)  договору оренди землі</w:t>
            </w:r>
          </w:p>
        </w:tc>
      </w:tr>
      <w:tr>
        <w:trPr>
          <w:trHeight w:val="621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Асінгерову С.Н., Асінгерову М.Н., Асінгерову Х.Н. в поновленні (продовженні) договору оренди землі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Столяренку В.В. в поновленні (продовженні) договору оренди землі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діючого договору оренди земельної ділянки, </w:t>
            </w:r>
            <w:r>
              <w:rPr>
                <w:sz w:val="28"/>
                <w:szCs w:val="28"/>
                <w:lang w:val="uk-UA" w:eastAsia="ar-SA"/>
              </w:rPr>
              <w:t xml:space="preserve">зареєстрованого 29.04.2021 </w:t>
            </w:r>
            <w:r>
              <w:rPr>
                <w:sz w:val="28"/>
                <w:szCs w:val="28"/>
                <w:lang w:val="uk-UA"/>
              </w:rPr>
              <w:t>за №41826947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00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діючого договору оренди земельної ділянки, </w:t>
            </w:r>
            <w:r>
              <w:rPr>
                <w:sz w:val="28"/>
                <w:szCs w:val="28"/>
                <w:lang w:val="uk-UA" w:eastAsia="ar-SA"/>
              </w:rPr>
              <w:t xml:space="preserve">зареєстрованого 21.05.2021 </w:t>
            </w:r>
            <w:r>
              <w:rPr>
                <w:sz w:val="28"/>
                <w:szCs w:val="28"/>
                <w:lang w:val="uk-UA"/>
              </w:rPr>
              <w:t>за №42110915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діючого договору оренди земельної ділянки, </w:t>
            </w:r>
            <w:r>
              <w:rPr>
                <w:sz w:val="28"/>
                <w:szCs w:val="28"/>
                <w:lang w:val="uk-UA" w:eastAsia="ar-SA"/>
              </w:rPr>
              <w:t xml:space="preserve">зареєстрованого 31.08.2022 </w:t>
            </w:r>
            <w:r>
              <w:rPr>
                <w:sz w:val="28"/>
                <w:szCs w:val="28"/>
                <w:lang w:val="uk-UA"/>
              </w:rPr>
              <w:t>за №47775604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иття адміністративного провадження щодо розгляду звернення Шаламової О.М.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</w:t>
            </w:r>
          </w:p>
        </w:tc>
      </w:tr>
      <w:tr>
        <w:trPr>
          <w:trHeight w:val="43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Приватному підприємству «САЙДА» проекту землеустрою щодо відведення земельної ділянки зі зміною цільового призначення, реєстрацію права комунальної власності на сформовані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поділу земельні ділянки</w:t>
            </w:r>
            <w:r>
              <w:rPr>
                <w:sz w:val="28"/>
                <w:szCs w:val="28"/>
                <w:lang w:val="uk-UA"/>
              </w:rPr>
              <w:t xml:space="preserve"> та надання земельної ділянки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>Про затвердження Товариству з обмеженою відповідальністю «ДОНАРА» проекту землеустрою щодо відведення земельної ділянки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овариству з обмеженою відповідальністю «РІТАНА» проекту землеустрою щодо відведення земельної ділянки, реєстрацію права комунальної власності на земельну ділянку та надання її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овариству з обмеженою відповідальністю «СІТІ ГРУП К.Р.» проекту землеустрою щодо відведення земельної ділянки, припинення права оренди земельної ділянки, реєстрацію права комунальної власності на сформовані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поділу та об’єднання земельні ділянки</w:t>
            </w:r>
            <w:r>
              <w:rPr>
                <w:sz w:val="28"/>
                <w:szCs w:val="28"/>
                <w:lang w:val="uk-UA"/>
              </w:rPr>
              <w:t xml:space="preserve"> та надання їх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Залінян А.М. проекту землеустрою щодо відведення земельної ділянки, реєстрацію права комунальної власності на сформовану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об’єднання земельну ділянку</w:t>
            </w:r>
            <w:r>
              <w:rPr>
                <w:sz w:val="28"/>
                <w:szCs w:val="28"/>
                <w:lang w:val="uk-UA"/>
              </w:rPr>
              <w:t xml:space="preserve"> та надання її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Лепехіній Л.Г. проекту землеустрою щодо відведення земельної ділянки, реєстрацію права комунальної власності на сформовану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об’єднання земельну ділянку</w:t>
            </w:r>
            <w:r>
              <w:rPr>
                <w:sz w:val="28"/>
                <w:szCs w:val="28"/>
                <w:lang w:val="uk-UA"/>
              </w:rPr>
              <w:t xml:space="preserve"> та надання її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Перовій О.Г. проекту землеустрою щодо відведення земельної ділянки зі зміною виду цільового призначення, припинення права оренди земельної ділянки, реєстрацію права комунальної власності на сформовану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об’єднання земельну ділянку</w:t>
            </w:r>
            <w:r>
              <w:rPr>
                <w:sz w:val="28"/>
                <w:szCs w:val="28"/>
                <w:lang w:val="uk-UA"/>
              </w:rPr>
              <w:t xml:space="preserve"> та надання її в оренду</w:t>
            </w:r>
          </w:p>
        </w:tc>
      </w:tr>
      <w:tr>
        <w:trPr>
          <w:trHeight w:val="61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pacing w:val="-4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pacing w:val="-4"/>
                <w:sz w:val="27"/>
                <w:szCs w:val="27"/>
                <w:lang w:val="uk-UA"/>
              </w:rPr>
            </w:pPr>
            <w:r>
              <w:rPr>
                <w:color w:val="FF0000"/>
                <w:spacing w:val="-4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 ділянок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Товариству з обмеженою відповідальністю ««ВОДНО-СПОРТИВНИЙ КОМПЛЕКС «ПЕРЕМОГА» технічної документації із землеустрою щодо інвентаризації земельної ділянки та надання її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FF0000"/>
                <w:sz w:val="27"/>
                <w:szCs w:val="27"/>
                <w:lang w:val="uk-UA"/>
              </w:rPr>
            </w:pPr>
            <w:r>
              <w:rPr>
                <w:i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ої ділянки на пл. Молодіжній, 1-Б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  <w:lang w:eastAsia="ar-SA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FF0000"/>
                <w:sz w:val="27"/>
                <w:szCs w:val="27"/>
                <w:lang w:val="uk-UA" w:eastAsia="ar-SA"/>
              </w:rPr>
            </w:pPr>
            <w:r>
              <w:rPr>
                <w:i/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010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  <w:lang w:eastAsia="ar-SA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-ведення земельних ділянок у користування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FF0000"/>
                <w:sz w:val="27"/>
                <w:szCs w:val="27"/>
                <w:lang w:val="uk-UA" w:eastAsia="ar-SA"/>
              </w:rPr>
            </w:pPr>
            <w:r>
              <w:rPr>
                <w:i w:val="false"/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010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Приватному акціонерному товариству «Національна енергетична компанія «УКРЕНЕРГО» дозволу на розробку проекту землеустрою щодо відведення земельних ділянок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FF0000"/>
                <w:sz w:val="27"/>
                <w:szCs w:val="27"/>
                <w:lang w:val="uk-UA"/>
              </w:rPr>
            </w:pPr>
            <w:r>
              <w:rPr>
                <w:i w:val="false"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Товариству з обмеженою відповідальністю «РОМАКС КР» згоди на нове будівництво магазинів продовольчих та непродовольчих товарів та складу в складі торгівельного комплексу на орендованій земельній ділянці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FF0000"/>
                <w:sz w:val="27"/>
                <w:szCs w:val="27"/>
                <w:lang w:val="uk-UA"/>
              </w:rPr>
            </w:pPr>
            <w:r>
              <w:rPr>
                <w:i w:val="false"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BodyText2"/>
              <w:spacing w:before="0" w:after="11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Товариству з обмеженою відповідальністю «ТРК КРИВБАС-МЕДІА» та Присяжнюку В.Ю. згоди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7"/>
                <w:szCs w:val="27"/>
                <w:lang w:val="uk-UA"/>
              </w:rPr>
              <w:t>63.</w:t>
            </w:r>
          </w:p>
        </w:tc>
        <w:tc>
          <w:tcPr>
            <w:tcW w:w="9010" w:type="dxa"/>
            <w:tcBorders/>
          </w:tcPr>
          <w:p>
            <w:pPr>
              <w:pStyle w:val="BodyText2"/>
              <w:spacing w:before="0" w:after="110"/>
              <w:ind w:right="4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згоди на поділ земельної ділянки комунальної власності на мкр-ні 5-му Зарічному та розробку технічної документації із землеустрою щодо її поділ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64.</w:t>
            </w:r>
          </w:p>
        </w:tc>
        <w:tc>
          <w:tcPr>
            <w:tcW w:w="9010" w:type="dxa"/>
            <w:tcBorders/>
          </w:tcPr>
          <w:p>
            <w:pPr>
              <w:pStyle w:val="BodyText2"/>
              <w:spacing w:before="0" w:after="11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Товариству з обмеженою відповідальністю «ЛЕУМУНД» згоди на реконструкцію будівлі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7"/>
                <w:szCs w:val="27"/>
                <w:lang w:val="uk-UA"/>
              </w:rPr>
              <w:t>6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spacing w:before="0" w:after="11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7"/>
                <w:szCs w:val="27"/>
                <w:lang w:val="uk-UA"/>
              </w:rPr>
              <w:t>6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1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овариству з обмеженою відповідальністю «КРОНА СОЛАР» використання земельних ділянок комунальної власності міста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 xml:space="preserve"> </w:t>
            </w:r>
            <w:r>
              <w:rPr>
                <w:spacing w:val="-14"/>
                <w:sz w:val="27"/>
                <w:szCs w:val="27"/>
                <w:lang w:val="uk-UA"/>
              </w:rPr>
              <w:t>6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1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овариству з обмеженою відповідальністю «ЕНКРАФТ» використання земельної ділянки комунальної власності міста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68.</w:t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10"/>
              <w:rPr>
                <w:szCs w:val="28"/>
              </w:rPr>
            </w:pPr>
            <w:r>
              <w:rPr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6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7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, що використовується для розміщення колективного садівництва Обслуговуючого кооперативу Садівничого товариства «МАШИННОБУДІВНИК»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71.</w:t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10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ої ділянки на вул. Вокзальній, 1а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72.</w:t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10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ої ділянки на вул. Гетьманській, 74а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73.</w:t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10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припинення права постійного користування земельною ділянкою </w:t>
            </w:r>
            <w:r>
              <w:rPr>
                <w:szCs w:val="28"/>
              </w:rPr>
              <w:t>Комунальній установі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7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11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депутатського запиту депутата Шишки Наталі Василівни до Виконавчого комітету Криворізької міської ради щодо Комунального підприємства «Ритуал Сервіс Плюс» Криворізької міської ради</w:t>
            </w:r>
          </w:p>
        </w:tc>
      </w:tr>
      <w:tr>
        <w:trPr>
          <w:trHeight w:val="56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pacing w:val="-14"/>
                <w:sz w:val="27"/>
                <w:szCs w:val="27"/>
                <w:lang w:val="uk-UA"/>
              </w:rPr>
            </w:pPr>
            <w:r>
              <w:rPr>
                <w:color w:val="FF0000"/>
                <w:spacing w:val="-14"/>
                <w:sz w:val="27"/>
                <w:szCs w:val="27"/>
                <w:lang w:val="uk-UA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167435827"/>
      <w:bookmarkEnd w:id="1"/>
      <w:r>
        <w:rPr>
          <w:sz w:val="28"/>
          <w:szCs w:val="28"/>
          <w:lang w:val="uk-UA"/>
        </w:rPr>
        <w:t xml:space="preserve">Ґрунтовні  роз’яснення  щодо проєктів рішень порядку денного надали: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кул Ю.Г., Червонна І.В., Рожко О.В., Мурашко К.В., Затолокіна О.А.,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шка Н.В., Карий І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СТУПИЛИ:  </w:t>
      </w:r>
    </w:p>
    <w:p>
      <w:pPr>
        <w:pStyle w:val="311"/>
        <w:tabs>
          <w:tab w:val="clear" w:pos="510"/>
        </w:tabs>
        <w:spacing w:before="0" w:after="0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Шишка Н.В., Коростельов Д.О., Шамрін Р.В., Пискун О.В., Малихіна Т.І., </w:t>
      </w:r>
    </w:p>
    <w:p>
      <w:pPr>
        <w:pStyle w:val="311"/>
        <w:tabs>
          <w:tab w:val="clear" w:pos="510"/>
        </w:tabs>
        <w:spacing w:before="0" w:after="0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Щербак О.О.</w:t>
      </w:r>
    </w:p>
    <w:p>
      <w:pPr>
        <w:pStyle w:val="311"/>
        <w:tabs>
          <w:tab w:val="clear" w:pos="510"/>
        </w:tabs>
        <w:spacing w:before="0" w:after="0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567"/>
        <w:rPr>
          <w:szCs w:val="28"/>
        </w:rPr>
      </w:pPr>
      <w:r>
        <w:rPr>
          <w:szCs w:val="28"/>
        </w:rPr>
        <w:t>Головуючий поставив на голосування пропозицію щодо внесення питань з    1 до 74 проєкту порядку денного на розгляд на пленарному засіданні L</w:t>
      </w:r>
      <w:r>
        <w:rPr>
          <w:szCs w:val="28"/>
          <w:lang w:val="en-US"/>
        </w:rPr>
        <w:t>XV</w:t>
      </w:r>
      <w:r>
        <w:rPr>
          <w:szCs w:val="28"/>
        </w:rPr>
        <w:t xml:space="preserve"> сесії Криворізької міської ради VIІI скликання.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2" w:name="_Hlk180405280"/>
            <w:bookmarkStart w:id="3" w:name="_Hlk180405280"/>
            <w:bookmarkEnd w:id="3"/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firstLine="603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4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4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4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4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4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4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ю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додаються.</w:t>
      </w:r>
      <w:bookmarkStart w:id="4" w:name="_Hlk183427867"/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uk-UA"/>
        </w:rPr>
        <w:t>Ухвали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есії Криворізької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 1 до 74 пит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  <w:t>Голови та секретарі пост</w:t>
      </w:r>
      <w:r>
        <w:rPr>
          <w:b/>
          <w:bCs/>
          <w:i/>
          <w:iCs/>
          <w:szCs w:val="28"/>
          <w:lang w:val="en-US" w:eastAsia="en-US"/>
        </w:rPr>
        <w:t>і</w:t>
      </w:r>
      <w:r>
        <w:rPr>
          <w:b/>
          <w:bCs/>
          <w:i/>
          <w:iCs/>
          <w:szCs w:val="28"/>
          <w:lang w:val="ru-RU" w:eastAsia="en-US"/>
        </w:rPr>
        <w:t>йних комісій міської ради з питань: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онності, правопорядк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ської діяльності, регламенту, етики та свободи сло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448" w:leader="none"/>
              </w:tabs>
              <w:spacing w:before="0" w:after="0"/>
              <w:ind w:right="-106"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1448" w:leader="none"/>
              </w:tabs>
              <w:spacing w:before="0" w:after="0"/>
              <w:ind w:right="-106" w:firstLine="597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1448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Микола ПАВЛЮК 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448" w:leader="none"/>
              </w:tabs>
              <w:snapToGrid w:val="false"/>
              <w:spacing w:before="0" w:after="0"/>
              <w:ind w:right="-106" w:firstLine="59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Normal"/>
              <w:tabs>
                <w:tab w:val="clear" w:pos="510"/>
                <w:tab w:val="left" w:pos="597" w:leader="none"/>
              </w:tabs>
              <w:autoSpaceDE w:val="false"/>
              <w:ind w:firstLine="597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tabs>
                <w:tab w:val="clear" w:pos="510"/>
                <w:tab w:val="left" w:pos="597" w:leader="none"/>
              </w:tabs>
              <w:autoSpaceDE w:val="false"/>
              <w:ind w:firstLine="59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Ярослав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ФІЩЕНКО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</w:tabs>
              <w:snapToGrid w:val="false"/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066" w:leader="none"/>
              </w:tabs>
              <w:spacing w:lineRule="auto" w:line="360"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БАЙРАК</w:t>
            </w:r>
          </w:p>
          <w:p>
            <w:pPr>
              <w:pStyle w:val="Normal"/>
              <w:tabs>
                <w:tab w:val="clear" w:pos="510"/>
                <w:tab w:val="left" w:pos="597" w:leader="none"/>
              </w:tabs>
              <w:snapToGrid w:val="false"/>
              <w:ind w:firstLine="597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  <w:t>Володимир ДРАГОЖИЛОВ</w:t>
            </w:r>
          </w:p>
        </w:tc>
      </w:tr>
      <w:tr>
        <w:trPr>
          <w:trHeight w:val="15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066" w:leader="none"/>
              </w:tabs>
              <w:snapToGrid w:val="false"/>
              <w:spacing w:lineRule="auto" w:line="360"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  <w:tab w:val="left" w:pos="597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1051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szCs w:val="28"/>
                <w:lang w:eastAsia="ar-SA"/>
              </w:rPr>
              <w:t xml:space="preserve">Олександр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ЩИКОВСЬКИЙ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  <w:tab w:val="left" w:pos="597" w:leader="none"/>
              </w:tabs>
              <w:snapToGrid w:val="false"/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реалізації стратегії розвитку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міста та інвестиці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081" w:leader="none"/>
              </w:tabs>
              <w:spacing w:lineRule="auto" w:line="360"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Normal"/>
              <w:tabs>
                <w:tab w:val="clear" w:pos="510"/>
                <w:tab w:val="left" w:pos="597" w:leader="none"/>
              </w:tabs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інель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ТУРК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081" w:leader="none"/>
              </w:tabs>
              <w:snapToGrid w:val="false"/>
              <w:spacing w:lineRule="auto" w:line="360"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03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ветеранів, сімей загиблих, полонених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никлих безвісті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Вікторія САМОЙЛЕНКО</w:t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510"/>
                <w:tab w:val="left" w:pos="597" w:leader="none"/>
              </w:tabs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Георгій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ПЛІЄВ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ar-SA"/>
              </w:rPr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pacing w:lineRule="auto" w:line="360"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szCs w:val="28"/>
                <w:lang w:eastAsia="ar-SA"/>
              </w:rPr>
              <w:t xml:space="preserve">Світлана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САЛТАНОВСЬК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Cs w:val="28"/>
                <w:lang w:val="ru-RU" w:eastAsia="en-US"/>
              </w:rPr>
              <w:t xml:space="preserve">комунального господарства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Cs w:val="28"/>
                <w:lang w:val="ru-RU" w:eastAsia="en-US"/>
              </w:rPr>
              <w:t xml:space="preserve">транспорту  та зв'язку                          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Юрій ЯРОВИЙ </w:t>
            </w:r>
          </w:p>
          <w:p>
            <w:pPr>
              <w:pStyle w:val="Normal"/>
              <w:tabs>
                <w:tab w:val="clear" w:pos="510"/>
                <w:tab w:val="left" w:pos="597" w:leader="none"/>
              </w:tabs>
              <w:autoSpaceDE w:val="false"/>
              <w:spacing w:lineRule="auto" w:line="360"/>
              <w:ind w:firstLine="597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510"/>
                <w:tab w:val="left" w:pos="597" w:leader="none"/>
              </w:tabs>
              <w:autoSpaceDE w:val="false"/>
              <w:spacing w:lineRule="auto" w:line="360"/>
              <w:ind w:firstLine="597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Ольга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БЄЛЄХОВА </w:t>
            </w:r>
          </w:p>
        </w:tc>
      </w:tr>
      <w:tr>
        <w:trPr>
          <w:trHeight w:val="1270" w:hRule="atLeast"/>
        </w:trPr>
        <w:tc>
          <w:tcPr>
            <w:tcW w:w="5637" w:type="dxa"/>
            <w:tcBorders/>
            <w:vAlign w:val="center"/>
          </w:tcPr>
          <w:p>
            <w:pPr>
              <w:pStyle w:val="311"/>
              <w:spacing w:before="120" w:after="12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хорони здоров'я та соціального </w:t>
            </w:r>
          </w:p>
          <w:p>
            <w:pPr>
              <w:pStyle w:val="311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хисту населення</w:t>
              <w:tab/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881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ександр ПИСКУН</w:t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631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631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ГУСІНА</w:t>
            </w:r>
          </w:p>
        </w:tc>
      </w:tr>
      <w:tr>
        <w:trPr>
          <w:trHeight w:val="11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ів та секретар постійної комісії міської ради  з питань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планування бюджету, економіки та регуляторної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політики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597" w:leader="none"/>
                <w:tab w:val="left" w:pos="631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Тетяна МАЛИХІНА</w:t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631" w:leader="none"/>
              </w:tabs>
              <w:ind w:firstLine="59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597" w:leader="none"/>
                <w:tab w:val="left" w:pos="631" w:leader="none"/>
              </w:tabs>
              <w:spacing w:before="120" w:after="12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Тетяна ТЮРІНА </w:t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  <w:bookmarkStart w:id="5" w:name="_Hlk167435827"/>
      <w:bookmarkStart w:id="6" w:name="_Hlk167435827"/>
      <w:bookmarkEnd w:id="6"/>
      <w:bookmarkEnd w:id="4"/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pr3</cp:lastModifiedBy>
  <cp:lastPrinted>2025-07-28T12:14:00Z</cp:lastPrinted>
  <dcterms:modified xsi:type="dcterms:W3CDTF">2025-07-30T12:45:00Z</dcterms:modified>
  <cp:revision>1134</cp:revision>
  <dc:subject/>
  <dc:title>ПРОТОКОЛ</dc:title>
</cp:coreProperties>
</file>