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 xml:space="preserve">ІІ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8 травня 2025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05 хв.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8 травня 2025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а початку засідання присутні вшанували пам'ять полеглих у війні за Україну хвилиною мовч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З нагоди відзначення 250-ї річниці від дня заснування Кривого Рогу секретар міської ради Вілкул Ю.Г. привітав депутатів міської ради та чотирьох маленьких криворіжців, які народилися 6 років тому в день народження міста. На засіданні майбутнім першокласникам вручили </w:t>
      </w:r>
      <w:r>
        <w:rPr>
          <w:rFonts w:eastAsia="Calibri"/>
          <w:spacing w:val="-8"/>
          <w:sz w:val="28"/>
          <w:szCs w:val="28"/>
          <w:lang w:val="uk-UA" w:eastAsia="en-US"/>
        </w:rPr>
        <w:t xml:space="preserve">сертифікати для придбання портфелів і канцелярські приладд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епутати розпочали роботу з проведення навчання за темою «Про забезпечення права кожної дитини на зростання в сімейному оточенні».</w:t>
      </w:r>
      <w:r>
        <w:rPr/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ро результати та перспективи роботи з соціального захисту дітей у місті доповів заступник міського голови Мілютін Сергій Сергійович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ісля навчання головуючий запропонував депутатам зареєструватися. При проведенні реєстрації у сесійній залі зареєстровано</w:t>
        <w:softHyphen/>
        <w:t xml:space="preserve"> за допомогою СІЗ «РАДА ІV КРИВИЙ РІГ» 41 депутат міської ради. Два депутата міської ради у зв'язку із запізненням не брали участь у реєстрації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ешта депутатів міської ради були відсутні з поважних пр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голови та заступники голів районних у місті рад.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і на сесію міської ради, надані депутатам в електронному вигляді та на паперових носі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34"/>
      </w:tblGrid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міської ради від 30.04.2025 №3614 «Про здійснення місцевого запозичення у 2025 році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дійснення місцевого запозичення у 2025 році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м. Кривому Розі на 2017–2027 роки»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і «Нове будівництво захисної споруди цивільного захисту КП «Криворізька міська клінічна лікарня №2» Криворізької міської ради за адресою: Дніпропетровська область, м. Кривий Ріг, майдан Олександра Химиченка, 2» та передачу йому функцій замовника будівництва»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4 №2543 «Про затвердження Положення про управління організаційно-протокольної роботи виконкому міської ради в новій редакції»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м. Кривому Розі на період до 2027 року»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7 роки»</w:t>
            </w:r>
          </w:p>
        </w:tc>
      </w:tr>
      <w:tr>
        <w:trPr>
          <w:trHeight w:val="119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07.2022 №1373 «Про перейменування Криворізького міського центру соціальних служб для сім’ї, дітей та молоді та затвердження Положення про нього в новій редакції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идбання житла для створення дитячих будинків сімейного типу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8.02.2017 №1402 «Про затвердження Програми інформатизації та цифрової трансформації 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7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укладення Рамкової угоди за субпроєктом «Створення умов для надання первинної медичної допомоги у амбулаторії №12 ЦПМСД №6, м. Кривий Ріг, Дніпропетровська  область/KfW» відносно робочого проєкту «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  вул. Туполєва, м. Кривий Ріг, Дніпропетровська обл., 50000»</w:t>
            </w:r>
          </w:p>
        </w:tc>
      </w:tr>
      <w:tr>
        <w:trPr>
          <w:trHeight w:val="31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 w:val="28"/>
                <w:szCs w:val="28"/>
                <w:lang w:val="uk-UA"/>
              </w:rPr>
              <w:t>і приватизацію об’єкта нерухомого майна за адресою:               вул. Криворіжсталі, буд. 9, прим.152, 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і приватизацію об’єкта нерухомого майна за адресою: вул. Івана Салка, буд. 8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30.04.2025 №3646 «Про  надання  згоди  на  безоплатне прийняття об'єктів нерухомого майна за адресою: вул. Юрія Камінського, 4а,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безоплатну передачу об’єктів нерухомості з комунальної  власності  Криворізької міської територіальної громади  в державну власність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делегування Комунальному підприємству «Парковка та  реклама» Криворізької міської ради функцій замовника робіт з реконструкції нежитлових приміщень комунальної власності Криворізької  міської територіальної громади в житлові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більшення статутного капіталу К</w:t>
            </w:r>
            <w:r>
              <w:rPr>
                <w:color w:val="000000"/>
                <w:sz w:val="28"/>
                <w:szCs w:val="28"/>
                <w:lang w:val="uk-UA"/>
              </w:rPr>
              <w:t>омунального підприємства</w:t>
            </w:r>
            <w:r>
              <w:rPr>
                <w:color w:val="000000"/>
                <w:sz w:val="28"/>
                <w:szCs w:val="28"/>
              </w:rPr>
              <w:t xml:space="preserve"> «Кривбасводоканал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безоплатне прийняття готового до експлуатації об’єкта зі спільної власності територіальних громад сіл, селищ, міст Дніпропетровської області до комунальної власності Криворізької міської територіальної  громади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ноутбу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56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вул. Десантна, буд. 8, прим. 204, м. Кривий Ріг</w:t>
            </w:r>
          </w:p>
        </w:tc>
      </w:tr>
      <w:tr>
        <w:trPr>
          <w:trHeight w:val="56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 w:eastAsia="uk-UA"/>
              </w:rPr>
            </w:pPr>
            <w:r>
              <w:rPr>
                <w:iCs/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вул. Романа Шухевича, буд. 11,  прим. 2, м. Кривий Ріг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 w:eastAsia="uk-UA"/>
              </w:rPr>
            </w:pPr>
            <w:r>
              <w:rPr>
                <w:iCs/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комунальної власності міста за адресою: вул. Соколовська, буд. 7</w:t>
            </w:r>
            <w:r>
              <w:rPr>
                <w:iCs/>
                <w:sz w:val="28"/>
                <w:szCs w:val="28"/>
                <w:lang w:val="uk-UA"/>
              </w:rPr>
              <w:t>-А</w:t>
            </w:r>
            <w:r>
              <w:rPr>
                <w:iCs/>
                <w:sz w:val="28"/>
                <w:szCs w:val="28"/>
              </w:rPr>
              <w:t>, прим. 13, м. Кривий Ріг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FF0000"/>
                <w:sz w:val="27"/>
                <w:szCs w:val="27"/>
                <w:lang w:val="uk-UA" w:eastAsia="uk-UA"/>
              </w:rPr>
            </w:pPr>
            <w:r>
              <w:rPr>
                <w:iCs/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Барихіну В.В. у внесенні змін в договір оренди земельної ділянки</w:t>
            </w:r>
          </w:p>
        </w:tc>
      </w:tr>
      <w:tr>
        <w:trPr>
          <w:trHeight w:val="62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uk-UA"/>
              </w:rPr>
            </w:pPr>
            <w:r>
              <w:rPr>
                <w:color w:val="FF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Сананзаде Орфану Гатам огли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КРМЗ» та Нечепоренку Р.В у наданні дозволу на розробку проекту землеустрою щодо відведення земельної ділянки, що формується шляхом поділу,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ористування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Ореханову О.О. в наданні дозволу на розробку проекту землеустрою щодо відведення земельної ділянки в користування для розміщення існуючого комплексу (склад, відкритий склад з огорожею)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-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Державному підприємству «КРИВБАСШАХТОЗАКРИТТЯ» у внесенні змін до рішення міської ради від 26.01.2024 №2497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27.07.2021 №43214995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закриття адміністративного провадження щодо розгляду звернення Комунального підприємства «НИВОТРУДІВСЬКЕ»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затвердження службі у справах  дітей виконкому Криворізької міської ради проекту землеустрою щодо відведення земельної ділянки, реєстрацію права комунальної власності на земельну ділянку й надання її в</w:t>
            </w:r>
            <w:r>
              <w:rPr>
                <w:sz w:val="28"/>
                <w:szCs w:val="28"/>
                <w:lang w:val="uk-UA"/>
              </w:rPr>
              <w:t xml:space="preserve"> постійне користування для будівництва та обслуговування дитячого будинку сімейного типу  </w:t>
            </w:r>
          </w:p>
        </w:tc>
      </w:tr>
      <w:tr>
        <w:trPr>
          <w:trHeight w:val="43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земельних  ділянок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</w:rPr>
              <w:t xml:space="preserve">Товариству з обмеженою відповідальністю «ДОМІНІАТА» </w:t>
            </w:r>
            <w:r>
              <w:rPr>
                <w:sz w:val="28"/>
                <w:szCs w:val="28"/>
              </w:rPr>
              <w:t>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 та надання земельних ділянок в оренд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на вул. Віктора Оцерклевича, 1г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на пр-ті Південному, 23, реєстрацію права комунальної власності на неї та надання   Залінян А.М. дозволу на розробку проекту землеустрою щодо відведення земельної ділянки, що формується шляхом об’єднання, у користування для розміщення існуючої будівлі торговельно-зупиночного комплексу «А-1» на пр-ті Південному, 21а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 w:eastAsia="ar-SA"/>
              </w:rPr>
            </w:pPr>
            <w:r>
              <w:rPr>
                <w:i w:val="false"/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61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/>
              </w:rPr>
            </w:pPr>
            <w:r>
              <w:rPr>
                <w:i w:val="false"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ind w:right="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продажу права оренди на них на земельних торгах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FF0000"/>
                <w:sz w:val="27"/>
                <w:szCs w:val="27"/>
                <w:lang w:val="uk-UA"/>
              </w:rPr>
            </w:pPr>
            <w:r>
              <w:rPr>
                <w:i w:val="false"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нове будівництво об’єктів нерухомого майна на орендованих земельних ділянках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Товариствам з обмеженою відповідальністю «ДОМІНАТ» та «ПРОМ МАЙСТЕР ПЛЮС» згоди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sz w:val="27"/>
                <w:szCs w:val="27"/>
                <w:lang w:val="uk-UA"/>
              </w:rPr>
            </w:pPr>
            <w:r>
              <w:rPr>
                <w:i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Товариству з обмеженою відповідальністю «АЛАІР» на передачу в суборенду земельної ділянки в Покровському районі 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tabs>
                <w:tab w:val="clear" w:pos="510"/>
                <w:tab w:val="left" w:pos="-2127" w:leader="none"/>
                <w:tab w:val="left" w:pos="70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sz w:val="27"/>
                <w:szCs w:val="27"/>
                <w:lang w:val="uk-UA"/>
              </w:rPr>
            </w:pPr>
            <w:r>
              <w:rPr>
                <w:i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tabs>
                <w:tab w:val="clear" w:pos="510"/>
                <w:tab w:val="left" w:pos="-2127" w:leader="none"/>
                <w:tab w:val="left" w:pos="709" w:leader="none"/>
              </w:tabs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надання в постійне користування земельних ділянок відділу освіти виконкому Покровської  районної  в  місті  ради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 w:eastAsia="ar-SA"/>
              </w:rPr>
            </w:pPr>
            <w:r>
              <w:rPr>
                <w:color w:val="FF0000"/>
                <w:sz w:val="27"/>
                <w:szCs w:val="27"/>
                <w:lang w:val="uk-UA" w:eastAsia="ar-S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в Металургійному районі  (ділянка №2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2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63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вентаризації земельної ділянки на пл. Молодіжній, 1-Б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4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припинення права оренди земельної ділянки Грищенка А.А. і надання її в оренду Грищенко Т.С. для будівництва та обслуговування будівель торгівл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7"/>
                <w:szCs w:val="27"/>
                <w:lang w:val="uk-UA"/>
              </w:rPr>
              <w:t>65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ержавній спеціалізованій установі «Дніпропетровське обласне бюро судово-медичної експертизи» права постійного користування земельними ділянками та передачу з комунальної власності в державну земельних ділянок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 xml:space="preserve"> </w:t>
            </w:r>
            <w:r>
              <w:rPr>
                <w:spacing w:val="-14"/>
                <w:sz w:val="27"/>
                <w:szCs w:val="27"/>
                <w:lang w:val="uk-UA"/>
              </w:rPr>
              <w:t>66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14"/>
                <w:sz w:val="27"/>
                <w:szCs w:val="27"/>
                <w:lang w:val="uk-UA"/>
              </w:rPr>
            </w:pPr>
            <w:r>
              <w:rPr>
                <w:spacing w:val="-14"/>
                <w:sz w:val="27"/>
                <w:szCs w:val="27"/>
                <w:lang w:val="uk-UA"/>
              </w:rPr>
              <w:t>67.</w:t>
            </w:r>
          </w:p>
        </w:tc>
        <w:tc>
          <w:tcPr>
            <w:tcW w:w="943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депутатського запиту депутата Шишки Наталі Василівни щодо приховування від Територіальної громади міста Кривого Рогу інформації про діяльність органу місцевого самоврядування щодо реалізації проєкту «Поліцейський офіцер громади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pacing w:val="-14"/>
                <w:sz w:val="27"/>
                <w:szCs w:val="27"/>
                <w:lang w:val="uk-UA"/>
              </w:rPr>
            </w:pPr>
            <w:r>
              <w:rPr>
                <w:color w:val="FF0000"/>
                <w:spacing w:val="-14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РІЗНЕ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bookmarkStart w:id="1" w:name="_Hlk167435827"/>
      <w:bookmarkEnd w:id="1"/>
      <w:r>
        <w:rPr>
          <w:sz w:val="28"/>
          <w:szCs w:val="28"/>
          <w:lang w:val="uk-UA"/>
        </w:rPr>
        <w:t xml:space="preserve">Ґрунтовні  роз’яснення  щодо проєктів рішень порядку денного над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, Рожко О.В., Благун І.М., Мурашко К.В., Катькін В.Є.,       Старовойт В.В., Карий І.О., Шишка Н.В.</w:t>
      </w:r>
    </w:p>
    <w:p>
      <w:pPr>
        <w:pStyle w:val="311"/>
        <w:tabs>
          <w:tab w:val="clear" w:pos="510"/>
        </w:tabs>
        <w:spacing w:before="0" w:after="0"/>
        <w:rPr>
          <w:bCs/>
          <w:color w:val="FF0000"/>
          <w:sz w:val="16"/>
          <w:szCs w:val="16"/>
          <w:lang w:val="uk-UA" w:eastAsia="ru-RU"/>
        </w:rPr>
      </w:pPr>
      <w:r>
        <w:rPr>
          <w:bCs/>
          <w:color w:val="FF0000"/>
          <w:sz w:val="16"/>
          <w:szCs w:val="16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СТУПИЛИ: Шишка Н.В., Третяк В.А., Пискун О.В., Лузан С.Ю.,     Подкопаєв О.М., Немченко А.М. </w:t>
      </w:r>
    </w:p>
    <w:p>
      <w:pPr>
        <w:pStyle w:val="311"/>
        <w:tabs>
          <w:tab w:val="clear" w:pos="510"/>
        </w:tabs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</w:rPr>
      </w:pPr>
      <w:r>
        <w:rPr>
          <w:szCs w:val="28"/>
        </w:rPr>
        <w:t>Головуючий поставив на голосування пропозицію щодо внесення питань з  1 по 67 проєкту порядку денного на розгляд на пленарному засіданні L</w:t>
      </w:r>
      <w:r>
        <w:rPr>
          <w:szCs w:val="28"/>
          <w:lang w:val="en-US"/>
        </w:rPr>
        <w:t>X</w:t>
      </w:r>
      <w:r>
        <w:rPr>
          <w:szCs w:val="28"/>
        </w:rPr>
        <w:t>ІІІ сесії Криворізької міської ради VIІI скликання.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2" w:name="_Hlk180405280"/>
            <w:bookmarkStart w:id="3" w:name="_Hlk180405280"/>
            <w:bookmarkEnd w:id="3"/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183427867"/>
      <w:bookmarkStart w:id="5" w:name="_Hlk183427867"/>
      <w:bookmarkEnd w:id="5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ХІІІ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 1 до 67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szCs w:val="28"/>
          <w:lang w:val="en-US" w:eastAsia="en-US"/>
        </w:rPr>
        <w:t>і</w:t>
      </w:r>
      <w:r>
        <w:rPr>
          <w:b/>
          <w:bCs/>
          <w:i/>
          <w:iCs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napToGrid w:val="false"/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ЩИКОВСЬКИЙ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  <w:vAlign w:val="center"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  <w:tab/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311"/>
              <w:tabs>
                <w:tab w:val="clear" w:pos="510"/>
                <w:tab w:val="left" w:pos="881" w:leader="none"/>
              </w:tabs>
              <w:spacing w:before="0" w:after="0"/>
              <w:ind w:firstLine="456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  <w:tr>
        <w:trPr>
          <w:trHeight w:val="11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ів та секретар постійної комісії міської ради  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планування бюджет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економіки та регуляторн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firstLine="45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120" w:after="120"/>
              <w:ind w:firstLine="45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Тетяна ТЮРІН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napToGrid w:val="false"/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6" w:name="_Hlk167435827"/>
      <w:bookmarkStart w:id="7" w:name="_Hlk183427867"/>
      <w:bookmarkStart w:id="8" w:name="_Hlk167435827"/>
      <w:bookmarkStart w:id="9" w:name="_Hlk183427867"/>
      <w:bookmarkEnd w:id="8"/>
      <w:bookmarkEnd w:id="9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5-29T11:24:00Z</cp:lastPrinted>
  <dcterms:modified xsi:type="dcterms:W3CDTF">2025-05-29T08:25:00Z</dcterms:modified>
  <cp:revision>1113</cp:revision>
  <dc:subject/>
  <dc:title>ПРОТОКОЛ</dc:title>
</cp:coreProperties>
</file>