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V</w:t>
      </w:r>
      <w:r>
        <w:rPr>
          <w:b/>
          <w:sz w:val="28"/>
          <w:szCs w:val="28"/>
          <w:lang w:val="uk-UA" w:eastAsia="en-US"/>
        </w:rPr>
        <w:t xml:space="preserve">ІІ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6 вересня 2025 року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09 год. 00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09 год.37 хв.</w:t>
      </w:r>
    </w:p>
    <w:p>
      <w:pPr>
        <w:pStyle w:val="TextBody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6 вересня 2025 року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На початку засідання присутні вшанували пам’ять полеглих у війні за Україну хвилиною мовчанн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ісля хвилини мовчання головуючий запропонував зареєструватися депутатам за допомогою СІЗ «РАДА ІV КРИВИЙ РІГ». При проведенні реєстрації у сесійній залі зареєстровано</w:t>
        <w:softHyphen/>
        <w:t xml:space="preserve"> 41 депутат міської ради. 2 депутати міської ради у зв’язку із запізненням  не брали участь у реєстрації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Решта депутатів міської ради були відсутні з різних прич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спільному засіданні постійних комісій міської ради були присут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члени виконавчого комітету, керівники структурних підрозділів виконкому міської ради, голови та заступники голів районних у місті рад, представники  прокуратури, керівники теплогенеруючих підприємств. 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єкти порядку денного та рішення, що внесені на сесію міської ради, надані депутатам в електронному вигляді та на паперових носіях, та при реєстрації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0" w:name="_Hlk148449829"/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роєкту порядку денного пленарного засідання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9.2014 №2946 «Про затвердження Положення про управління економіки виконкому Криворізької міської ради в новій редакції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7 роках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7 ро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м.Кривому Розі на 2017–2028 ро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внесення  змін до рішення  міської  ради  від 27.01.2016 №209 «Про затвердження Програми громадського порядку та громадської безпеки в м. Кривому Розі на період до 2028 рок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178" w:type="dxa"/>
            <w:tcBorders/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 внесення змін до рішення міської ради від 23.12.2020 №13 «Про затвердження Програми створення страхового фонду документації в м.Кривому Розі на 2021–2025 рок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78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несення змін до рішення міської ради від 24.02.2023  №1757 «Про затвердження переліку закладів освіти міста комунальної форми власності, де буде розміщено обладнання електросирен та гучномовців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178" w:type="dxa"/>
            <w:tcBorders/>
          </w:tcPr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Проєкт регуляторного акта</w:t>
            </w:r>
          </w:p>
          <w:p>
            <w:pPr>
              <w:pStyle w:val="211"/>
              <w:tabs>
                <w:tab w:val="clear" w:pos="510"/>
                <w:tab w:val="left" w:pos="3969" w:leader="none"/>
              </w:tabs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затвердження Правил торгівлі на ринках м. Кривого Рогу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ind w:firstLine="32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повідомлення  про оприлюднення – 05.08.2025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ind w:firstLine="32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оприлюднення – 05.08.2025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ind w:firstLine="32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громадські слухання – 13.08.2025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ind w:firstLine="32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 громадське обговорення – 05.08.2025 – 05.09.2025 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сновок Антимонопольного комітету України (обласне терито-ріальне відділення) – 13.08.2025 №54-02/3453е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новки Державної регуляторної служби України – 26.08.2025 №3838/20-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–2027 ро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районного парку «Північний» у Тернівському район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30 ро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8 ро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міста Криворізької міської територіальної громади, що пропонуються для передачі в  оренду без аукціону,  до Переліку другого тип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9.2024 №3082                      «Про безоплатну передачу будівлі на вул. Степана Тільги, 21,                      м. Кривого Рогу з комунальної власності Криворізької міської територіальної громади в державну власні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транспортного засобу з комунальної власності Криворізької міської територіальної громади в державну власніс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Дніпровське шосе, буд. 8, прим. 61,  м. Кривий Рі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ївська, буд. 2, прим. 12, м. Кривий Рі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ївська, буд. 2, прим. 13, м. Кривий Рі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ївська, буд. 2, прим. 14, м. Кривий Рі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Голюк М.А. в безоплатній передачі у власність земельної ділянки для розміщення гараж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Єфремову М.М. у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розміщення гараж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ро відмову Касянюк Н.А., Чемікос О.С., Чемікос Н.І., Чемікос М.С. у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Приватному підприємству «ВОСХОД» і Товариству з обмеженою відповідальністю «АГРОМЕТ» у наданні дозволу на розробку проектів землеустрою щодо відведення земельних ділянок в користування для розміщення існуючих комплексі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Акціонерному товариству комерційного банку «Приват-банк»,  Солов’ю А.В., Волощенку С.Б., Буловінову А.С. у наданні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Земсковій О.Г. у наданні дозволу на розробку проекту землеустрою щодо відведення земельної ділянки в користува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Портянку А.М. у наданні дозволу на розроблення технічної  документації із землеустрою щодо встановлення (відновлення) меж земельної ділянки в натурі  (на місцевості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Товариству з обмеженою відповідальністю «САПСАН-КР» у наданні в оренду земельної ділян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Приватному акціонерному товариству «ФІРМА   «КРИВОРІЖБУДМЕХАНІЗАЦІЯ» у наданні в оренду земельної ділян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ідмову Приватному підприємству «САРМАТ» у наданні в оренду земельної ділян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окулю О.В. у наданні в оренду земельної ділян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овариству з обмеженою відповідальністю «ПВО» проекту землеустрою щодо відведення земельної ділянки, реєстрацію права комунальної власності на сформовані</w:t>
            </w:r>
            <w:r>
              <w:rPr>
                <w:sz w:val="28"/>
                <w:szCs w:val="28"/>
                <w:lang w:val="uk-UA" w:eastAsia="ar-SA"/>
              </w:rPr>
              <w:t xml:space="preserve"> в результаті поділу й об’єднання земельні ділянки</w:t>
            </w:r>
            <w:r>
              <w:rPr>
                <w:sz w:val="28"/>
                <w:szCs w:val="28"/>
                <w:lang w:val="uk-UA"/>
              </w:rPr>
              <w:t xml:space="preserve"> та надання земельної ділянки в оренд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</w:t>
            </w:r>
            <w:r>
              <w:rPr>
                <w:sz w:val="28"/>
                <w:szCs w:val="28"/>
                <w:lang w:val="uk-UA"/>
              </w:rPr>
              <w:t xml:space="preserve"> (відновлення) меж земельних ділянок у натурі (на місцевості), реєстрацію права комунальної власності на них і надання земельних ділянок в оренд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надання Акціонерному товариству «ДТЕК ДНІПРОВСЬКІ             ЕЛЕКТРОМЕРЕЖІ»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надання Криворізькій філії Товариства з обмеженою відповідальністю «Газорозподільні мережі України» дозволу на розробку проекту землеустрою щодо відведення земельних діляно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надання згоди на будівництво об’єктів нерухомого майна на орендованих земельних ділянк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надання згоди Костюченко Л.І. на подальше користування частиною земельної  ділянки,  на яку поширюється право сервітуту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омунальному некомерційному підприємству «Криворізька міська дитяча лікарня №4» Криворізької міської ради та Комунальному некомерційному підприємству «Центр первинної медико-санітарної допомоги №6» Криворізької міської ради  згоди на поділ земельної ділянки комунальної власності та розроб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хнічної документації із землеустрою щодо її по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управлінню капітального будівництва виконкому Криворізької міської ради згоди на укладення договору суперфіцію земельних ділянок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уборенди, та надання згоди на передачу в суборенду частини земельної ділянки в Металургійному район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 поновлення  договорів оренди  земл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проведення інвентаризації земельних діляно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, що використовується для розміщення приміщень коледжу з інфраструктурою на вул. Олега Антонова,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укладення  договорів оренди землі на новий стро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скасування рішення Криворізької міської ради від 27.08.2025 №3960 «Про внесення змін до персонального складу постійних комісій Криворізької міської ради VIII скликанн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аконності, боротьби зі злочинністю та результати діяльності Криворізької південної окружної прокуратури упродовж I півріччя 2025 рок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5/2026 рокі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риворізької міської ради до Президента Україн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34"/>
      </w:tblGrid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14"/>
                <w:sz w:val="27"/>
                <w:szCs w:val="27"/>
                <w:lang w:val="uk-UA"/>
              </w:rPr>
            </w:pPr>
            <w:r>
              <w:rPr>
                <w:color w:val="FF0000"/>
                <w:spacing w:val="-14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lk167435827"/>
      <w:bookmarkEnd w:id="1"/>
      <w:r>
        <w:rPr>
          <w:sz w:val="28"/>
          <w:szCs w:val="28"/>
          <w:lang w:val="uk-UA"/>
        </w:rPr>
        <w:t>Ґрунтовні  роз’яснення  щодо проєктів рішень порядку денного над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жко О.В., Благун І.М., Карий І.О., Недоруба О.І. </w:t>
      </w:r>
    </w:p>
    <w:p>
      <w:pPr>
        <w:pStyle w:val="311"/>
        <w:tabs>
          <w:tab w:val="clear" w:pos="510"/>
        </w:tabs>
        <w:spacing w:before="0" w:after="0"/>
        <w:rPr>
          <w:bCs/>
          <w:color w:val="FF0000"/>
          <w:sz w:val="16"/>
          <w:szCs w:val="16"/>
          <w:lang w:val="uk-UA" w:eastAsia="ru-RU"/>
        </w:rPr>
      </w:pPr>
      <w:r>
        <w:rPr>
          <w:bCs/>
          <w:color w:val="FF0000"/>
          <w:sz w:val="16"/>
          <w:szCs w:val="16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ИСТУПИЛИ:  </w:t>
        <w:tab/>
      </w:r>
      <w:r>
        <w:rPr>
          <w:szCs w:val="28"/>
        </w:rPr>
        <w:t>Лузан С.Ю., Шишка Н.В.</w:t>
      </w:r>
    </w:p>
    <w:p>
      <w:pPr>
        <w:pStyle w:val="311"/>
        <w:tabs>
          <w:tab w:val="clear" w:pos="510"/>
        </w:tabs>
        <w:spacing w:before="0" w:after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</w:rPr>
      </w:pPr>
      <w:r>
        <w:rPr>
          <w:szCs w:val="28"/>
        </w:rPr>
        <w:t>Головуючий поставив на голосування пропозицію щодо внесення питань з 1 до 54 проєкту порядку денного на розгляд на пленарному засіданні L</w:t>
      </w:r>
      <w:r>
        <w:rPr>
          <w:szCs w:val="28"/>
          <w:lang w:val="en-US"/>
        </w:rPr>
        <w:t>XV</w:t>
      </w:r>
      <w:r>
        <w:rPr>
          <w:szCs w:val="28"/>
        </w:rPr>
        <w:t>ІІ сесії Криворізької міської ради VIІI скликання.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2" w:name="_Hlk180405280"/>
            <w:bookmarkEnd w:id="2"/>
            <w:r>
              <w:rPr>
                <w:b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183427867"/>
      <w:bookmarkStart w:id="4" w:name="_Hlk183427867"/>
      <w:bookmarkEnd w:id="4"/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ести на розгляд пленарного засідання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ІІ сесії Криворізької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 1 до 54 пит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  <w:t>Голови та секретарі пост</w:t>
      </w:r>
      <w:r>
        <w:rPr>
          <w:b/>
          <w:bCs/>
          <w:i/>
          <w:iCs/>
          <w:szCs w:val="28"/>
          <w:lang w:val="en-US" w:eastAsia="en-US"/>
        </w:rPr>
        <w:t>і</w:t>
      </w:r>
      <w:r>
        <w:rPr>
          <w:b/>
          <w:bCs/>
          <w:i/>
          <w:iCs/>
          <w:szCs w:val="28"/>
          <w:lang w:val="ru-RU" w:eastAsia="en-US"/>
        </w:rPr>
        <w:t>йних комісій міської ради з питань: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9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онності, правопорядк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ської діяльності, регламенту, етики та свободи сло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Євгенія ПАЛІЙ</w:t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Микола ПАВЛЮК </w:t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napToGrid w:val="false"/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комунальної власності міст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Normal"/>
              <w:autoSpaceDE w:val="false"/>
              <w:ind w:left="1164" w:hanging="567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ind w:left="1164" w:hanging="567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Ярослав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ФІЩЕНКО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Людмила БАЙРАК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lang w:val="uk-UA" w:eastAsia="zh-CN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eastAsia="zh-CN"/>
              </w:rPr>
              <w:t>Володимир</w:t>
            </w:r>
            <w:r>
              <w:rPr>
                <w:b/>
                <w:i/>
                <w:sz w:val="28"/>
                <w:szCs w:val="28"/>
                <w:lang w:val="uk-UA" w:eastAsia="zh-CN"/>
              </w:rPr>
              <w:t xml:space="preserve"> ДРАГОЖИЛОВ</w:t>
            </w:r>
          </w:p>
        </w:tc>
      </w:tr>
      <w:tr>
        <w:trPr>
          <w:trHeight w:val="15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  <w:tab w:val="left" w:pos="1051" w:leader="none"/>
              </w:tabs>
              <w:spacing w:lineRule="auto" w:line="360" w:before="0" w:after="0"/>
              <w:ind w:left="1164" w:hanging="56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szCs w:val="28"/>
                <w:lang w:eastAsia="ar-SA"/>
              </w:rPr>
              <w:t xml:space="preserve">Олександр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ЩИКОВСЬКИЙ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napToGrid w:val="false"/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реалізації стратегії розвитку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міста та інвестиці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Normal"/>
              <w:autoSpaceDE w:val="false"/>
              <w:spacing w:lineRule="auto" w:line="360"/>
              <w:ind w:left="1164" w:hanging="567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інель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ТУРКОВ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03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ветеранів, сімей загиблих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безвісті зниклих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Вікторія САМОЙЛЕНКО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597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Георгій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ПЛІЄВ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Юлія ХІЛЬЧЕНКО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ar-SA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ar-SA"/>
              </w:rPr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i/>
                <w:szCs w:val="28"/>
                <w:lang w:eastAsia="ar-SA"/>
              </w:rPr>
              <w:t xml:space="preserve">Світлана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САЛТАНОВСЬКА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Cs w:val="28"/>
                <w:lang w:val="ru-RU" w:eastAsia="en-US"/>
              </w:rPr>
              <w:t xml:space="preserve">комунального господарства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Cs w:val="28"/>
                <w:lang w:val="ru-RU" w:eastAsia="en-US"/>
              </w:rPr>
              <w:t xml:space="preserve">транспорту  та зв'язку                          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Юрій ЯРОВИЙ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"/>
              <w:rPr/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eastAsia="ar-SA"/>
              </w:rPr>
              <w:t>Ольга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БЄЛЄХОВА </w:t>
            </w:r>
          </w:p>
        </w:tc>
      </w:tr>
      <w:tr>
        <w:trPr>
          <w:trHeight w:val="835" w:hRule="atLeast"/>
        </w:trPr>
        <w:tc>
          <w:tcPr>
            <w:tcW w:w="5637" w:type="dxa"/>
            <w:tcBorders/>
            <w:vAlign w:val="center"/>
          </w:tcPr>
          <w:p>
            <w:pPr>
              <w:pStyle w:val="311"/>
              <w:spacing w:before="120" w:after="12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охорони здоров'я та соціального </w:t>
            </w:r>
          </w:p>
          <w:p>
            <w:pPr>
              <w:pStyle w:val="311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ахисту населення</w:t>
              <w:tab/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311"/>
              <w:tabs>
                <w:tab w:val="clear" w:pos="510"/>
                <w:tab w:val="left" w:pos="881" w:leader="none"/>
              </w:tabs>
              <w:spacing w:before="0" w:after="0"/>
              <w:ind w:firstLine="456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Олександр ПИСКУН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Людмила ГУСІНА</w:t>
            </w:r>
          </w:p>
        </w:tc>
      </w:tr>
      <w:tr>
        <w:trPr>
          <w:trHeight w:val="11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pacing w:val="-1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аступник голів та секретар постійної комісії міської ради  з питань </w:t>
            </w:r>
            <w:r>
              <w:rPr>
                <w:b/>
                <w:bCs/>
                <w:i/>
                <w:iCs/>
                <w:szCs w:val="28"/>
                <w:lang w:eastAsia="ar-SA"/>
              </w:rPr>
              <w:t xml:space="preserve">планування бюджет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 xml:space="preserve">економіки та регуляторної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політики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firstLine="45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Тетяна МАЛИХІНА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ind w:left="1164" w:hanging="70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120" w:after="120"/>
              <w:ind w:firstLine="458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Тетяна ТЮРІНА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napToGrid w:val="false"/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  <w:bookmarkStart w:id="5" w:name="_Hlk167435827"/>
      <w:bookmarkStart w:id="6" w:name="_Hlk183427867"/>
      <w:bookmarkStart w:id="7" w:name="_Hlk167435827"/>
      <w:bookmarkStart w:id="8" w:name="_Hlk183427867"/>
      <w:bookmarkEnd w:id="7"/>
      <w:bookmarkEnd w:id="8"/>
    </w:p>
    <w:sectPr>
      <w:headerReference w:type="default" r:id="rId3"/>
      <w:headerReference w:type="first" r:id="rId4"/>
      <w:type w:val="nextPage"/>
      <w:pgSz w:w="11906" w:h="16838"/>
      <w:pgMar w:left="1560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8"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8:00Z</dcterms:created>
  <dc:creator>zagalny301_2</dc:creator>
  <dc:description/>
  <cp:keywords/>
  <dc:language>en-US</dc:language>
  <cp:lastModifiedBy>uopr307-1</cp:lastModifiedBy>
  <cp:lastPrinted>2025-09-30T10:16:00Z</cp:lastPrinted>
  <dcterms:modified xsi:type="dcterms:W3CDTF">2025-09-30T12:27:00Z</dcterms:modified>
  <cp:revision>10</cp:revision>
  <dc:subject/>
  <dc:title>ПРОТОКОЛ</dc:title>
</cp:coreProperties>
</file>