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before="0" w:after="240"/>
        <w:ind w:left="576" w:hanging="576"/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LХV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30 липня 2025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10 год. 10 хв.</w:t>
      </w:r>
    </w:p>
    <w:p>
      <w:pPr>
        <w:pStyle w:val="Normal"/>
        <w:spacing w:before="0" w:after="36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0 год. 35 хв.</w:t>
      </w:r>
    </w:p>
    <w:p>
      <w:pPr>
        <w:pStyle w:val="TextBody"/>
        <w:spacing w:before="120" w:after="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30 липня 2025 року відбулося пленарне засідання LХV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о 43 депутати міської ради,                 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en-US"/>
        </w:rPr>
        <w:t>На пленарному засіданні були присутні члени виконавчого комітету, керівники структурних підрозділів виконкому міської ради, представники виконкомів районних у місті рад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LХV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24" w:hRule="atLeast"/>
        </w:trPr>
        <w:tc>
          <w:tcPr>
            <w:tcW w:w="7196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8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ку денн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  <w:tr>
        <w:trPr>
          <w:trHeight w:val="41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им у розділі «РІЗН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</w:tc>
      </w:tr>
    </w:tbl>
    <w:p>
      <w:pPr>
        <w:pStyle w:val="Normal"/>
        <w:spacing w:before="240" w:after="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енарне засідання провести за 1 годин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28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Секретар міської ради Вілкул Ю.Г. запропонував депутатам міської ради затвердити проєкт порядку денного пленарного засідання LХV сесії міської ради (пп. 1-74):                  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60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ий порядок денний пленарного засідання додається.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 сесії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val="en-US" w:eastAsia="en-US"/>
        </w:rPr>
        <w:t xml:space="preserve">Доповідала </w:t>
      </w:r>
      <w:r>
        <w:rPr>
          <w:b/>
          <w:i/>
          <w:szCs w:val="28"/>
        </w:rPr>
        <w:t>Червонна Ірина Віталіївна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заступник начальника управління економіки </w:t>
      </w:r>
      <w:r>
        <w:rPr/>
        <w:t>виконкому 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39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Стратегії розвитку Криворізької міської територіальної громади на період до 2030 ро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, Шамрін Р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1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Вілкул Юрій Григорович</w:t>
      </w: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секретар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39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Криворізької міської ради VIII скликання Скворцова Д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napToGrid w:val="false"/>
              <w:spacing w:before="60" w:after="60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24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39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директор департаменту фінансів                                         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39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2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val="en-US" w:eastAsia="en-US"/>
        </w:rPr>
        <w:t xml:space="preserve">Доповідала </w:t>
      </w:r>
      <w:r>
        <w:rPr>
          <w:b/>
          <w:i/>
          <w:szCs w:val="28"/>
        </w:rPr>
        <w:t>Червонна Ірина Віталіївна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  <w:t>заступник начальника управління економіки                                                                             виконкому 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до складу комісії з питань проведення конкурсу з визначення приватного партнера з метою здійснення державно-приватного партнерства для реалізації проєкту «Криворізький інноваційний бізнес-інкубатор»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2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строку подання конкурсної документації з визначення приватного партнера для реалізації проєкту державно-приватного партнерства «Криворізький інновацій-ний бізнес-інкубатор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2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/>
        <w:t>Благун Інеса Михайлівна –                                                                                       директор департаменту соціальної політики      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 у 2017–2027 роках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2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4.2024 №2706 «Про затвердження Комплексної програми підтримки захисників і захисниць України та членів їх сімей у                        м. Кривому Розі у 2024–2028 роках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2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2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 </w:t>
      </w:r>
      <w:r>
        <w:rPr/>
        <w:t>Затолокіна Олена Анатоліївна –                                                                                       начальник управління організаційно-протокольної роботи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ів назв мікрорайонів, майданів, площ, проспектів, бульварів, вулиць, провулків м. Кривого Рогу та населених пунктів, адміністративно підпорядкованих Криворізькій міській рад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2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илованов Ігор Володими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 внесення  змін до рішення  міської  ради від 27.01.2016 №209 «Про затвердження Програми громадського порядку та громадської безпеки в м. Кривому Розі на період до 2027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2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Політаєв Олександр Віталійович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заступник начальника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</w:t>
            </w:r>
            <w:r>
              <w:rPr>
                <w:iCs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2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Герасименко Світлана Гаври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бухгалтерського обліку,  планування та                   звітності виконкому міської ради – головний бухгалтер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4.2011 №325 «Про затвердження Положення про управління бухгалтерського обліку, планування та звітності виконкому міської рад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3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-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3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Кріпак Тетяна Петр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освіти і нау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297 «</w:t>
            </w: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Програми перспективного розвитку освіти м. Кривого Рогу на 2019 – 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3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Головатюк Світлана Павлівна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заступник директора департаменту у справах сім’ї, молоді                                       та спорту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3.2019 №3594 «Про затвердження Програми розвитку фізичної культури і спорту в м. Кривому Розі на  2019 – 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3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Задунайчук-Гай Ірина Васил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культури                                         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3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Маруніч Ірина Вадим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служби у справах дітей                               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30.04.2025 №3629 «Про створення Комунального закладу «Малий груповий будинок» Криворізької міської ради» та затвер-дження Положення про Комунальний заклад «Малий групо-вий будинок» Криворізької міської ради у новій редакції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383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Ільченко Ігор Володими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начальник відділу з питань реклам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3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szCs w:val="28"/>
          <w:lang w:val="uk-UA"/>
        </w:rPr>
        <w:t>Кривенко Євген Юрій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технічного захисту інформації та інформаційно – комунікаційних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3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Катькін Валерій Євген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капітального будівництва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3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Волошиненко Сергій Миколайович</w:t>
      </w:r>
      <w:r>
        <w:rPr>
          <w:b/>
          <w:bCs/>
          <w:i/>
          <w:iCs/>
          <w:sz w:val="28"/>
          <w:szCs w:val="28"/>
          <w:lang w:val="uk-UA"/>
        </w:rPr>
        <w:t xml:space="preserve">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комунальної власності міста                     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 змін до рішення міської ради від 25.03.2022 №1273 «Про урегулювання деяких питань орен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3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  <w:lang w:val="uk-UA"/>
              </w:rPr>
              <w:t>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  <w:lang w:val="uk-UA"/>
              </w:rPr>
              <w:t xml:space="preserve">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</w:t>
            </w:r>
            <w:r>
              <w:rPr>
                <w:iCs/>
                <w:sz w:val="28"/>
                <w:szCs w:val="28"/>
                <w:lang w:val="uk-UA"/>
              </w:rPr>
              <w:t>і прива-тизацію об’єкта нерухомого майна за адресою: вул. Військо-вого тилу, буд. 3, прим. 20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4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  <w:lang w:val="uk-UA"/>
              </w:rPr>
              <w:t xml:space="preserve">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</w:t>
            </w:r>
            <w:r>
              <w:rPr>
                <w:iCs/>
                <w:sz w:val="28"/>
                <w:szCs w:val="28"/>
                <w:lang w:val="uk-UA"/>
              </w:rPr>
              <w:t>і прива-тизацію об’єкта нерухомого майна за адресою: вул. Ветеранів Праці, буд. 39, прим. 20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4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  <w:lang w:val="uk-UA"/>
              </w:rPr>
              <w:t xml:space="preserve">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</w:t>
            </w:r>
            <w:r>
              <w:rPr>
                <w:iCs/>
                <w:sz w:val="28"/>
                <w:szCs w:val="28"/>
                <w:lang w:val="uk-UA"/>
              </w:rPr>
              <w:t>і прива-тизацію об’єкта нерухомого майна за адресою: вул. Салти-ківська, буд. 18, прим. 68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4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9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більшення статутного капіталу Комунального підприємства «Криворізький академічний міський театр музично-пластичних мистецтв «Академія руху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4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8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надання згоди на безоплатне прийняття пам’ятника «Воїнам, загиблим в АТО» від Громадської організації «Всеукраїнське об’єднання «Визвольний рух» до комуналь-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4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Зимових походів, буд. 1, прим. 62, 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4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Недоруба Олена Іван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 директора департаменту регулювання містобудівної                        </w:t>
      </w:r>
      <w:r>
        <w:rPr/>
        <w:t>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87 «Про затвердження Програми розвитку земельних відносин у м. Кривому Розі на 2016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4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Земсковій О.Г. у внесенні змін до рішення міської ради від 25.10.2017 №2139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4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Приватному підприємству «Промсільгоспкомп-лект», Товариствам з обмеженою відповідальністю «Берінг КР», «Рекламне Агентство «Кривбас-ТБ», «Комплекс Гранд Буд», «ТІТО», Логвіновій Л.В., Суржко Л.Й., Сіпкіній М.О. у наданні дозволу на розробку проекту землеустрою щодо відведення земельної ділянки в користування для розміщення існуючої нежитлової будів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4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Мірошникову Є.А. у наданні дозволу на розробку проекту землеустрою щодо відведення земельної ділянки (зі зміною її цільового призначення) у межах безоплатної приватизації для розміщення житлового будин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5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8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Ніконовичу В.І. у наданні дозволу на розробку проекту землеустрою щодо відведення земельної ділянки в межах безоплатної приватизації для розміщення існуючого гараж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5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8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аражно-будівельному кооперативу «КУБАН-СЬКИЙ-2» у наданні дозволу на розробку технічної документації із землеустрою щодо інвентаризації частини земель Саксаганського район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5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8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8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утак О.В. у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5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ІКАР-КР» у поновленні (продовженні)  договору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5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відмову Асінгерову С.Н., Асінгерову М.Н., Асінге-            рову Х.Н. в поновленні (продовженні) договору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5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Столяренку В.В. в поновленні (продовженні) договору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5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іючого договору оренди земельної ділянки, </w:t>
            </w:r>
            <w:r>
              <w:rPr>
                <w:sz w:val="28"/>
                <w:szCs w:val="28"/>
                <w:lang w:val="uk-UA" w:eastAsia="ar-SA"/>
              </w:rPr>
              <w:t xml:space="preserve">зареєстрованого 29.04.2021 </w:t>
            </w:r>
            <w:r>
              <w:rPr>
                <w:sz w:val="28"/>
                <w:szCs w:val="28"/>
                <w:lang w:val="uk-UA"/>
              </w:rPr>
              <w:t>за №418269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5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іючого договору оренди земельної ділянки, </w:t>
            </w:r>
            <w:r>
              <w:rPr>
                <w:sz w:val="28"/>
                <w:szCs w:val="28"/>
                <w:lang w:val="uk-UA" w:eastAsia="ar-SA"/>
              </w:rPr>
              <w:t xml:space="preserve">зареєстрованого 21.05.2021 </w:t>
            </w:r>
            <w:r>
              <w:rPr>
                <w:sz w:val="28"/>
                <w:szCs w:val="28"/>
                <w:lang w:val="uk-UA"/>
              </w:rPr>
              <w:t>за №4211091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іючого договору оренди земельної ділянки, </w:t>
            </w:r>
            <w:r>
              <w:rPr>
                <w:sz w:val="28"/>
                <w:szCs w:val="28"/>
                <w:lang w:val="uk-UA" w:eastAsia="ar-SA"/>
              </w:rPr>
              <w:t xml:space="preserve">зареєстрованого 31.08.2022 </w:t>
            </w:r>
            <w:r>
              <w:rPr>
                <w:sz w:val="28"/>
                <w:szCs w:val="28"/>
                <w:lang w:val="uk-UA"/>
              </w:rPr>
              <w:t>за №4777560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5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6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умов продажу прав на користування земельними ділянками комунальної власності міста, що виставляються на земельні торг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6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иття адміністративного провадження щодо розгляду звернення Шаламової О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6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земельні ділянки й надання їх у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6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Приватному підприємству «САЙДА» проекту землеустрою щодо відведення земельної ділянки зі зміною цільового призначення, реєстрацію права комунальної власності на сформовані</w:t>
            </w:r>
            <w:r>
              <w:rPr>
                <w:sz w:val="28"/>
                <w:szCs w:val="28"/>
                <w:lang w:val="uk-UA" w:eastAsia="ar-SA"/>
              </w:rPr>
              <w:t xml:space="preserve"> в результаті поділу земельні ділянки</w:t>
            </w:r>
            <w:r>
              <w:rPr>
                <w:sz w:val="28"/>
                <w:szCs w:val="28"/>
                <w:lang w:val="uk-UA"/>
              </w:rPr>
              <w:t xml:space="preserve"> та надання земельної ділянки в орен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6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овариству з обмеженою відповідальністю «ДОНАРА» проекту землеустрою щодо відведення земельної ділянки, реєстрацію права комунальної власності на земельну ділянку 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6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Товариству з обмеженою відповідальністю «РІТАНА» проекту землеустрою щодо відведення земельної ділянки, реєстрацію права комунальної власності на земельну ділянку 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6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Товариству з обмеженою відповідальністю «СІТІ ГРУП К.Р.» проекту землеустрою щодо відведення земельної ділянки, припинення права оренди земельної ділянки, реєстрацію права комунальної власності на сформовані</w:t>
            </w:r>
            <w:r>
              <w:rPr>
                <w:sz w:val="28"/>
                <w:szCs w:val="28"/>
                <w:lang w:val="uk-UA" w:eastAsia="ar-SA"/>
              </w:rPr>
              <w:t xml:space="preserve"> в результаті поділу та об’єднання земельні ділянки</w:t>
            </w:r>
            <w:r>
              <w:rPr>
                <w:sz w:val="28"/>
                <w:szCs w:val="28"/>
                <w:lang w:val="uk-UA"/>
              </w:rPr>
              <w:t xml:space="preserve"> та надання їх в орен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6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Залінян А.М. проекту землеустрою щодо відведення земельної ділянки, реєстрацію права комунальної власності на сформовану</w:t>
            </w:r>
            <w:r>
              <w:rPr>
                <w:sz w:val="28"/>
                <w:szCs w:val="28"/>
                <w:lang w:val="uk-UA" w:eastAsia="ar-SA"/>
              </w:rPr>
              <w:t xml:space="preserve"> в результаті об’єднання земельну ділянку</w:t>
            </w:r>
            <w:r>
              <w:rPr>
                <w:sz w:val="28"/>
                <w:szCs w:val="28"/>
                <w:lang w:val="uk-UA"/>
              </w:rPr>
              <w:t xml:space="preserve"> 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6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Лепехіній Л.Г. проекту землеустрою щодо відведення земельної ділянки, реєстрацію права комунальної власності на сформовану</w:t>
            </w:r>
            <w:r>
              <w:rPr>
                <w:sz w:val="28"/>
                <w:szCs w:val="28"/>
                <w:lang w:val="uk-UA" w:eastAsia="ar-SA"/>
              </w:rPr>
              <w:t xml:space="preserve"> в результаті об’єднання земельну ділянку</w:t>
            </w:r>
            <w:r>
              <w:rPr>
                <w:sz w:val="28"/>
                <w:szCs w:val="28"/>
                <w:lang w:val="uk-UA"/>
              </w:rPr>
              <w:t xml:space="preserve"> 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6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затвердження Перовій О.Г. проекту землеустрою щодо відведення земельної ділянки зі зміною виду цільового призначення, припинення права оренди земельної ділянки, реєстрацію права комунальної власності на сформовану</w:t>
            </w:r>
            <w:r>
              <w:rPr>
                <w:spacing w:val="-2"/>
                <w:sz w:val="28"/>
                <w:szCs w:val="28"/>
                <w:lang w:val="uk-UA" w:eastAsia="ar-SA"/>
              </w:rPr>
              <w:t xml:space="preserve"> в результаті об’єднання земельну ділянку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pacing w:val="-2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pacing w:val="-2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7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7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надання земельних  ділянок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7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овариству з обмеженою відповідальністю ««ВОДНО-СПОРТИВНИЙ КОМПЛЕКС «ПЕРЕМОГА» технічної документації із землеустрою щодо інвентаризації земельної ділянки 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7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ної ділянки на пл. Молодіжній, 1-Б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pacing w:val="-2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pacing w:val="-2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7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7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7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риватному акціонерному товариству «Націо-нальна енергетична компанія «УКРЕНЕРГО» дозволу на розробку проекту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ариству з обмеженою відповідальністю «РОМАКС КР» згоди на нове будівництво магазинів продовольчих та непродовольчих товарів та складу в складі торгівельного комплексу на орендованій земельній ділянц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Товариству з обмеженою відповідальністю «ТРК КРИВБАС-МЕДІА» та Присяжнюку В.Ю. згоди на поділ земельної ділянки комунальної власності та розробку технічної документації із землеустрою щодо її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мкр-ні 5-му Зарічному та розробку технічної документації із землеустрою щодо її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ариству з обмеженою відповідальністю «ЛЕУМУНД» згоди на реконструкцію будівлі магазину продовольчих та непродовольчих товарів на орендованій земельній ділянц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8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об’єкти нерухомого майна, що перебувають у власності заявник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8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овариству з обмеженою відповідальністю «КРОНА СОЛАР» використання земельних ділянок комунальної власності міст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8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овариству з обмеженою відповідальністю «ЕНКРАФТ» використання земельної ділянки комунальної власності міст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8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поновлення (продовження) договорів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8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8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земельної ділянки, що використовується для розміщення колективного садівництва Обслуговуючого кооперативу Садівничого товариства «МАШИННОБУДІВНИ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8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земельної ділянки на                              вул. Вокзальній, 1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8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земельної ділянки на                              вул. Гетьманській, 74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8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 xml:space="preserve">припинення права постійного користування земельною ділянкою </w:t>
            </w:r>
            <w:r>
              <w:rPr>
                <w:sz w:val="28"/>
                <w:szCs w:val="28"/>
                <w:lang w:val="uk-UA"/>
              </w:rPr>
              <w:t>Комунальній установі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Територіальний центр соціального обслуговування (надання соціальних послуг) у Центрально-Міському районі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8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Шишка Наталя Васи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епутат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депутатського запиту депутата Шишки Наталі Василівни до Виконавчого комітету Криворізької міської ради щодо Комунального підприємства «Ритуал Сервіс Плюс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napToGrid w:val="false"/>
              <w:spacing w:before="60" w:after="60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зультати поіменного голосування додаються. </w:t>
      </w:r>
    </w:p>
    <w:p>
      <w:pPr>
        <w:pStyle w:val="311"/>
        <w:tabs>
          <w:tab w:val="clear" w:pos="510"/>
        </w:tabs>
        <w:spacing w:before="0" w:after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звернув увагу депутатів міської ради, що згідно з чинним законодавством їм до відома роздані звіти про виконання плану роботи міської ради та діяльність виконавчих органів Криворізької міської ради у І півріччі 2025 року.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48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розділі «РІЗНЕ» виступили депутати міської ради Шишка Н.В.,     Немченко А.М.          </w:t>
      </w:r>
    </w:p>
    <w:p>
      <w:pPr>
        <w:pStyle w:val="Normal"/>
        <w:tabs>
          <w:tab w:val="clear" w:pos="510"/>
          <w:tab w:val="left" w:pos="0" w:leader="none"/>
        </w:tabs>
        <w:spacing w:before="0" w:after="480"/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   </w:t>
      </w:r>
    </w:p>
    <w:p>
      <w:pPr>
        <w:pStyle w:val="311"/>
        <w:tabs>
          <w:tab w:val="clear" w:pos="510"/>
        </w:tabs>
        <w:spacing w:before="0" w:after="0"/>
        <w:jc w:val="left"/>
        <w:rPr/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5-07-30T13:19:00Z</cp:lastPrinted>
  <dcterms:modified xsi:type="dcterms:W3CDTF">2025-07-30T10:20:00Z</dcterms:modified>
  <cp:revision>900</cp:revision>
  <dc:subject/>
  <dc:title>ПРОТОКОЛ</dc:title>
</cp:coreProperties>
</file>