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before="0" w:after="240"/>
        <w:ind w:left="576" w:hanging="576"/>
        <w:jc w:val="center"/>
        <w:outlineLvl w:val="1"/>
        <w:rPr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ленарного засідання LХVІІ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6 вересня 2025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9 год. 40 хв.</w:t>
      </w:r>
    </w:p>
    <w:p>
      <w:pPr>
        <w:pStyle w:val="Normal"/>
        <w:spacing w:before="0" w:after="36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б 11 год. 00 хв.</w:t>
      </w:r>
    </w:p>
    <w:p>
      <w:pPr>
        <w:pStyle w:val="TextBody"/>
        <w:spacing w:before="120" w:after="12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26 вересня 2025 року відбулося пленарне засідання LХVІІ сесії Криворізької міської ради VІІІ скликання, що проводив секретар міської ради Юрій Григорович Вілку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en-US"/>
        </w:rPr>
        <w:t>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о 43 депутати міської ради,                  </w:t>
      </w:r>
      <w:r>
        <w:rPr>
          <w:spacing w:val="-2"/>
          <w:sz w:val="28"/>
          <w:szCs w:val="28"/>
          <w:lang w:val="uk-UA" w:eastAsia="en-US"/>
        </w:rPr>
        <w:t>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На пленарному засіданні були присутні члени виконавчого комітету, керівники структурних підрозділів виконкому міської ради, представники виконкомів районних у місті рад; </w:t>
      </w:r>
      <w:r>
        <w:rPr>
          <w:bCs/>
          <w:iCs/>
          <w:sz w:val="28"/>
          <w:szCs w:val="28"/>
          <w:lang w:val="uk-UA"/>
        </w:rPr>
        <w:t xml:space="preserve">Бурчик Ю.В. – </w:t>
      </w:r>
      <w:r>
        <w:rPr>
          <w:sz w:val="28"/>
          <w:szCs w:val="28"/>
          <w:lang w:val="uk-UA"/>
        </w:rPr>
        <w:t xml:space="preserve">керівник Криворізької південної окружної прокуратури; Зубчевський С.М. – в.о. </w:t>
      </w:r>
      <w:r>
        <w:rPr>
          <w:bCs/>
          <w:iCs/>
          <w:sz w:val="28"/>
          <w:szCs w:val="28"/>
          <w:lang w:val="uk-UA"/>
        </w:rPr>
        <w:t>голови правління Акціонерного товарист</w:t>
      </w:r>
      <w:r>
        <w:rPr>
          <w:sz w:val="28"/>
          <w:szCs w:val="28"/>
          <w:lang w:val="uk-UA"/>
        </w:rPr>
        <w:t>ва «Криворізька теплоцентраль»; Мітін С.М. – директор Комунального підприємства теплових мереж «Криворіжтепло-мереж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твердження регламенту роботи пленарного засідання LХVІІ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24" w:hRule="atLeast"/>
        </w:trPr>
        <w:tc>
          <w:tcPr>
            <w:tcW w:w="7196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3 хв. </w:t>
            </w:r>
          </w:p>
        </w:tc>
      </w:tr>
      <w:tr>
        <w:trPr>
          <w:trHeight w:val="84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right="2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висновків відповідальної постійної комісії щодо проєкту регуляторного акт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о 10 хв.</w:t>
            </w:r>
          </w:p>
        </w:tc>
      </w:tr>
      <w:tr>
        <w:trPr>
          <w:trHeight w:val="84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right="2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ому від фракції при обговоренні питань порядку денн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 кожної фракції    </w:t>
            </w:r>
          </w:p>
        </w:tc>
      </w:tr>
      <w:tr>
        <w:trPr>
          <w:trHeight w:val="461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ння прокуратур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о 15 хв.</w:t>
            </w:r>
          </w:p>
        </w:tc>
      </w:tr>
      <w:tr>
        <w:trPr>
          <w:trHeight w:val="461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right="2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ння з питання підготовки до опалювального сезону 2025 – 2026 рокі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о 15 хв.</w:t>
            </w:r>
          </w:p>
        </w:tc>
      </w:tr>
      <w:tr>
        <w:trPr>
          <w:trHeight w:val="41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уп для оголошення висновків постійної комісії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>до 5 хв.</w:t>
            </w:r>
          </w:p>
        </w:tc>
      </w:tr>
      <w:tr>
        <w:trPr>
          <w:trHeight w:val="41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им у розділі «РІЗНЕ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</w:tc>
      </w:tr>
    </w:tbl>
    <w:p>
      <w:pPr>
        <w:pStyle w:val="Normal"/>
        <w:spacing w:before="120" w:after="24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енарне засідання провести за 1 годин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28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480" w:after="60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Секретар міської ради Вілкул Ю.Г. запропонував депутатам міської ради визначитися щодо включення до порядку денного пленарного засідання                   LХVІІ сесії міської ради питань 1-54: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120" w:after="8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тверджений порядок денний пленарного засідання додається.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 сесії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Головуючий запропонував розглянути окремо питання 9, </w:t>
      </w:r>
      <w:r>
        <w:rPr/>
        <w:t>22, 44, 51, 52, 53, 54 порядку денного пленарного засідання сесії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39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11.2024 №3215 «Про бюджет Криворізької міської територіальної громади на 2025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6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/>
        </w:rPr>
        <w:t>Червонна Ірина Віталіївна –                                                                                       заступник начальника управління економік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09.2014 №2946 «Про затвердження Положення про управління економіки виконкому Криворізької міської ради в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6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/>
        <w:t>Благун Інеса Михайлівна –                                                                                       директор департаменту соціальної політик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 у 2017–2027 роках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6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26.05.2021 №483 «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6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-ми «Здоров’я нації» у м. Кривому Розі на 2017–2028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6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Діхтяр Юрій Савович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начальника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 внесення  змін до рішення  міської  ради від 27.01.2016 №209 «Про затвердження Програми громадського порядку та громадської безпеки в м. Кривому Розі на період до 2027 рок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6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Сергєєв Микола Сергійович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начальник управління з питань надзвичайних ситуацій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та цивільного 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12.2020 №13 «Про затвердження Програми створення страхового фонду документації в м. Кривому Розі на 2021–2025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6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</w:t>
            </w:r>
            <w:r>
              <w:rPr>
                <w:iCs/>
                <w:color w:val="000000"/>
                <w:sz w:val="28"/>
                <w:szCs w:val="28"/>
                <w:lang w:val="uk-UA" w:eastAsia="uk-UA" w:bidi="uk-UA"/>
              </w:rPr>
              <w:t xml:space="preserve"> внесення змін до рішення міської ради від 29.11.2024 №3231 «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Про </w:t>
            </w:r>
            <w:r>
              <w:rPr>
                <w:iCs/>
                <w:sz w:val="28"/>
                <w:szCs w:val="28"/>
                <w:lang w:val="uk-UA"/>
              </w:rPr>
              <w:t>затвердження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Номенклатури</w:t>
            </w:r>
            <w:r>
              <w:rPr>
                <w:iCs/>
                <w:sz w:val="28"/>
                <w:szCs w:val="28"/>
                <w:lang w:val="uk-UA"/>
              </w:rPr>
              <w:t xml:space="preserve"> обсягів накопичен-ня міського матеріального резерву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для запобігання виник-ненню надзвичайних ситуацій, ліквідації їх наслідків та надання термінової допомоги постраждалим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у  </w:t>
            </w:r>
            <w:r>
              <w:rPr>
                <w:iCs/>
                <w:sz w:val="28"/>
                <w:szCs w:val="28"/>
                <w:lang w:val="uk-UA"/>
              </w:rPr>
              <w:t>м. Кривому Розі на 2025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6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Рижкова Ірина Олексіївна –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управління розвитку підприємництва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211"/>
              <w:tabs>
                <w:tab w:val="clear" w:pos="510"/>
                <w:tab w:val="left" w:pos="3969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затвердження Правил торгівлі на ринках м.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алихіна Т.І., </w:t>
            </w:r>
            <w:r>
              <w:rPr>
                <w:sz w:val="28"/>
                <w:szCs w:val="28"/>
                <w:lang w:val="uk-UA"/>
              </w:rPr>
              <w:t>заступник голови постійної комісії міської ради з питань планування бюджету, економіки та регуляторної політики, яка зазначила, що проєкт регуляторного акта – рішення міської ради розроблено органом місцевого самоврядування в межах наданих повноважень, відповідно до  вимог законодавства України та відповідає усім принципам державної регуляторної політики, установленим статтею 4 Закону України «Про засади державної регуляторної політики у сфері господарської діяльності», а саме: доцільність, адекватність, ефективність, збалансованість, передбачуваність, прозорість та врахування громадської думки. Аналіз його регуляторного впливу відповідає вимогам, установленим статтею 8 Закону України «Про засади державної регуляторної політики у сфері господарської діяльності».</w:t>
            </w:r>
            <w:r>
              <w:rPr>
                <w:sz w:val="28"/>
                <w:szCs w:val="28"/>
                <w:lang w:val="uk-UA" w:eastAsia="en-US"/>
              </w:rPr>
              <w:tab/>
              <w:tab/>
              <w:tab/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6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Зеленська Людмила Іванівна –                                                                                       директор департаменту адміністративних послуг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-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7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Маруніч Ірина Вадим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служби у справах діте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5 «Про затвердження Програми захисту прав дітей та розвитку сімейних форм виховання в м. Кривому Розі на 2016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7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  <w:lang w:val="uk-UA"/>
        </w:rPr>
      </w:pPr>
      <w:r>
        <w:rPr>
          <w:b/>
          <w:bCs/>
          <w:i/>
          <w:iCs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>Карий Іван Олександ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йменування районного парку «Північний» у Тернівському район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7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Зельцер Денис Юхим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начальника управління капітального будівництва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7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Волошиненко Сергій Миколайович</w:t>
      </w:r>
      <w:r>
        <w:rPr>
          <w:b/>
          <w:bCs/>
          <w:i/>
          <w:iCs/>
          <w:sz w:val="28"/>
          <w:szCs w:val="28"/>
          <w:lang w:val="uk-UA"/>
        </w:rPr>
        <w:t xml:space="preserve">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комунальної власності міста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8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7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ключення </w:t>
            </w:r>
            <w:r>
              <w:rPr>
                <w:sz w:val="28"/>
                <w:szCs w:val="28"/>
                <w:lang w:val="uk-UA"/>
              </w:rPr>
              <w:t>об’єктів комунальної власності міста Криворізької міської територіальної громади, що пропонуються для передачі в  оренду без аукціону,  до Переліку другого тип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7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  <w:lang w:val="uk-UA"/>
              </w:rPr>
              <w:t>від 25.09.2024 №3082 «Про безоплатну передачу будівлі на вул. Степана Тільги, 21, м. Кривого Рогу з комунальної власності Криворізької міської територіальної громади в державну власність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7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транспортного засобу з кому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7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Дніпровське шосе, буд. 8, прим. 61, 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7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Сергіївська, буд. 2, прим. 12,                   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7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Сергіївська, буд. 2, прим. 13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8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Сергіївська, буд. 2, прим. 14,                    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8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Недоруба Олена Іван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.о. директора департаменту регулювання містобудівної                        </w:t>
      </w:r>
      <w:r>
        <w:rPr/>
        <w:t>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Голюк М.А. в безоплатній передачі у власність земельної ділянки для розміщення гараж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8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Єфремову М.М. у затвердженні технічної документації із землеустрою щодо встановлення (віднов-лення) меж земельної ділянки в натурі (на місцевості) і безоплатній передачі її у власність для розміщення гараж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8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Касянюк Н.А., Чемікос О.С., Чемікос Н.І.,                  Чемікос М.С. у затвердженні технічної документації із земле-устрою щодо встановлення (відновлення) меж земельної ділянки в натурі (на місцевості) і безоплатній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8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ідмову Приватному підприємству «ВОСХОД» і Товариству з обмеженою відповідальністю «АГРОМЕТ» у наданні дозволу на розробку проектів землеустрою щодо відведення земельних ділянок в користування для розміщення існуючих комплек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8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Акціонерному товариству комерційного банку «Приватбанк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Сол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ю А.В., Волощенку С.Б., Буловіно-              ву А.С. </w:t>
            </w:r>
            <w:r>
              <w:rPr>
                <w:sz w:val="28"/>
                <w:szCs w:val="28"/>
                <w:lang w:val="uk-UA"/>
              </w:rPr>
              <w:t>у наданні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8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8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Земсковій О.Г. у наданні дозволу на розробку проекту землеустрою щодо відведення земельної ділянки в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8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ртянку А.М. у </w:t>
            </w:r>
            <w:r>
              <w:rPr>
                <w:sz w:val="28"/>
                <w:szCs w:val="28"/>
                <w:lang w:val="uk-UA" w:eastAsia="uk-UA"/>
              </w:rPr>
              <w:t>наданні дозволу на розроблення технічної  документації із землеустрою щодо встановлення (відновлення) меж земельної ділянки в натурі  (на місцевості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8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«САПСАН-КР» у наданні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8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Приватному акціонерному товариству «ФІРМА   «КРИВОРІЖБУДМЕХАНІЗАЦІЯ» у наданні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9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Приватному підприємству «САРМАТ» у наданні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9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Покулю О.В. у наданні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зміну цільового призначення окремих земельних ділянок, реєстрацію права комунальної власності на земельні ділянки й надання їх у оренду та постійне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9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Товариству з обмеженою відповідальністю «ПВО» проекту землеустрою щодо відведення земельної ділянки, реєстрацію права комунальної власності на сформовані</w:t>
            </w:r>
            <w:r>
              <w:rPr>
                <w:sz w:val="28"/>
                <w:szCs w:val="28"/>
                <w:lang w:val="uk-UA" w:eastAsia="ar-SA"/>
              </w:rPr>
              <w:t xml:space="preserve"> в результаті поділу й об’єднання земельні ділянки</w:t>
            </w:r>
            <w:r>
              <w:rPr>
                <w:sz w:val="28"/>
                <w:szCs w:val="28"/>
                <w:lang w:val="uk-UA"/>
              </w:rPr>
              <w:t xml:space="preserve"> та надання земельної ділянки в оренд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9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і надання земельних ділянок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9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9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9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9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надання Акціонерному товариству «ДТЕК ДНІПРОВСЬКІ ЕЛЕКТРОМЕРЕЖІ» дозволу на розробку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99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надання Криворізькій філії Товариства з обмеженою відповідальністю «Газорозподільні мережі України» дозволу на розробку проекту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0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надання згоди на будівництво об’єктів нерухомого майна на орендованих земельних ділянках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00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надання згоди Костюченко Л.І. на подальше користування частиною земельної  ділянки,  на яку поширюється право сервітуту 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00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8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Комунальному некомерційному підприємству «Криворізька міська дитяча лікарня №4» Криворізької міської ради та Комунальному некомерційному підприємству «Центр первинної медико-санітарної допомоги №6» Криворізької міської ради  згоди на поділ земельної ділянки комунальної власності та розробк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хнічної документації із землеустрою щодо її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00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8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8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управлінню капітального будівництва виконкому Криворізької міської ради згоди на укладення договору суперфіцію земельних ділянок 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00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шовані об’єкти нерухомого майна, що перебувають у власності заявник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00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погодження технічної документації із землеустрою щодо встановлення меж частини земельної ділянки, на яку поширюється право суборенди, та надання згоди на передачу в суборенду частини земельної ділянки в Металургійному район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00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 поновлення  договорів оренди  зем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00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проведення інвентаризації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00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інвентаризації земельної ділянки, що використовується для розміщення приміщень коледжу з інфраструктурою на вул. Олега Антонова, 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00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укладення  договорів оренди землі на новий стр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01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Шишка Наталя Васил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  <w:t>депутат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касування рішення Криворізької міської ради від 27.08.2025 №3960 «Про внесення змін до персонального складу постійних комісій Криворізької міської ради VIII скликання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napToGrid w:val="false"/>
              <w:spacing w:before="60" w:after="60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нформував Бурчик Юрій Віталій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  <w:t>керівник Криворізької південної окружної прокуратур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законності, боротьби зі злочинністю та результати діяльності Криворізької південної окружної прокуратури упродовж I півріччя 2025 року</w:t>
            </w:r>
          </w:p>
        </w:tc>
      </w:tr>
    </w:tbl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нформував Карий Іван Олександ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25/2026 років</w:t>
            </w:r>
          </w:p>
        </w:tc>
      </w:tr>
      <w:tr>
        <w:trPr>
          <w:trHeight w:val="1689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убчевський С.М.</w:t>
            </w:r>
            <w:r>
              <w:rPr>
                <w:sz w:val="28"/>
                <w:szCs w:val="28"/>
                <w:lang w:val="uk-UA"/>
              </w:rPr>
              <w:t xml:space="preserve"> – в.о. </w:t>
            </w:r>
            <w:r>
              <w:rPr>
                <w:bCs/>
                <w:iCs/>
                <w:sz w:val="28"/>
                <w:szCs w:val="28"/>
                <w:lang w:val="uk-UA"/>
              </w:rPr>
              <w:t>голови правління Акціонерного товарист</w:t>
            </w:r>
            <w:r>
              <w:rPr>
                <w:sz w:val="28"/>
                <w:szCs w:val="28"/>
                <w:lang w:val="uk-UA"/>
              </w:rPr>
              <w:t xml:space="preserve">ва «Криворізька теплоцентраль»;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ітін С.М.</w:t>
            </w:r>
            <w:r>
              <w:rPr>
                <w:sz w:val="28"/>
                <w:szCs w:val="28"/>
                <w:lang w:val="uk-UA"/>
              </w:rPr>
              <w:t xml:space="preserve"> – директор Комунального підприємства теплових мереж «Криворіжтепломережа»</w:t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Катриченко Олександр Володими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  <w:t>заступник міського голов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Криворізької міської ради до Президента Україн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401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езультати поіменного голосування додаються. </w:t>
      </w:r>
    </w:p>
    <w:p>
      <w:pPr>
        <w:pStyle w:val="24"/>
        <w:spacing w:lineRule="auto" w:line="240" w:before="0" w:after="240"/>
        <w:ind w:left="0" w:firstLine="709"/>
        <w:jc w:val="both"/>
        <w:rPr/>
      </w:pPr>
      <w:r>
        <w:rPr>
          <w:spacing w:val="-8"/>
          <w:sz w:val="28"/>
          <w:szCs w:val="28"/>
          <w:lang w:val="uk-UA"/>
        </w:rPr>
        <w:t>Головуючий повідомив депутатів міської ради про те, що постійна комісія з</w:t>
      </w:r>
      <w:r>
        <w:rPr>
          <w:bCs/>
          <w:sz w:val="28"/>
          <w:szCs w:val="28"/>
          <w:lang w:val="uk-UA"/>
        </w:rPr>
        <w:t xml:space="preserve"> питань законності, правопорядку, депутатської діяльності, регламенту, етики та свободи слова розглянула ряд заяв щодо порушень депутатської етики та відповідно до </w:t>
      </w:r>
      <w:r>
        <w:rPr>
          <w:sz w:val="28"/>
          <w:szCs w:val="28"/>
          <w:lang w:val="uk-UA" w:eastAsia="en-US"/>
        </w:rPr>
        <w:t>ст. 107 Регламенту міської ради для оголошення результатів розгляду надав слово голові вищезазначеної постійної комісії міської ради Палій Є.А.</w:t>
      </w:r>
    </w:p>
    <w:p>
      <w:pPr>
        <w:pStyle w:val="Normal"/>
        <w:tabs>
          <w:tab w:val="clear" w:pos="510"/>
          <w:tab w:val="left" w:pos="0" w:leader="none"/>
        </w:tabs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розділі «РІЗНЕ» виступила депутат міської ради Шишка Н.В.     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надав слово психологу Центру ментального здоров’я 1-ї міської лікарні Кришталь С.М. для інформування депутатів міської ради  про роботу центру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  <w:lang w:val="uk-UA" w:eastAsia="en-US"/>
        </w:rPr>
        <w:t>Головуючий відповідно до плану діяльності Криворізької міської ради в рамках проведення навчання щодо надання первинної медичної допомоги,  запросив депутатів міської ради на 10</w:t>
      </w:r>
      <w:r>
        <w:rPr>
          <w:sz w:val="28"/>
          <w:szCs w:val="28"/>
          <w:vertAlign w:val="superscript"/>
          <w:lang w:val="uk-UA" w:eastAsia="en-US"/>
        </w:rPr>
        <w:t>00</w:t>
      </w:r>
      <w:r>
        <w:rPr>
          <w:sz w:val="28"/>
          <w:szCs w:val="28"/>
          <w:lang w:val="uk-UA" w:eastAsia="en-US"/>
        </w:rPr>
        <w:t xml:space="preserve"> 30 вересня до Криворізького медичного коледжу, де </w:t>
      </w:r>
      <w:r>
        <w:rPr>
          <w:sz w:val="28"/>
          <w:szCs w:val="28"/>
          <w:lang w:val="uk-UA"/>
        </w:rPr>
        <w:t>фахівці проведуть навчання та покажуть правила надання первинної медичної допомоги на практиц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48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311"/>
        <w:tabs>
          <w:tab w:val="clear" w:pos="510"/>
        </w:tabs>
        <w:spacing w:before="0" w:after="0"/>
        <w:jc w:val="left"/>
        <w:rPr/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zagalny301_2</cp:lastModifiedBy>
  <cp:lastPrinted>2025-09-29T11:39:00Z</cp:lastPrinted>
  <dcterms:modified xsi:type="dcterms:W3CDTF">2025-09-29T08:53:00Z</dcterms:modified>
  <cp:revision>907</cp:revision>
  <dc:subject/>
  <dc:title>ПРОТОКОЛ</dc:title>
</cp:coreProperties>
</file>