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760" w:leader="none"/>
          <w:tab w:val="left" w:pos="7088" w:leader="none"/>
          <w:tab w:val="left" w:pos="7371" w:leader="none"/>
        </w:tabs>
        <w:spacing w:lineRule="auto" w:line="360" w:before="0" w:after="0"/>
        <w:ind w:left="6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760" w:leader="none"/>
          <w:tab w:val="left" w:pos="7088" w:leader="none"/>
          <w:tab w:val="left" w:pos="7371" w:leader="none"/>
        </w:tabs>
        <w:spacing w:lineRule="auto" w:line="360" w:before="0" w:after="0"/>
        <w:ind w:left="6720" w:right="-4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шення міської ради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uk-UA"/>
        </w:rPr>
        <w:t>31.03.2016 №3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Міська комплексна програма «СТОП - інфарк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на 2016 – 2027 роки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bookmarkStart w:id="0" w:name="o12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. Паспорт міської комплексної програми «СТОП – інфарк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 2016 – 2027 ро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ва: міська комплексна програма «СТОП-інфаркт»</w:t>
      </w:r>
      <w:r>
        <w:rPr>
          <w:rFonts w:cs="Times New Roman" w:ascii="Times New Roman" w:hAnsi="Times New Roman"/>
          <w:sz w:val="28"/>
          <w:szCs w:val="28"/>
        </w:rPr>
        <w:t xml:space="preserve"> на  2016-20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далі-Програм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"/>
          <w:szCs w:val="2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ідстава для розроблення: Наказ Міністерства охорони здор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України від 02 липня 2014 року №455 «Про затвердження та впровадження медико - технологічних документів зі стандартизації медичної допомоги при гострому коронарному синдромі з елевацією сегмен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півзамовники Програми: управління охорони здоров’я виконкому Криворізької міської ради, заклади охорони здоров’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ідповідальні за виконання: управління охорони здоров’я виконкому Криворізької міської ради, лікувально-профілактичні заклади та установи мі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Мета: </w:t>
      </w:r>
      <w:r>
        <w:rPr>
          <w:rFonts w:cs="Times New Roman" w:ascii="Times New Roman" w:hAnsi="Times New Roman"/>
          <w:sz w:val="28"/>
          <w:szCs w:val="28"/>
        </w:rPr>
        <w:t>запобігання захворюваності на серцево-судинні хвороби та зниження рівня інвалідності й смертності від їх ускладнень, збільшення тривалості й підвищення якості життя населення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6. Початок: 01 квітня 2016, закінчення: 31 грудня 2027 року.</w:t>
      </w:r>
      <w:r>
        <w:rPr>
          <w:rFonts w:eastAsia="MS Mincho;MS Gothic" w:cs="Times New Roman" w:ascii="Times New Roman" w:hAnsi="Times New Roman"/>
          <w:sz w:val="2"/>
          <w:szCs w:val="2"/>
          <w:lang w:eastAsia="ja-JP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7. Загальні обсяги фінансування, у тому числі видатки державного, обласного та місцевого бюджетів та інших джерел, не заборонених чинним законодавством України: 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567"/>
        <w:gridCol w:w="553"/>
        <w:gridCol w:w="1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ся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Фінансуван-ня, 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(тис. грн)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а роками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20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ржав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Згідно із Законом Україн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 Державний бюджет Україн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 відповідний рік</w:t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н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 межах коштів, передбачених у обласному  бюдж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Криворіз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328 43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7"/>
                <w:szCs w:val="17"/>
                <w:lang w:val="ru-RU" w:eastAsia="ru-RU"/>
              </w:rPr>
              <w:t>6 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7"/>
                <w:szCs w:val="17"/>
                <w:lang w:val="ru-RU" w:eastAsia="ru-RU"/>
              </w:rPr>
              <w:t>20 16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7"/>
                <w:szCs w:val="17"/>
                <w:lang w:val="ru-RU" w:eastAsia="ru-RU"/>
              </w:rPr>
              <w:t>18 068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7"/>
                <w:szCs w:val="17"/>
                <w:lang w:val="ru-RU" w:eastAsia="ru-RU"/>
              </w:rPr>
              <w:t>31 8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7"/>
                <w:szCs w:val="17"/>
                <w:lang w:eastAsia="ru-RU"/>
              </w:rPr>
              <w:t>26 6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7"/>
                <w:szCs w:val="17"/>
                <w:lang w:eastAsia="ru-RU"/>
              </w:rPr>
              <w:t>15 7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7"/>
                <w:szCs w:val="17"/>
                <w:lang w:eastAsia="ru-RU"/>
              </w:rPr>
              <w:t>19 7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7"/>
                <w:szCs w:val="17"/>
                <w:lang w:eastAsia="ru-RU"/>
              </w:rPr>
              <w:t>29 5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7"/>
                <w:szCs w:val="17"/>
                <w:lang w:eastAsia="ru-RU"/>
              </w:rPr>
              <w:t>60 1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7"/>
                <w:szCs w:val="17"/>
                <w:lang w:eastAsia="ru-RU"/>
              </w:rPr>
              <w:t>30 62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7"/>
                <w:szCs w:val="17"/>
                <w:lang w:eastAsia="ru-RU"/>
              </w:rPr>
              <w:t>33 72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7"/>
                <w:szCs w:val="17"/>
                <w:lang w:eastAsia="ru-RU"/>
              </w:rPr>
              <w:t>35 723,30</w:t>
            </w:r>
          </w:p>
        </w:tc>
      </w:tr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ші джере-ла фінансуванн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 рахунок інших джерел фінансування, не заборонених чинним законодавством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ьог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328 43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6 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20 16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18 068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31 8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26 6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15 7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19 7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29 5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60 1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30 62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33 72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9"/>
                <w:szCs w:val="19"/>
                <w:lang w:eastAsia="ru-RU"/>
              </w:rPr>
              <w:t>35 723,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Очікувані кінцеві результати виконання Програми: </w:t>
      </w:r>
      <w:r>
        <w:rPr>
          <w:rFonts w:cs="Times New Roman" w:ascii="Times New Roman" w:hAnsi="Times New Roman"/>
          <w:sz w:val="28"/>
          <w:szCs w:val="28"/>
        </w:rPr>
        <w:t>зниження рівня захворюваності на серцево-судинні та судинно-мозкові хвороби, інвалідності й смертності від їх ускладнень, лікування серцево - судинних та судинно-мозкових захворювань та підвищення якості життя населення мі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ординація та контроль за виконанням: координація та контроль здійснює управління охоро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оров’я виконкому Криворізької міської ради, яке щорічно звітує перед міською радою про хід викон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 xml:space="preserve">ІІ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1" w:name="o13"/>
      <w:bookmarkEnd w:id="1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ерцево-судинні захворювання зумовлюють майже дві третини всіх випадків смерті та третину причин інвалідності. Саме такі захворювання істотно впливають на тривалість життя насел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2" w:name="o14"/>
      <w:bookmarkEnd w:id="2"/>
      <w:r>
        <w:rPr>
          <w:rFonts w:cs="Times New Roman" w:ascii="Times New Roman" w:hAnsi="Times New Roman"/>
          <w:sz w:val="28"/>
          <w:szCs w:val="28"/>
          <w:lang w:eastAsia="uk-UA"/>
        </w:rPr>
        <w:t>У загальній структурі смертності країн Європи та Північної Америки питома вага серцево-судинних захворювань становить 40 – 50%, в Україні - більше 60%, у місті – майже 64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3" w:name="o15"/>
      <w:bookmarkEnd w:id="3"/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чини інфаркту міокарда, раптової коронарної недостатності, ішемічного інсульту і захворювань периферичних артерій ідентичні та пов'язані з атеросклерозом. Результати проведених досліджень свідчать про значне поширення факторів ризику серцево-судинних і судинно-мозкових захворювань в Україні: у 33,5% дорослого населення виявлена артеріальна гіпертензія, 35% –  ішемічна хвороба серця, 56,8% –  мають надлишкову вагу, 44% чоловіків і 16,5% жінок куря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4" w:name="o16"/>
      <w:bookmarkEnd w:id="4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Щороку в Україні реєструється близько 50 тис. випадків інфаркту міокарда, 100 – 120 тис. інсультів, 20 тис. миготливих аритмій, 4 тис. набутих вад серця. У Кривому Розі показник захворюваності на гострий інфаркт міокарда коливається від 800 до 900 випадків на рі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мертність від серцево-судинної патології серед осіб працездатного віку в місті посідає третє місце й складає 27,8 % в структурі смертності від різних прич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валідність серед працездатного населення від хвороб системи кровообігу має тенденцію до зростання (за 5 років на 1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мом зменшення смертності від інфаркту міокарда є ефективне впровадження новітніх технологій радикального лікування коронарних катастроф </w:t>
      </w: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ромболітичної терапії в поєднанні з інтервенційним відкриттям коронарних артерій. За умови проведення таких процедур успіх первинної профілактики гострих кардіологічних станів складає 87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88%, вторинної профілактики 60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65%, профілактики розвитку важкої  хронічної серцевої недостатності у 50 – 5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кування пацієнтів з використанням таких методик дає можливість у 2 рази знизити летальність від гострого інфаркту міокарда, зменшити практично в 4 рази терміни перебування пацієнта на листку непрацездатності, забезпечити повернення до працездатності близько 70% хворих з атеросклеротичними проблемами коронарних суд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оптимальнішою стратегією ведення пацієнтів з гострим інфарктом міокарда є фармакоінвазивний метод, який поєднує ранній тромболізис та первинні перкутанні втру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а комплексна програма «СТОП - інфаркт» на 2016 – 2027 роки (надалі – Програма) створена з урахуванням ініціативи Міністерства охорони здоров’я України «Регіональна  реперфузійна мережа в дії» та на  виконання   вимог Наказу  Міністерства охорони здоров’я України від 02 липня 2014 року №455 «Про затвердження та впровадження медико-технологічних документів зі стандартизації медичної допомоги при гострому коронарному синдромі з елевацією сегмента ST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ІІІ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Мета й основні завдання Програм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5" w:name="o29"/>
      <w:bookmarkEnd w:id="5"/>
      <w:r>
        <w:rPr>
          <w:rFonts w:cs="Times New Roman" w:ascii="Times New Roman" w:hAnsi="Times New Roman"/>
          <w:sz w:val="28"/>
          <w:szCs w:val="28"/>
          <w:lang w:eastAsia="uk-UA"/>
        </w:rPr>
        <w:t xml:space="preserve">2.1. Метою Програми є запобігання захворюваності на серцево-судинні хвороби та зниження рівня інвалідності й смертності від їх ускладнень,  збільшення тривалості й підвищення якості життя насел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6" w:name="o30"/>
      <w:bookmarkEnd w:id="6"/>
      <w:r>
        <w:rPr>
          <w:rFonts w:cs="Times New Roman" w:ascii="Times New Roman" w:hAnsi="Times New Roman"/>
          <w:sz w:val="28"/>
          <w:szCs w:val="28"/>
          <w:lang w:eastAsia="uk-UA"/>
        </w:rPr>
        <w:t xml:space="preserve">2.2. Основні завдання Програми: </w:t>
      </w:r>
      <w:bookmarkStart w:id="7" w:name="o31"/>
      <w:bookmarkEnd w:id="7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2.1 розроблення соціальних і економічних нормативів з основних аспектів боротьби з серцево-судинними хворобами; </w:t>
      </w:r>
      <w:bookmarkStart w:id="8" w:name="o32"/>
      <w:bookmarkEnd w:id="8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2.2 підвищення рівня обізнаності населення з питань кардіології та кардіохірургії шляхом залучення засобів масової інформації до пропаганди таких знань; </w:t>
      </w:r>
      <w:bookmarkStart w:id="9" w:name="o33"/>
      <w:bookmarkEnd w:id="9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2.3 поліпшення своєчасної ранньої діагностики серцево-судинних захворювань, підвищення кваліфікації медичних працівників з питань раннього виявлення захворювання та забезпечення лікування хворих у спеціалізованих закладах;</w:t>
      </w:r>
      <w:bookmarkStart w:id="10" w:name="o34"/>
      <w:bookmarkEnd w:id="10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2.4 постійний моніторинг рівня захворюваності населення на серцево-судинні хвороби та стану надання кардіологічної й кардіохірургічної допомоги;</w:t>
      </w:r>
      <w:bookmarkStart w:id="11" w:name="o35"/>
      <w:bookmarkEnd w:id="11"/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2.5 визначення потреб і пріоритетів в організації надання кардіологі-чної й кардіохірургічної допомоги населенню з урахуванням рівня, динаміки та структури захворюваності, у першу чергу – при гострому інфаркті міокарда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12" w:name="o17"/>
      <w:bookmarkEnd w:id="12"/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ІV. Аналіз причин виникнення проблеми 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обґрунтування необхідності її розв'яз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13" w:name="o18"/>
      <w:bookmarkEnd w:id="13"/>
      <w:r>
        <w:rPr>
          <w:rFonts w:cs="Times New Roman" w:ascii="Times New Roman" w:hAnsi="Times New Roman"/>
          <w:sz w:val="28"/>
          <w:szCs w:val="28"/>
          <w:lang w:eastAsia="uk-UA"/>
        </w:rPr>
        <w:t xml:space="preserve">3.1. Високий рівень смертності від серцево-судинних  захворювань зумовлений: </w:t>
      </w:r>
      <w:bookmarkStart w:id="14" w:name="o19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1 недостатністю виявлення хвороб на ранніх, доклінічних стадіях;</w:t>
      </w:r>
      <w:bookmarkStart w:id="15" w:name="o20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2 недосконалою організацією процесу діагностики та лікування;</w:t>
      </w:r>
      <w:bookmarkStart w:id="16" w:name="o21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1.3 застарілою системою запобігання інфарктам та інсультам на основі стандартизованої системи диспансеризації населення; </w:t>
      </w:r>
      <w:bookmarkStart w:id="17" w:name="o22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4 невизначеністю єдиного організаційного підходу до надання медичної допомоги хворим з серцево-судинною  патологією;</w:t>
      </w:r>
      <w:bookmarkStart w:id="18" w:name="o23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5  недостатністю бюджетного фінансування для закупівлі витратних матеріалів, обладнання та реагентів, необхідних для лікування серцево-судинних захворювань;</w:t>
      </w:r>
      <w:bookmarkStart w:id="19" w:name="o24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1.6 обмеженою доступністю сучасних методів лікування основних серцево-судинних захворювань (інвазійна кардіологія, кардіохірургія);</w:t>
      </w:r>
      <w:bookmarkStart w:id="20" w:name="o25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1.7 недостатньою інформованістю населення про чинники ризику та можливість запобігання серцево-судинним захворюванн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21" w:name="o26"/>
      <w:bookmarkEnd w:id="21"/>
      <w:r>
        <w:rPr>
          <w:rFonts w:cs="Times New Roman" w:ascii="Times New Roman" w:hAnsi="Times New Roman"/>
          <w:sz w:val="28"/>
          <w:szCs w:val="28"/>
          <w:lang w:eastAsia="uk-UA"/>
        </w:rPr>
        <w:t>3.2. Найбільш розповсюджені захворювання системи кровообігу, що потребують створення чіткої системи надання медичної допомоги з моменту виявлення до здійснення реабілітаційних заходів, – це ішемічна хвороба серця, гіпертонічна хвороба та набуті вади серц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22" w:name="o27"/>
      <w:bookmarkEnd w:id="22"/>
      <w:r>
        <w:rPr>
          <w:rFonts w:cs="Times New Roman" w:ascii="Times New Roman" w:hAnsi="Times New Roman"/>
          <w:sz w:val="28"/>
          <w:szCs w:val="28"/>
          <w:lang w:eastAsia="uk-UA"/>
        </w:rPr>
        <w:t xml:space="preserve">3.3. Серцево-судинні захворювання, у першу чергу гострий інфаркт міокарда, є соціальною проблемою, для розв'язання якої необхідна підтримка, координація зусиль усіх місцевих органів виконавчої влади.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23" w:name="o28"/>
      <w:bookmarkStart w:id="24" w:name="o28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25" w:name="o36"/>
      <w:bookmarkEnd w:id="25"/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V. Шляхи та способи розв'язання пробле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26" w:name="o37"/>
      <w:bookmarkEnd w:id="26"/>
      <w:r>
        <w:rPr>
          <w:rFonts w:cs="Times New Roman" w:ascii="Times New Roman" w:hAnsi="Times New Roman"/>
          <w:sz w:val="28"/>
          <w:szCs w:val="28"/>
          <w:lang w:eastAsia="uk-UA"/>
        </w:rPr>
        <w:t>Для розв'язання проблеми запобігання та лікування серцево-судинних захворювань, у тому числі інфаркту міокарда, необхідно</w:t>
      </w:r>
      <w:bookmarkStart w:id="27" w:name="o38"/>
      <w:bookmarkEnd w:id="27"/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.1 забезпечити проведення первинної та вторинної профілактики, що передбачає: </w:t>
      </w:r>
      <w:bookmarkStart w:id="28" w:name="o39"/>
      <w:bookmarkEnd w:id="2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1 удосконалення системи виявлення хвороб на ранніх, доклінічних стадіях;</w:t>
      </w:r>
      <w:bookmarkStart w:id="29" w:name="o40"/>
      <w:bookmarkEnd w:id="2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2  поліпшення забезпечення обладнанням закладів охорони здоров'я сучасною діагностичною апаратурою;</w:t>
      </w:r>
      <w:bookmarkStart w:id="30" w:name="o41"/>
      <w:bookmarkEnd w:id="3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3 підготовку висококваліфікованих спеціалістів;</w:t>
      </w:r>
      <w:bookmarkStart w:id="31" w:name="o42"/>
      <w:bookmarkEnd w:id="3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1.4  упровадження сучасних стандартів запобігання серцево-судинним захворюванням;</w:t>
      </w:r>
      <w:bookmarkStart w:id="32" w:name="o43"/>
      <w:bookmarkEnd w:id="3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1.5 проведення сучасної медикаментозної терапії;</w:t>
      </w:r>
      <w:bookmarkStart w:id="33" w:name="o44"/>
      <w:bookmarkEnd w:id="3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  забезпечити своєчасне надання спеціалізованої медичної допомоги</w:t>
      </w:r>
      <w:bookmarkStart w:id="34" w:name="o45"/>
      <w:bookmarkEnd w:id="34"/>
      <w:r>
        <w:rPr>
          <w:rFonts w:cs="Times New Roman" w:ascii="Times New Roman" w:hAnsi="Times New Roman"/>
          <w:sz w:val="28"/>
          <w:szCs w:val="28"/>
          <w:lang w:eastAsia="uk-UA"/>
        </w:rPr>
        <w:t>, з цією метою необхідно здійсн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1 упровадження стандартів діагностики й протоколів лікування гострих серцево-судинних захворювань на догоспітальному та госпітальному етапах з визначенням необхідного переліку діагностичних і лікувальних процедур;</w:t>
      </w:r>
      <w:bookmarkStart w:id="35" w:name="o46"/>
      <w:bookmarkEnd w:id="3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2 організацію системи стандартизованого обстеження хворих;</w:t>
      </w:r>
      <w:bookmarkStart w:id="36" w:name="o47"/>
      <w:bookmarkEnd w:id="3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3 надання в повному обсязі спеціалізованої медичної  допомоги при гострих серцево-судинних захворюваннях, у першу чергу при гострому інфаркті міокарду;</w:t>
      </w:r>
      <w:bookmarkStart w:id="37" w:name="o48"/>
      <w:bookmarkEnd w:id="3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4 створення нових кардіологічних і рентгенендоваскулярних відділень і дооснащення існуючих сучасним діагностичним та лікувальним обладнанням для надання в повному обсязі спеціалізованої медичної допомоги при гострих серцево-судинних і судинно-мозкових захворюваннях (у тому числі з використанням інтервенційних методів);</w:t>
      </w:r>
      <w:bookmarkStart w:id="38" w:name="o49"/>
      <w:bookmarkEnd w:id="3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2.5 підготовку спеціалістів для кардіологічних та рентгенендо-васкулярних відділень</w:t>
      </w:r>
      <w:bookmarkStart w:id="39" w:name="o51"/>
      <w:bookmarkEnd w:id="39"/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3 здійснити реабілітаційні заходи</w:t>
      </w:r>
      <w:bookmarkStart w:id="40" w:name="o52"/>
      <w:bookmarkEnd w:id="40"/>
      <w:r>
        <w:rPr>
          <w:rFonts w:cs="Times New Roman" w:ascii="Times New Roman" w:hAnsi="Times New Roman"/>
          <w:sz w:val="28"/>
          <w:szCs w:val="28"/>
          <w:lang w:eastAsia="uk-UA"/>
        </w:rPr>
        <w:t>,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3.1 упровадження  стандартів та клінічних протоколів ведення хворих різного віку (антигіпертензивна та ліпідознижувальна, антиагрегантна та антикоагулянтна терапія) після інвазійних кардіологічних та кардіохірургічних втручань;</w:t>
      </w:r>
      <w:bookmarkStart w:id="41" w:name="o53"/>
      <w:bookmarkEnd w:id="4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3.2 удосконалення системи медичної реабілітації та трудової реадаптації хворих;</w:t>
      </w:r>
      <w:bookmarkStart w:id="42" w:name="o54"/>
      <w:bookmarkEnd w:id="4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3.3 створення системи реабілітації хворих після хірургічного лікування вад серця, аритмій, інших серцево-судинних захворювань, у тому числі інфаркту міокарда.</w:t>
      </w:r>
      <w:bookmarkStart w:id="43" w:name="o55"/>
      <w:bookmarkEnd w:id="4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4. Заходи, спрямовані на запобігання й лікування серцево-судинних захворювань, у першу чергу гострого інфаркту міокарда, наведені в дода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bookmarkStart w:id="44" w:name="o62"/>
      <w:bookmarkStart w:id="45" w:name="o56"/>
      <w:bookmarkEnd w:id="44"/>
      <w:bookmarkEnd w:id="45"/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Показники ефективності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426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  <w:t>Напрями показник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  <w:t>Наймену-вання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  <w:t>Одиниця       виміру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  <w:t>Значення показників за роками викон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  <w:t>2028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філактика та лікування серцево-судинних захворю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ниження смертності від серцево-судинних захворю-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ідсоток зниже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ниження рівня лета-льності при гострому інфаркті міокар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ідсоток зниже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меншення рівня первинної інвалідності, зумовленої серцево-судинними захворюван-нями, у працездатному ві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ідсоток зниже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  <w:bookmarkStart w:id="46" w:name="o63"/>
      <w:bookmarkStart w:id="47" w:name="o63"/>
      <w:bookmarkEnd w:id="4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VIІ. Фінансове забезпечення Прогр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48" w:name="o64"/>
      <w:bookmarkEnd w:id="48"/>
      <w:r>
        <w:rPr>
          <w:rFonts w:cs="Times New Roman" w:ascii="Times New Roman" w:hAnsi="Times New Roman"/>
          <w:sz w:val="28"/>
          <w:szCs w:val="28"/>
          <w:lang w:eastAsia="uk-UA"/>
        </w:rPr>
        <w:t>6.1. Реалізація заходів Програми здійснюється коштом бюджету Криворізької міської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2. Бюджетні призначення для реалізації заходів Програми передбачаються щорічно при формуванні міського бюджету, виходячи з можливостей його доходної части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6.3. Для реалізації заходів програми можливе залучення державних і міжнародних джерел інформаційної, технічної та фінансової допом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6.4. При фінансуванні Програми можливе також залучення інших джерел, не заборонених чинним бюджетним законодавством України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uk-UA"/>
        </w:rPr>
      </w:r>
      <w:bookmarkStart w:id="49" w:name="o66"/>
      <w:bookmarkStart w:id="50" w:name="o66"/>
      <w:bookmarkEnd w:id="50"/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uk-U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9:00Z</dcterms:created>
  <dc:creator>User</dc:creator>
  <dc:description/>
  <cp:keywords/>
  <dc:language>en-US</dc:language>
  <cp:lastModifiedBy>lmakarova</cp:lastModifiedBy>
  <cp:lastPrinted>2016-03-11T10:13:00Z</cp:lastPrinted>
  <dcterms:modified xsi:type="dcterms:W3CDTF">2024-12-17T13:10:00Z</dcterms:modified>
  <cp:revision>20</cp:revision>
  <dc:subject/>
  <dc:title>Про схвалення проекту міської програми</dc:title>
</cp:coreProperties>
</file>