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 w:val="false"/>
          <w:i/>
          <w:iCs/>
          <w:sz w:val="26"/>
          <w:szCs w:val="26"/>
        </w:rPr>
        <w:tab/>
        <w:tab/>
        <w:tab/>
        <w:tab/>
      </w:r>
      <w:r>
        <w:rPr>
          <w:i/>
          <w:iCs/>
        </w:rPr>
        <w:t xml:space="preserve">       </w:t>
        <w:tab/>
        <w:tab/>
        <w:tab/>
        <w:t xml:space="preserve">     </w:t>
      </w:r>
      <w:r>
        <w:rPr>
          <w:rFonts w:eastAsia="Times New Roman"/>
          <w:i/>
          <w:lang w:eastAsia="ru-RU"/>
        </w:rPr>
        <w:t>ЗАТВЕРДЖЕНО</w:t>
      </w:r>
    </w:p>
    <w:p>
      <w:pPr>
        <w:pStyle w:val="Normal"/>
        <w:ind w:left="4820" w:firstLine="136"/>
        <w:rPr/>
      </w:pPr>
      <w:r>
        <w:rPr>
          <w:rFonts w:eastAsia="Times New Roman"/>
          <w:i/>
          <w:lang w:eastAsia="ru-RU"/>
        </w:rPr>
        <w:t xml:space="preserve">     </w:t>
      </w:r>
      <w:r>
        <w:rPr>
          <w:rFonts w:eastAsia="Times New Roman"/>
          <w:i/>
          <w:lang w:eastAsia="ru-RU"/>
        </w:rPr>
        <w:t>Рішення виконкому міської ради</w:t>
      </w:r>
    </w:p>
    <w:p>
      <w:pPr>
        <w:pStyle w:val="Normal"/>
        <w:ind w:left="4112" w:firstLine="708"/>
        <w:rPr/>
      </w:pPr>
      <w:r>
        <w:rPr>
          <w:rFonts w:eastAsia="Times New Roman"/>
          <w:i/>
          <w:lang w:eastAsia="ru-RU"/>
        </w:rPr>
        <w:t xml:space="preserve">       </w:t>
      </w:r>
      <w:r>
        <w:rPr>
          <w:rFonts w:eastAsia="Times New Roman"/>
          <w:i/>
          <w:lang w:eastAsia="ru-RU"/>
        </w:rPr>
        <w:t>від 12.08.2015 №332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 w:val="false"/>
          <w:i/>
          <w:iCs/>
          <w:sz w:val="26"/>
          <w:szCs w:val="26"/>
        </w:rPr>
        <w:tab/>
        <w:tab/>
        <w:tab/>
      </w:r>
      <w:r>
        <w:rPr>
          <w:i/>
          <w:iCs/>
        </w:rPr>
        <w:tab/>
        <w:tab/>
        <w:tab/>
        <w:tab/>
        <w:tab/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 xml:space="preserve">    (зі змінами  згідно</w:t>
      </w:r>
      <w:r>
        <w:rPr>
          <w:rFonts w:eastAsia="Times New Roman"/>
          <w:i/>
          <w:lang w:eastAsia="ru-RU"/>
        </w:rPr>
        <w:t xml:space="preserve"> рішень виконкому   </w:t>
      </w:r>
    </w:p>
    <w:p>
      <w:pPr>
        <w:pStyle w:val="Normal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i/>
          <w:lang w:eastAsia="ru-RU"/>
        </w:rPr>
        <w:t>міської ради від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i/>
          <w:lang w:eastAsia="ru-RU"/>
        </w:rPr>
        <w:t>11.04.2018 №193;</w:t>
      </w:r>
    </w:p>
    <w:p>
      <w:pPr>
        <w:pStyle w:val="Normal"/>
        <w:numPr>
          <w:ilvl w:val="0"/>
          <w:numId w:val="2"/>
        </w:numPr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20.07.2022 №516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i/>
          <w:lang w:eastAsia="ru-RU"/>
        </w:rPr>
        <w:t>25.11.2024 №1539)</w:t>
      </w:r>
    </w:p>
    <w:p>
      <w:pPr>
        <w:pStyle w:val="Normal"/>
        <w:spacing w:lineRule="auto" w:line="360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Heading5"/>
        <w:ind w:left="2880" w:firstLine="7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</w:rPr>
        <w:t xml:space="preserve">      </w:t>
      </w:r>
    </w:p>
    <w:p>
      <w:pPr>
        <w:pStyle w:val="Normal"/>
        <w:shd w:fill="FFFFFF" w:val="clear"/>
        <w:ind w:right="43" w:hanging="0"/>
        <w:jc w:val="center"/>
        <w:rPr>
          <w:b/>
          <w:b/>
          <w:i/>
          <w:i/>
          <w:iCs/>
        </w:rPr>
      </w:pPr>
      <w:r>
        <w:rPr>
          <w:b/>
          <w:bCs w:val="false"/>
          <w:i/>
          <w:iCs/>
          <w:color w:val="000000"/>
        </w:rPr>
        <w:t>ПОЛОЖЕННЯ</w:t>
      </w:r>
    </w:p>
    <w:p>
      <w:pPr>
        <w:pStyle w:val="Normal"/>
        <w:shd w:fill="FFFFFF" w:val="clear"/>
        <w:ind w:right="-185" w:hanging="0"/>
        <w:jc w:val="center"/>
        <w:rPr>
          <w:b/>
          <w:b/>
          <w:bCs w:val="false"/>
          <w:i/>
          <w:i/>
          <w:iCs/>
          <w:color w:val="000000"/>
        </w:rPr>
      </w:pPr>
      <w:r>
        <w:rPr>
          <w:b/>
          <w:bCs w:val="false"/>
          <w:i/>
          <w:iCs/>
          <w:color w:val="000000"/>
        </w:rPr>
        <w:t xml:space="preserve">про </w:t>
      </w:r>
      <w:r>
        <w:rPr>
          <w:b/>
          <w:bCs w:val="false"/>
          <w:i/>
          <w:iCs/>
        </w:rPr>
        <w:t>комісію з питань техногенно-екологічної безпеки  та надзвичайних ситуацій при виконкомі  міської ради</w:t>
      </w:r>
    </w:p>
    <w:p>
      <w:pPr>
        <w:pStyle w:val="Normal"/>
        <w:shd w:fill="FFFFFF" w:val="clear"/>
        <w:ind w:right="14" w:hanging="0"/>
        <w:jc w:val="center"/>
        <w:rPr>
          <w:b/>
          <w:b/>
          <w:bCs w:val="false"/>
          <w:i/>
          <w:i/>
          <w:iCs/>
          <w:color w:val="000000"/>
        </w:rPr>
      </w:pPr>
      <w:r>
        <w:rPr>
          <w:b/>
          <w:bCs w:val="false"/>
          <w:i/>
          <w:iCs/>
          <w:color w:val="000000"/>
        </w:rPr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</w:rPr>
        <w:tab/>
        <w:t>1. Комісія з питань техногенно-екологічної безпеки та надзвичайних</w:t>
        <w:br/>
        <w:t xml:space="preserve">ситуацій </w:t>
      </w:r>
      <w:r>
        <w:rPr/>
        <w:t>при виконкомі міської ради</w:t>
      </w:r>
      <w:r>
        <w:rPr>
          <w:color w:val="000000"/>
        </w:rPr>
        <w:t xml:space="preserve"> (надалі </w:t>
      </w:r>
      <w:r>
        <w:rPr>
          <w:iCs/>
        </w:rPr>
        <w:t xml:space="preserve">– </w:t>
      </w:r>
      <w:r>
        <w:rPr>
          <w:color w:val="000000"/>
        </w:rPr>
        <w:t xml:space="preserve">комісія) є постійно діючим органом, який утворюється виконавчим комітетом міської ради </w:t>
      </w:r>
      <w:r>
        <w:rPr>
          <w:rFonts w:eastAsia="Times New Roman"/>
          <w:color w:val="000000"/>
          <w:lang w:eastAsia="ru-RU"/>
        </w:rPr>
        <w:t>для координації діяльності органів місцевого самоврядування, підприємств, установ та організацій, пов’язаної із забезпеченням техногенно-екологічної безпеки, захисту населення й територій від наслідків надзвичайних ситуацій, запобігання виникненню надзвичайних ситуацій і реагування на них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</w:rPr>
        <w:tab/>
        <w:tab/>
        <w:t xml:space="preserve">2. Комісія в діяльності керується Конституцією і законами України, указами Президента України, постановами Верховної Ради України, ухваленими відповідно до Конституції та законів України, актами Кабінету Міністрів України, рішеннями Державної і Дніпропетровської </w:t>
      </w:r>
      <w:r>
        <w:rPr>
          <w:rFonts w:eastAsia="Times New Roman"/>
          <w:color w:val="000000"/>
          <w:lang w:eastAsia="ru-RU"/>
        </w:rPr>
        <w:t>регіональної</w:t>
      </w:r>
      <w:r>
        <w:rPr>
          <w:color w:val="000000"/>
        </w:rPr>
        <w:t xml:space="preserve"> комісій з питань техногенно-екологічної безпеки і надзвичайних ситуацій та цим Положенн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>3. Основними завданнями комісії є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.1 координація діяльності органів місцевого самоврядування, підприємств, установ та організацій, пов’язаної з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 xml:space="preserve">3.1.1 функціонуванням </w:t>
      </w:r>
      <w:r>
        <w:rPr>
          <w:color w:val="000000"/>
        </w:rPr>
        <w:t>ланки територіальної підсистеми єдиної державної системи цивільного захисту Дніпропетровської області у м. Кривому Розі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2 здійсненням оповіщення органів управління, сил цивільного захисту,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3 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4 забезпеченням реалізації вимог техногенної та пожежної безпек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5 навчанням населення діям у надзвичайній ситуа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6 визначенням меж зони надзвичайної ситуа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7 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8 організацією робіт з локалізації й ліквідації наслідків надзвичайної ситуації, залучення для цього необхідних сил і засобі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9 організацією та здійсненням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9.1 заходів щодо життєзабезпечення населення, що постраждало внаслідок виникнення надзвичайної ситуа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9.2 заходів з евакуації (у разі потреби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9.3  радіаційного, хімічного, біологічного, інженерного та медичного захисту населення й територій від наслідків надзвичайної ситуа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 xml:space="preserve">3.1.10 ужиттям заходів до забезпечення готовності </w:t>
      </w:r>
      <w:r>
        <w:rPr>
          <w:color w:val="000000"/>
        </w:rPr>
        <w:t>Криворізької міської ланки Дніпропетровської територіальної підсистеми єдиної державної системи цивільного захисту</w:t>
      </w:r>
      <w:r>
        <w:rPr>
          <w:rFonts w:eastAsia="Times New Roman"/>
          <w:color w:val="000000"/>
          <w:lang w:eastAsia="ru-RU"/>
        </w:rPr>
        <w:t xml:space="preserve"> до дій в умовах надзвичайної ситуації та в особливий період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11 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12 інформуванням органів управління цивільного захисту та населення про розвиток надзвичайної ситуації й заходи, що здійснюютьс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.1.13  забезпеченням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13.1  життєздатності об’єктів національної економіки та управління під час реагування на надзвичайну ситуацію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13.2 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й безперебійної роботи об’єктів Єдиної газотранспортної та об’єднаної енергетичної систем Україн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13.3  безпеки та сталої роботи транспортної інфраструктури, послуг поштового зв’язку й усіх видів електричного зв’язк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13.4  санітарного та епідемічного благополуччя населенн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14 організацією та керівництвом проведення робіт з ліквідації наслідків надзвичайних ситуацій місцевого рівн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15   установленням кількісних і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 газо-, нафто- або інших трубопроводів, залізничних вузлів, мостів, шляхопроводів тощо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2 визначення шляхів та способів вирішення проблемних питань, що виникають під час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 xml:space="preserve">3.2.1 функціонування </w:t>
      </w:r>
      <w:r>
        <w:rPr>
          <w:color w:val="000000"/>
        </w:rPr>
        <w:t>Криворізької міської ланки Дніпропетровської</w:t>
      </w:r>
      <w:r>
        <w:rPr>
          <w:rFonts w:eastAsia="Times New Roman"/>
          <w:color w:val="000000"/>
          <w:lang w:eastAsia="ru-RU"/>
        </w:rPr>
        <w:t xml:space="preserve"> територіальної підсистеми єдиної державної системи цивільного захист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2.2 здійснення заходів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2.2.1 щодо соціального захисту населення, що постраждало внаслідок виникнення надзвичайної ситуа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2.2.2 щодо медичного та біологічного захисту населення в разі виникнення надзвичайної ситуа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2.2.3 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3 підвищення ефективності діяльності органів місцевого самовря- дування, підприємств, установ і організацій під час реагування на надзвичайну ситуаці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 Комісія відповідно до покладених на неї завдань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1 у режимі повсякденної діяльності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1.1 здійснює координацію діяльності органів виконавчої влади та органів місцевого самоврядування щодо  розроблення й виконання цільових програм, виконання заходів у сфері цивільного захисту та техногенно-екологічної безпек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1.2 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в разі виникнення надзвичайної ситуа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1.3 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1.4  сприяє проведенню гідрометеорологічних спостережень і прогнозів, розвитку державної системи моніторингу навколишнього природного сере- довища, системи цивільного захисту, форм контролю за функціонуванням потенційно небезпечних об’єктів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>4.1.5 координує здійснення заходів щодо профілактики та локалізації інфекційних захворювань, запобігання виникненню випадків масових харчових отруєнь населенн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2 у режимі підвищеної готовності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2.1 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2.2 організовує розроблення плану комплексних заходів щодо захисту населення й територій у разі виникнення надзвичайної ситуації, забезпечення сталого функціонування господарських об’єкті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2.3 забезпечує координацію заходів щодо запобігання виникненню надзвичайної ситуації місцевого рівн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2.4 готує пропозиції щодо визначення джерел і порядку фінансування заходів реагування на надзвичайну ситуацію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2.5  координує заходи зі створення резерву засобів індивідуального захисту та матеріальних резервів для запобігання виникненню надзвичайної ситуації й ліквідації її наслідків, визначає обсяги та порядок використання таких резерві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2.6 забезпечує стабільне виробництво, передачу, постачання й вико- 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3 у режимі надзвичайної ситуації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 xml:space="preserve">4.3.1 забезпечує координацію, організацію робіт та взаємодію органів управління, сил і засобів </w:t>
      </w:r>
      <w:r>
        <w:rPr>
          <w:color w:val="000000"/>
        </w:rPr>
        <w:t xml:space="preserve">Криворізької міської ланки Дніпропетровської </w:t>
      </w:r>
      <w:r>
        <w:rPr>
          <w:rFonts w:eastAsia="Times New Roman"/>
          <w:color w:val="000000"/>
          <w:lang w:eastAsia="ru-RU"/>
        </w:rPr>
        <w:t>територіальної підсистеми єдиної державної системи цивільного захисту, громадських організацій щодо надання допомоги населенню, що постраждало внаслідок виникнення надзвичайної ситуа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3.2 організовує роботу з локалізації або ліквідації надзвичайної ситуації місцевого рівн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3.3 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й інших ресурсів і запасі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3.4 у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3.5  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3.6 установлює межі зони, на якій виникла надзвичайна ситуація, та організовує визначення розміру шкоди, заподіяної суб’єктам господарювання й населенню внаслідок виникнення надзвичайної ситуації місцевого рівн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3.7 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color w:val="000000"/>
          <w:lang w:eastAsia="ru-RU"/>
        </w:rPr>
        <w:tab/>
        <w:t xml:space="preserve">4.3.8 </w:t>
      </w:r>
      <w:r>
        <w:rPr/>
        <w:t xml:space="preserve"> ухвалює рішення про класифікацію надзвичайної ситуації за кодом, класифікаційними ознаками та рівнем, забезпечує своєчасне інформування </w:t>
      </w:r>
      <w:r>
        <w:rPr>
          <w:rStyle w:val="Rvts23"/>
          <w:bCs/>
        </w:rPr>
        <w:t>регіональної комісії з питань техногенно-екологічної безпеки і надзвичайних ситуацій</w:t>
      </w:r>
      <w:r>
        <w:rPr/>
        <w:t xml:space="preserve"> про ухвалене рішення та подання матеріалів щодо підстав для цього ухвалення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3.9 вивчає обставини, що склалися, та подає виконкому міської ради інформацію про вжиті заходи, причини виникнення та результати ліквідації наслідків надзвичайної ситуації, а також пропозиції щодо подальших дій із запобігання її розвитк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4 у режимі надзвичайного стану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 xml:space="preserve">4.4.1 забезпечує координацію, організацію робіт і взаємодію органів управління та сил </w:t>
      </w:r>
      <w:r>
        <w:rPr>
          <w:color w:val="000000"/>
        </w:rPr>
        <w:t xml:space="preserve">Криворізької міської ланки Дніпропетровської </w:t>
      </w:r>
      <w:r>
        <w:rPr>
          <w:rFonts w:eastAsia="Times New Roman"/>
          <w:color w:val="000000"/>
          <w:lang w:eastAsia="ru-RU"/>
        </w:rPr>
        <w:t>територіальної підсистеми єдиної державної системи цивільного захисту з урахуванням особливостей, що визначаються згідно з вимогами Законів України «Про правовий режим воєнного стану», «Про правовий режим надзвичайного стану», інших нормативно-правових акті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4.2 здійснює заходи, необхідні для відвернення загрози та забезпечення безпеки й здоров’я громадян, забезпечення функціонування органів державної влади та органів місцевого самоврядування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color w:val="000000"/>
        </w:rPr>
        <w:tab/>
      </w:r>
      <w:r>
        <w:rPr>
          <w:bCs/>
          <w:szCs w:val="28"/>
        </w:rPr>
        <w:t>4.4.3 розглядає звіти та акти, пов’язані з пошкодженням будівель і споруд, складені за результатами обстежень, на підставі яких з метою вжиття заходів щодо організації техногенної безпеки складає та подає на розгляд регіональної комісії з питань техногенно-екологічної безпеки і надзвичайних ситуацій переліки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bCs/>
          <w:szCs w:val="28"/>
        </w:rPr>
        <w:t>4.4.3.1 потенційно аварійно небезпечних об’єктів, що потребують невідкладних робіт щодо часткового демонтажу їх частин або окремих конструкці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bCs w:val="false"/>
        </w:rPr>
        <w:t>4.4.3.2  аварійно небезпечних об’єктів, що підлягають демонтажу, ліквідації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5 проводить моніторинг стану виконання органами місцевого самоврядування покладених на них завдань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color w:val="000000"/>
        </w:rPr>
        <w:tab/>
        <w:tab/>
      </w:r>
      <w:r>
        <w:rPr>
          <w:rFonts w:eastAsia="Times New Roman"/>
          <w:color w:val="000000"/>
          <w:lang w:eastAsia="ru-RU"/>
        </w:rPr>
        <w:t>5. Комісія має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 xml:space="preserve">5.1 залучати в разі потреби в установленому законодавством порядку до ліквідації наслідків надзвичайної ситуації місцевого рівня сили й засоби </w:t>
      </w:r>
      <w:r>
        <w:rPr>
          <w:color w:val="000000"/>
        </w:rPr>
        <w:t xml:space="preserve">Криворізької міської ланки Дніпропетровської </w:t>
      </w:r>
      <w:r>
        <w:rPr>
          <w:rFonts w:eastAsia="Times New Roman"/>
          <w:color w:val="000000"/>
          <w:lang w:eastAsia="ru-RU"/>
        </w:rPr>
        <w:t>територіальної підсистеми єдиної державної системи цивільного захист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5.2  заслуховувати інформацію керівників місцевих органів центральних органів виконавчої влади, органів місцевого самоврядування, підприємств, установ та організацій, розташованих на території міста, з питань, що належать до її компетенції, і давати їм відповідні дорученн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5.3 одержувати від місцевих органів центральних органів виконавчої влади, органів місцевого самоврядування, підприємств, установ та організацій, розташованих на території міста, матеріали й документи, необхідні для вирішення питань, що належать до її компетен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5.4 залучати до участі в роботі представників місцевих органів центральних органів виконавчої влади, органів місцевого самоврядування, підприємств, установ та організацій, розташованих на території міста (за погодженням з їх керівниками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5.5 розглядати матеріали розслідувань про причини й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>6. Головою комісії є міський голов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ab/>
        <w:t xml:space="preserve">7. </w:t>
      </w:r>
      <w:r>
        <w:rPr>
          <w:rFonts w:eastAsia="Times New Roman"/>
          <w:color w:val="000000"/>
          <w:lang w:eastAsia="ru-RU"/>
        </w:rPr>
        <w:t>Роботою комісії керує її голова, а за відсутності голови — за його дорученням перший заступник та за відсутності першого заступника — заступник голов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 xml:space="preserve">8. Засідання комісії веде голова, а за його відсутності </w:t>
      </w:r>
      <w:r>
        <w:rPr>
          <w:iCs/>
        </w:rPr>
        <w:t>– один із заступників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9. Посадовий склад комісії затверджується виконкомом міської ради на основі пропозицій місцевих органів центральних органів виконавчої влади, органів місцевого самоврядування, підприємств, установ і організацій, розташованих на території міст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. Персональний склад комісії затверджується головою комісії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</w:rPr>
        <w:t xml:space="preserve">  </w:t>
      </w:r>
      <w:r>
        <w:rPr/>
        <w:t>11.</w:t>
      </w:r>
      <w:r>
        <w:rPr>
          <w:color w:val="000000"/>
        </w:rPr>
        <w:t xml:space="preserve"> </w:t>
      </w:r>
      <w:r>
        <w:rPr/>
        <w:t>Голова комісії організовує її роботу за допомогою секретаріату (управління з питань надзвичайних ситуацій та цивільного захисту населення виконавчого комітету Криворізької міської ради), що забезпечує підготовку, скликання та проведення засідань комісії, а також контроль за виконанням її рішень.</w:t>
      </w:r>
      <w:r>
        <w:rPr>
          <w:rFonts w:eastAsia="Times New Roman"/>
          <w:color w:val="000000"/>
          <w:lang w:eastAsia="ru-RU"/>
        </w:rPr>
        <w:tab/>
      </w:r>
    </w:p>
    <w:p>
      <w:pPr>
        <w:pStyle w:val="Rvps2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</w:tabs>
        <w:spacing w:before="0" w:after="0"/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    </w:t>
      </w:r>
      <w:r>
        <w:rPr>
          <w:color w:val="000000"/>
          <w:sz w:val="28"/>
          <w:szCs w:val="28"/>
          <w:lang w:val="uk-UA"/>
        </w:rPr>
        <w:t>12. Голова комісії може прийняти рішення про проведення засідання комісії в режимі відеоконференції з використанням відповідного програмного забезпечення, зокрема через Інтернет (надалі — онлайн-засідання комісії).                         В онлайн-засіданні комісії беруть участь члени комісії, а також інші особи,  визначені її головою.</w:t>
      </w:r>
    </w:p>
    <w:p>
      <w:pPr>
        <w:pStyle w:val="Rvps2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-142" w:hanging="0"/>
        <w:jc w:val="both"/>
        <w:rPr>
          <w:color w:val="000000"/>
          <w:sz w:val="28"/>
          <w:szCs w:val="28"/>
          <w:lang w:val="uk-UA"/>
        </w:rPr>
      </w:pPr>
      <w:bookmarkStart w:id="0" w:name="n108"/>
      <w:bookmarkEnd w:id="0"/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13. Онлайн-засідання комісії можуть проводитися в невідкладних випадках, пов’язаних із запобіганням виникненню надзвичайних ситуацій, ліквідацією їх наслідків, а також з питань, пов’язаних з виникненням загрози життю та/або здоров’ю населення.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-142" w:hanging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14. Підготовка та проведення онлайн-засідання комісії здійснюються секретаріатом комісії за допомогою відповідних відділів  управлінь й інших виконавчих органах міської ради та органів місцевого самоврядування.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-142" w:hanging="568"/>
        <w:jc w:val="both"/>
        <w:rPr>
          <w:color w:val="000000"/>
          <w:sz w:val="28"/>
          <w:szCs w:val="28"/>
          <w:lang w:val="uk-UA"/>
        </w:rPr>
      </w:pPr>
      <w:bookmarkStart w:id="1" w:name="n110"/>
      <w:bookmarkEnd w:id="1"/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15.  Секретаріат комісії забезпечує інформування членів комісії та інших визначених головуючим осіб, які будуть брати участь в онлайн-засіданні комісії, про дату й час проведення засідання та надсилає їм проєкт порядку денного.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-142" w:hanging="568"/>
        <w:jc w:val="both"/>
        <w:rPr>
          <w:color w:val="000000"/>
          <w:sz w:val="28"/>
          <w:szCs w:val="28"/>
          <w:lang w:val="uk-UA"/>
        </w:rPr>
      </w:pPr>
      <w:bookmarkStart w:id="2" w:name="n111"/>
      <w:bookmarkEnd w:id="2"/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16. Організаційно-технічне забезпечення проведення онлайн-засідань комісії покладається на управління з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lang w:eastAsia="ru-RU"/>
        </w:rPr>
      </w:pPr>
      <w:bookmarkStart w:id="3" w:name="n112"/>
      <w:bookmarkEnd w:id="3"/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7.  Результати онлайн-засідання комісії оформлюються протоколом, що підписується головуючим та відповідальним секретарем комісії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 xml:space="preserve">18. </w:t>
      </w:r>
      <w:r>
        <w:rPr/>
        <w:t>Комісія проводить засідання за потреби, але не менше разу на три місяці згідно з планом роботи, що затверджується її головою. У разі загрози або виникнення надзвичайної ситуації, що потребує вжиття невідкладних заходів, засідання комісії проводиться невідкладно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19. Рішення комісії приймаються колегіально більш як двома третинами її складу. Член комісії, який не підтримує пропозиції та рекомендації, ухвалені комісією, може викласти в письмовій формі окрему думку, що додається до протоколу засіда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20. Рішення комісії оформляється протоколом, який підписується головою та відповідальним секретарем комісії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21. Рішення комісії, ухвалені в межах її повноважень, є обов’язковими для виконання місцевими органами державної влади та органами місцевого самоврядування, підприємствами, установами й організаціями, розташованими на території мі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22. За членами комісії на час виконання завдань, передбачених роботою комісії, зберігається заробітна плата за основним місцем робот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rFonts w:eastAsia="Times New Roman"/>
          <w:color w:val="000000"/>
          <w:lang w:eastAsia="ru-RU"/>
        </w:rPr>
        <w:tab/>
        <w:tab/>
        <w:t xml:space="preserve">23. Організація побутового забезпечення членів комісії, забезпечення їх спеціальним одягом, засобами індивідуального захисту під час роботи в зоні надзвичайної ситуації покладається </w:t>
      </w:r>
      <w:r>
        <w:rPr>
          <w:color w:val="000000"/>
        </w:rPr>
        <w:t>на виконком міської рад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color w:val="000000"/>
        </w:rPr>
        <w:tab/>
        <w:tab/>
        <w:t>24. Комісія має бланк із зображенням Державного герба України і своїм найменуванням.</w:t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55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ий текст з відступом 3 Знак"/>
    <w:qFormat/>
    <w:rPr>
      <w:rFonts w:eastAsia="Andale Sans UI;Times New Roman" w:cs="Tahoma"/>
      <w:color w:val="000000"/>
      <w:kern w:val="2"/>
      <w:sz w:val="28"/>
      <w:lang w:val="de-DE" w:eastAsia="ja-JP" w:bidi="fa-IR"/>
    </w:rPr>
  </w:style>
  <w:style w:type="character" w:styleId="21">
    <w:name w:val="Основний текст 2 Знак"/>
    <w:qFormat/>
    <w:rPr>
      <w:rFonts w:eastAsia="Andale Sans UI;Times New Roman" w:cs="Tahoma"/>
      <w:kern w:val="2"/>
      <w:sz w:val="24"/>
      <w:szCs w:val="28"/>
      <w:lang w:val="de-DE" w:eastAsia="ja-JP" w:bidi="fa-IR"/>
    </w:rPr>
  </w:style>
  <w:style w:type="character" w:styleId="Style10">
    <w:name w:val="Основний текст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ий текст з відступом Знак"/>
    <w:qFormat/>
    <w:rPr>
      <w:rFonts w:eastAsia="Times New Roman"/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bCs/>
      <w:color w:val="243F60"/>
      <w:kern w:val="2"/>
      <w:sz w:val="24"/>
      <w:szCs w:val="24"/>
    </w:rPr>
  </w:style>
  <w:style w:type="character" w:styleId="31">
    <w:name w:val="Основний текст 3 Знак"/>
    <w:qFormat/>
    <w:rPr>
      <w:rFonts w:eastAsia="Andale Sans UI;Times New Roman"/>
      <w:bCs/>
      <w:kern w:val="2"/>
      <w:sz w:val="16"/>
      <w:szCs w:val="16"/>
    </w:rPr>
  </w:style>
  <w:style w:type="character" w:styleId="Style12">
    <w:name w:val="Верхній колонтитул Знак"/>
    <w:qFormat/>
    <w:rPr>
      <w:bCs/>
      <w:sz w:val="28"/>
      <w:szCs w:val="28"/>
    </w:rPr>
  </w:style>
  <w:style w:type="character" w:styleId="Style13">
    <w:name w:val="Нижній колонтитул Знак"/>
    <w:qFormat/>
    <w:rPr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ий текст з відступом 2 Знак"/>
    <w:qFormat/>
    <w:rPr>
      <w:rFonts w:eastAsia="Times New Roman"/>
      <w:sz w:val="28"/>
      <w:szCs w:val="24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2">
    <w:name w:val="Основний текст з від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3">
    <w:name w:val="Основни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bCs w:val="false"/>
      <w:sz w:val="24"/>
      <w:szCs w:val="24"/>
      <w:lang w:val="ru-RU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b/>
      <w:bCs w:val="false"/>
      <w:sz w:val="24"/>
      <w:szCs w:val="20"/>
      <w:lang w:val="ru-RU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33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</w:rPr>
  </w:style>
  <w:style w:type="paragraph" w:styleId="Style15">
    <w:name w:val="Абзац списку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Times New Roman"/>
      <w:bCs w:val="false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bCs w:val="fals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2:00Z</dcterms:created>
  <dc:creator>user</dc:creator>
  <dc:description/>
  <cp:keywords/>
  <dc:language>en-US</dc:language>
  <cp:lastModifiedBy>upns17</cp:lastModifiedBy>
  <cp:lastPrinted>2015-08-04T16:25:00Z</cp:lastPrinted>
  <dcterms:modified xsi:type="dcterms:W3CDTF">2025-07-24T06:33:00Z</dcterms:modified>
  <cp:revision>46</cp:revision>
  <dc:subject/>
  <dc:title/>
</cp:coreProperties>
</file>