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10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засідання виконавчого комітету Криворізької міської ради</w:t>
      </w:r>
      <w:r>
        <w:rPr>
          <w:b/>
          <w:bCs/>
          <w:iCs/>
          <w:sz w:val="16"/>
          <w:szCs w:val="16"/>
        </w:rPr>
        <w:t xml:space="preserve">       </w:t>
      </w:r>
      <w:r>
        <w:rPr>
          <w:b/>
          <w:bCs/>
          <w:iCs/>
        </w:rPr>
        <w:t xml:space="preserve">                          </w:t>
      </w:r>
      <w:r>
        <w:rPr>
          <w:i/>
        </w:rPr>
        <w:t xml:space="preserve">                           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color w:val="FF0000"/>
          <w:sz w:val="8"/>
          <w:szCs w:val="8"/>
        </w:rPr>
      </w:pPr>
      <w:r>
        <w:rPr>
          <w:i/>
        </w:rPr>
        <w:t xml:space="preserve">   </w:t>
      </w:r>
      <w:r>
        <w:rPr>
          <w:i/>
        </w:rPr>
        <w:t>від 22 серпня 2025 ро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FF0000"/>
          <w:sz w:val="8"/>
          <w:szCs w:val="8"/>
        </w:rPr>
      </w:pPr>
      <w:r>
        <w:rPr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Удод Євген Григо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ший заступник міського голов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затвердження середньострокового плану пріоритетних публіч-них інвестицій Криворізької міської територіальної громади на 2026-2028 роки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прогнозу бюджету Криворізької міської тери-торіальної громади на 2026–2028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затвердження Плану заходів із забезпечення складання проекту бюджету Криворізької міської територіальної громади на 2026 рік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погодження письмового звіту про виконання бюджету Криворізької міської територіальної громади за  I півріччя 2025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 Калугіна Ольга Яківна</w:t>
      </w:r>
      <w:r>
        <w:rPr>
          <w:b/>
          <w:bCs/>
          <w:i/>
          <w:iCs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</w:rPr>
              <w:t>Про схвалення змін до Програми компенсації частини процентної ставки за іпотечними кредитами в м. Кривому Розі на 2023–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4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схвалення змін до Програми компенсації пільгового проїзду окремих категорій громадян на залізничному пасажирському транспорті приміського сполучення на 2021–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членам сімей *, одноразової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ешканцям  міста  матеріальної  допомоги  на по-ховання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мешканцям м. Кривого Рогу на виготовлення та встановлення намогильних споруд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мешканцям м. Кривого Рогу, особам, прирівняним до учасників бойових дій та осіб з інвалідністю внаслідок Другої світової війн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их допомог членам сімей цивільних осіб, загиблих (померлих) на території м. Кривого Рогу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одноразової матеріальної допомоги членам сімей, загиблих (померлих) на території м. Кривого Рогу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власникам житла, зруйнованого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усунення пошкоджень нерухомого майна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на усунення  пошкоджень нерухомого майна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* Бабець М.І., * у зв’язку з надзвичайною ситуацією місцевого рівня, що сталася 11.04.2024 внаслідок вибуху в будин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 надання  матеріальної  допомоги  гр. Телегіній О.С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одноразової матеріальної допомоги до Дня чорно-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надання матеріальної допомоги мешканцям міста на оплату послуг на поховання осіб-учасників ліквідації наслідків аварії на Чорнобильській атомній електростанції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гр. Порубу М.М.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 матеріальної допомоги на дітей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на дітей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особам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/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 міст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pacing w:val="-2"/>
              </w:rPr>
            </w:pPr>
            <w:r>
              <w:rPr/>
              <w:t>Про внесення змін до рішення виконкому міської ради від 31.12.2024 №1714 «Про затвердження Порядку видачі продуктових наборів на безоплатній основі мешканцям м. Кривого Рогу у        2025 році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Про внесення змін до рішення виконкому міської ради від 31.12.2024 №1715 «Про затвердження Порядку надання матеріаль-ної допомоги на дітей окремих пільгових категорій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80"/>
              <w:ind w:left="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</w:rPr>
              <w:t>Про внесення змін до рішення виконкому міської ради від 24.03.2025 №372 «Про нада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Гришечко Андрій Іванович </w:t>
      </w:r>
      <w:r>
        <w:rPr>
          <w:b/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начальник управління економіки виконкому  </w:t>
      </w:r>
      <w:r>
        <w:rPr>
          <w:b/>
          <w:i/>
          <w:szCs w:val="28"/>
        </w:rPr>
        <w:t>міської</w:t>
      </w:r>
      <w:r>
        <w:rPr>
          <w:b/>
          <w:bCs/>
          <w:i/>
          <w:iCs/>
        </w:rPr>
        <w:t xml:space="preserve"> 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промислового туризму в місті Кривому Розі на 2016-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економічного та соціального розвитку м. Кривого Рогу на 2017-2027 рок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хвалення змін до Програми залучення інвестицій та розвитку міжнародної співпраці в м. Кривому Розі на 2016-2027 роки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обочого проєкту «Нове будівництво зовнішніх інженерних мереж індустріального парку «Кривбас» на вул. Фа-бричній у м. Кривому Розі Дніпропетровської області» з техніко-економічними показникам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Криворізької міської     ради від 21.06.2024 №721 «Про розробку проєкту Стратегії роз-витку Криворізької міської територіальної громади на період до             2030 рок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тету зі Стратегічного планування розвитку міста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робочої групи з питань розвитку туризму в місті Кривому Роз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Лук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 xml:space="preserve">яненко Олександр Леонідович – 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начальника управління охорони здоров’я </w:t>
      </w:r>
    </w:p>
    <w:p>
      <w:pPr>
        <w:pStyle w:val="Normal"/>
        <w:spacing w:before="0" w:after="120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</w:t>
            </w:r>
            <w:r>
              <w:rPr>
                <w:bCs/>
                <w:szCs w:val="28"/>
                <w:lang w:val="ru-RU"/>
              </w:rPr>
              <w:t>’</w:t>
            </w:r>
            <w:r>
              <w:rPr>
                <w:bCs/>
                <w:szCs w:val="28"/>
              </w:rPr>
              <w:t>я нації» у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ської комплексної програми «СТОП-інфаркт» на 2016–2027 роки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асова Тетяна Леонідівна – </w:t>
      </w:r>
    </w:p>
    <w:p>
      <w:pPr>
        <w:pStyle w:val="Normal"/>
        <w:tabs>
          <w:tab w:val="clear" w:pos="708"/>
          <w:tab w:val="left" w:pos="0" w:leader="none"/>
          <w:tab w:val="left" w:pos="4396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директора департаменту освіти і наук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299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ерспективного розвитку освіти    м. Кривого Рогу на 2019–2027 роки</w:t>
            </w:r>
          </w:p>
        </w:tc>
      </w:tr>
      <w:tr>
        <w:trPr>
          <w:trHeight w:val="337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6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3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«Магнітних карток»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культури та мистецтва в місті Кривому Розі на 2015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фінансової підтримки кому-нального суб’єкта у сфері аудіовізуальних медіа (засобу масової інформації) та комунальних підприємств видавничо-поліграфічної сфери міста на 2013 - 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ої дошки на честь Василевської О.Д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ої дошки на честь                Гебеля О.Р.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</w:rPr>
              <w:t>Про погодження встановлення меморіальних стендів на Алеях Слави на честь військовослужбовців, загиблих (померлих), які захищали незалежність, суверенітет і територіальну цілісність України під час військової агресії Російської Федерації проти Україн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Маруніч Ірина Вадимівна – 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захисту прав дітей та розвитку сімейних форм виховання в м. Кривому Розі на 2016–2027 роки</w:t>
            </w:r>
          </w:p>
        </w:tc>
      </w:tr>
    </w:tbl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відає Чаренцева Неля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в.о. начальника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схвалення Програми інформатизації «Цифрове Криворіжжя – </w:t>
            </w:r>
            <w:r>
              <w:rPr>
                <w:szCs w:val="28"/>
                <w:lang w:val="en-US"/>
              </w:rPr>
              <w:t>Smart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ромада» на 2026–2028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цедури коригуючих дій у системі управління інформаційною безпекою виконавчого комітет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цедури реагування на порушення даних і сповіщення в системі управління інформаційною безпекою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Ступак Олександр Миколайович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/>
      </w:pPr>
      <w:r>
        <w:rPr>
          <w:b/>
          <w:i/>
          <w:szCs w:val="28"/>
        </w:rPr>
        <w:t>заступник  директора департаменту у справах сім’ї, молоді та спорту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еалізації державної та місцевої політики поліпшення становища дітей, молоді, жінок і сім`ї у          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фізичної культури і спорту в м. Кривому Розі на  2019 – 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pacing w:val="-2"/>
                <w:sz w:val="24"/>
                <w:szCs w:val="28"/>
              </w:rPr>
            </w:pPr>
            <w:r>
              <w:rPr>
                <w:b/>
                <w:bCs/>
                <w:spacing w:val="-2"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щорічних стипендій для провідних спортсменів і тренерів м. Кривого Рог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 22.11.2023 №1425 «Про затвердження інформаційної та техноло-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-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оповідає Веселов Костянтин Ігорович – 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/>
      </w:pPr>
      <w:r>
        <w:rPr>
          <w:b/>
          <w:i/>
        </w:rPr>
        <w:t>в.о. директора</w:t>
      </w:r>
      <w:r>
        <w:rPr/>
        <w:t xml:space="preserve">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змін до Програми розвитку Центру адміністративних послуг «Віза» («Центр Дії») виконкому Криворізької міської ради на 2019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12.2016 №497 «Про спрощення процедур надання адміні-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ь виконкому міської ради від 14.04.2021 №146 «Про цифровізацію сфери публічних послуг в органах місце-вого самоврядування міста Кривого Рогу» та 20.04.2022 №237 «Про затвердження Положення про Реєстр Криворізької міської тери-торіальної гром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  <w:lang w:eastAsia="uk-UA"/>
              </w:rPr>
            </w:pPr>
            <w:r>
              <w:rPr>
                <w:b/>
                <w:bCs/>
                <w:sz w:val="24"/>
                <w:szCs w:val="28"/>
                <w:lang w:eastAsia="uk-U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6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4.02.2025 №244 «Про затвердження Складу Центру адміністра-тивних послуг «Віза» («Центр Дії») виконкому Криворізької міської ради в новій редакції»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клецька Тамара Робертівна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реєстрації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Про внесення змін до окремих рішень виконкому міської ради з метою реалізації вимог Постанови Кабінету Міністрів України від 13 серпня 2025 року №966 “Про внесення змін до постанови Кабінету Міністрів України від 6 березня 2022 р. №209”»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ижкова Ірина Олекс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сприяння розвитку малого та середнього підприємництва 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5.11.2024 №1505 «Про реалізацію та планування органами місцевого самоврядування  регуляторної політик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про періодичне відстеження резу-льтативності регуляторного акта – рішення виконкому міської ради від 22.05.2018 №251 «Про внесення змін до рішення виконкому міської ради від 23.05.2017 №253 „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/>
            </w:pPr>
            <w:r>
              <w:rPr>
                <w:iCs/>
                <w:szCs w:val="28"/>
              </w:rPr>
              <w:t xml:space="preserve">Про затвердження заходів взаємодії виконкому Криворізької міської ради  з органами виконавчої влади в питаннях протидії </w:t>
            </w:r>
            <w:r>
              <w:rPr>
                <w:szCs w:val="28"/>
              </w:rPr>
              <w:t>нелегальній торговельній діяльності, зокрема торгівлі підакцизними товар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-дарювання щодо участі в соціальному проєкті “Я-Ветеран”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Герасименко Світлана Гаврилівна </w:t>
      </w:r>
      <w:r>
        <w:rPr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управління бухгалтерського обліку, планування та звітності виконкому міської ради – головний бухгалтер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орядку надання та використання у 2025 році субвенції з бюджету Криворізької міської територіальної громади бюджету Довгинцівського району у місті Кривий Ріг на проведення капітального ремонту будівлі за адресою: вул. Дніпровське шосе, буд. 11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благоустрою м. Кривого Рогу на період 2024-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поводження з безпритульними тваринами та регулювання їх чисельності в м. Кривому Розі на період 2020-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схвалення  змін  до  Програми розвитку та утримання житлово-комунального  господарства  міста на період 2017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«Теплий дім» щодо виконання заходів з енергозбереження в багатоквартирних будинках для їх співвласників у м. Кривому Розі на 2012-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омунальної власності міст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rFonts w:eastAsia="Calibri"/>
                <w:szCs w:val="28"/>
              </w:rPr>
              <w:t>ро схвалення змін до Програми управління комунальним майном Криворізької міської територіальної громади на 2016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Комунальному підприємству «Міський тро-лейбус»  на списання з балансового обліку окремих транспорт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 виконкому Тернівської районної у місті ради на списання з балансового обліку окремого 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надання згоди відділу освіти виконкому Металургійної районної у місті ради на списання з балансового обліку окремих основних засоб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Катькін Валерій Євгенійович</w:t>
      </w:r>
      <w:r>
        <w:rPr>
          <w:b/>
          <w:bCs/>
          <w:i/>
          <w:iCs/>
        </w:rPr>
        <w:t xml:space="preserve"> –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апітального будівництва</w:t>
      </w:r>
    </w:p>
    <w:p>
      <w:pPr>
        <w:pStyle w:val="Normal"/>
        <w:tabs>
          <w:tab w:val="left" w:pos="708" w:leader="none"/>
          <w:tab w:val="left" w:pos="819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схвалення змін до Програми  капітального будівництва об</w:t>
            </w:r>
            <w:r>
              <w:rPr>
                <w:spacing w:val="-6"/>
                <w:szCs w:val="28"/>
                <w:lang w:val="ru-RU"/>
              </w:rPr>
              <w:t>’</w:t>
            </w:r>
            <w:r>
              <w:rPr>
                <w:spacing w:val="-6"/>
                <w:szCs w:val="28"/>
              </w:rPr>
              <w:t>єктів інфраструктури м. Кривого Рогу на 2019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Недоруба Олена Іван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директора департаменту регулювання містобудівної діяльності та земельних відносин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розвитку земельних відносин у       м. Кривому Розі на 2016-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міської програми містобудівної діяльності та створення геоінформаційної електронної містобудівної кадастрової системи м. Кривий Ріг на 2004-2027 рр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Шамова Тетяна Сергіївна –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планування та техногенно-екологічної безпеки управління з питань надзвичайних ситуацій та цивільного захисту населення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схвалення  змін до  Програми поповнення та використання </w:t>
            </w:r>
            <w:r>
              <w:rPr>
                <w:shd w:fill="FFFFFF" w:val="clear"/>
              </w:rPr>
              <w:t>матеріальних резервів для запобігання виникненню надзвичайних ситуацій, ліквідації їх наслідків</w:t>
            </w:r>
            <w:r>
              <w:rPr>
                <w:shd w:fill="FFFFFF" w:val="clear"/>
                <w:lang w:val="ru-RU"/>
              </w:rPr>
              <w:t xml:space="preserve"> та надання терміново</w:t>
            </w:r>
            <w:r>
              <w:rPr>
                <w:shd w:fill="FFFFFF" w:val="clear"/>
              </w:rPr>
              <w:t>ї допомоги постраждалим у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м. Кривому Розі на 2016–2027 роки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Про схвалення зм</w:t>
            </w:r>
            <w:r>
              <w:rPr>
                <w:shd w:fill="FFFFFF" w:val="clear"/>
              </w:rPr>
              <w:t>ін до Програми розвитку системи цивільного захисту в м. Кривому Розі на 2016-2027 роки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bCs/>
                <w:iCs/>
                <w:szCs w:val="28"/>
              </w:rPr>
            </w:pPr>
            <w:r>
              <w:rPr/>
              <w:t>Про надання одноразової матеріальної допомоги у 2025 році пра-цівникам органів Міністерства внутрішніх справ України та Державної служби України з надзвичайних ситуацій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а внутрішніх справ України та Державної служби України з надзвичайних ситуацій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 безоплатну передачу матеріальних цінностей з матеріального резерву міста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  <w:lang w:val="ru-RU"/>
              </w:rPr>
            </w:pPr>
            <w:r>
              <w:rPr>
                <w:szCs w:val="28"/>
              </w:rPr>
              <w:t>Про внесення змін до рішення виконкому міської ради від 25.04.2025 №562 «Про безоплатну передачу матеріальних цін-ностей з матеріального резерву міста»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  <w:shd w:fill="FFFFFF" w:val="clear"/>
                <w:lang w:val="ru-RU"/>
              </w:rPr>
            </w:pPr>
            <w:r>
              <w:rPr>
                <w:bCs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 внесення змін до рішення виконкому міської ради від 23.06.2025 №793 «Про безоплатну передачу матеріальних цінностей з матеріального резерву міста»</w:t>
            </w:r>
          </w:p>
        </w:tc>
      </w:tr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Cs/>
                <w:sz w:val="24"/>
                <w:szCs w:val="28"/>
                <w:shd w:fill="FFFFFF" w:val="clear"/>
                <w:lang w:val="ru-RU"/>
              </w:rPr>
            </w:pPr>
            <w:r>
              <w:rPr>
                <w:bCs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" w:hanging="0"/>
              <w:jc w:val="both"/>
              <w:rPr>
                <w:shd w:fill="FFFFFF" w:val="clear"/>
                <w:lang w:val="ru-RU"/>
              </w:rPr>
            </w:pPr>
            <w:r>
              <w:rPr>
                <w:szCs w:val="28"/>
              </w:rPr>
              <w:t>Про  внесення змін до складу робочої групи з питань створення, формування, ведення та  використання міського страхового фонду документаці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Сиротюк Сергій Васильович –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транспорту та телекомунікаці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схвалення змін до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грами розвитку підприємств міського електро- та автотранспорту на 2016−2028 рок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_______________________________</w:t>
      </w:r>
      <w:r>
        <w:rPr>
          <w:b/>
          <w:bCs/>
          <w:i/>
          <w:iCs/>
          <w:sz w:val="16"/>
          <w:szCs w:val="16"/>
        </w:rPr>
        <w:t>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Рибка Борис Олександр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енергоефективності та де-карбонізації м. Кривого Рогу на період 2024–2035 рокі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FF0000"/>
          <w:szCs w:val="28"/>
        </w:rPr>
        <w:t>начальник відділу</w:t>
      </w:r>
      <w:r>
        <w:rPr>
          <w:b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/>
              <w:t>Про схвалення змін до 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/>
              <w:t>Про створення комісії з питань формування прогнозованої загрози та проведення ідентифікації об’єкта можливих терористичних посягань – будівлі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/>
              <w:t>Про внесення змін до рішення виконкому міської ради від 24.02.2025 №278 «Про затвердження Порядку надання та ви-користання у 2025 році субвенції з бюджету Криворізької міської територіальної громади державному бюджету на виконання  Програми громадського порядку та громадської безпеки в м. Кри-вому Розі на період до 2027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сприяння розвитку місцевого самоврядування в м. Кривому Розі на 2017-2027 рок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йськовослужбовців і працівників правоохорон-них органів міста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Подоплєлова Надія Леоніді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керуючої справами виконкому – заступник міського голови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65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7.2025 №94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анюти С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7.2025 №95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равцова С.Р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30.07.2025 №95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/>
              <w:t xml:space="preserve">                                                             </w:t>
            </w:r>
            <w:r>
              <w:rPr>
                <w:i/>
              </w:rPr>
              <w:t>(від 31.07.2025 №14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матеріальної  допомоги на усунення  по-шкоджень не</w:t>
            </w:r>
            <w:r>
              <w:rPr>
                <w:spacing w:val="-12"/>
                <w:szCs w:val="28"/>
              </w:rPr>
              <w:t>рухомого майна *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firstLine="471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7.2025 №95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Про надання  матеріальної  допомоги  на  вирішення соціально-побутових  питань  мешканцям  будинку  * на вулиці  Валі  Котика, пошкодженого  26.07.2025 внаслідок  небезпечної події (пожеж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ind w:right="-1" w:firstLine="471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31.07.2025 №95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color w:val="FF0000"/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 xml:space="preserve">       </w:t>
            </w:r>
            <w:r>
              <w:rPr>
                <w:i/>
                <w:szCs w:val="28"/>
              </w:rPr>
              <w:t>(від 01.08.2025 №95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ндур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8.2025 №95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етрашевського Є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8.2025 №95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баєва О.Ю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8.2025 №95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8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Тралова Д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1.08.2025 №95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5.08.2025 №95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Гладира О.Л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5.08.2025 №96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амчура О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>(від 05.08.2025 №96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асараби Р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6.08.2025 №96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зецини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6.08.2025 №96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изначення переліку, обсягів закупівель і постачальників товарів та внесення змін до рішення виконкому міської ради від 19.02.2025 №200 «Про визначення переліку, обсягів закупівель та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08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07.08.2025 №96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7.08.2025 №96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індєєв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07.08.2025 №96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арчика О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(від 07.08.2025 №96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/>
              <w:t xml:space="preserve">                                                             </w:t>
            </w:r>
            <w:r>
              <w:rPr>
                <w:i/>
              </w:rPr>
              <w:t>(від 08.08.2025 №15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1.08.2025 №96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Ножки Д.А.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1.08.2025 №96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изначення матеріального заохочення переможцям міських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2.08.2025 №97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викон</w:t>
            </w:r>
            <w:r>
              <w:rPr>
                <w:spacing w:val="-10"/>
                <w:szCs w:val="28"/>
              </w:rPr>
              <w:t>кому міської ради від 07.08.2025 №964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«Про визначення переліку, обсягів закупівель і постачальників товарів та внесення змін до рішення</w:t>
            </w:r>
            <w:r>
              <w:rPr>
                <w:b/>
                <w:i/>
                <w:spacing w:val="-10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виконкому</w:t>
            </w:r>
            <w:r>
              <w:rPr>
                <w:b/>
                <w:i/>
                <w:spacing w:val="-10"/>
                <w:szCs w:val="28"/>
              </w:rPr>
              <w:t xml:space="preserve"> </w:t>
            </w:r>
            <w:r>
              <w:rPr>
                <w:spacing w:val="-10"/>
                <w:szCs w:val="28"/>
              </w:rPr>
              <w:t>міської ради від 19.02.2025 №200 “Про визначення переліку, обсягів закупівель та постачальників товарів”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9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від 13.08.2025 №97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Білокопитов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3.08.2025 №97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4"/>
                <w:sz w:val="24"/>
                <w:szCs w:val="28"/>
              </w:rPr>
            </w:pPr>
            <w:r>
              <w:rPr>
                <w:i/>
                <w:color w:val="FF0000"/>
                <w:spacing w:val="-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4.08.2025 №97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Татамова Т.Б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4.08.2025 №97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лісника С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color w:val="FF0000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5.08.2025 №97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7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ранченка Б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7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ергієнка Р.І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7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Поваров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7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Ярового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8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Дементьєва Б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18.08.2025 №98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амоткана В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тефанова І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імченка К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color w:val="FF0000"/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еменютенк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Сєкова Д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Мірончука В.П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ейбман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8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FF0000"/>
                <w:spacing w:val="-6"/>
                <w:sz w:val="24"/>
                <w:szCs w:val="28"/>
              </w:rPr>
            </w:pPr>
            <w:r>
              <w:rPr>
                <w:i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урсаненка А.В. на кладовищі «Південного ГЗК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1.08.2025 №99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color w:val="FF0000"/>
          <w:spacing w:val="-6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spacing w:val="-6"/>
          <w:sz w:val="16"/>
          <w:szCs w:val="28"/>
        </w:rPr>
      </w:pPr>
      <w:r>
        <w:rPr>
          <w:i/>
          <w:spacing w:val="-6"/>
          <w:sz w:val="16"/>
          <w:szCs w:val="28"/>
        </w:rPr>
      </w:r>
    </w:p>
    <w:p>
      <w:pPr>
        <w:pStyle w:val="Normal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* - конфіденційна та чутлива інформаці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6:00Z</dcterms:created>
  <dc:creator>zagalny301</dc:creator>
  <dc:description/>
  <cp:keywords/>
  <dc:language>en-US</dc:language>
  <cp:lastModifiedBy>opr7</cp:lastModifiedBy>
  <cp:lastPrinted>2025-08-22T10:20:00Z</cp:lastPrinted>
  <dcterms:modified xsi:type="dcterms:W3CDTF">2025-08-28T12:06:00Z</dcterms:modified>
  <cp:revision>4</cp:revision>
  <dc:subject/>
  <dc:title>ПОРЯДОК ДЕННИЙ</dc:title>
</cp:coreProperties>
</file>