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LХІ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сесії Криворізької міської ради VIII скликання</w:t>
      </w:r>
    </w:p>
    <w:p>
      <w:pPr>
        <w:pStyle w:val="Normal"/>
        <w:spacing w:before="0" w:after="480"/>
        <w:ind w:left="5954" w:hanging="0"/>
        <w:rPr/>
      </w:pPr>
      <w:r>
        <w:rPr>
          <w:i/>
          <w:szCs w:val="28"/>
        </w:rPr>
        <w:t>27 червня 2025 року</w:t>
      </w:r>
    </w:p>
    <w:p>
      <w:pPr>
        <w:pStyle w:val="Normal"/>
        <w:jc w:val="right"/>
        <w:rPr>
          <w:b/>
          <w:b/>
          <w:i/>
          <w:i/>
          <w:spacing w:val="20"/>
          <w:sz w:val="30"/>
          <w:szCs w:val="30"/>
        </w:rPr>
      </w:pPr>
      <w:r>
        <w:rPr>
          <w:b/>
          <w:i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LХІ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Cs w:val="28"/>
        </w:rPr>
        <w:t>27 червня 2025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>Вілкул Юрій Григор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/>
        <w:t>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лан роботи міської ради на ІІ півріччя 2025 року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17.12.2020 №2 «Про постійні комісії Криворізької міської ради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дійснення місцевого запозичення у 2025 році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Калугіна Ольга Яківна –                                                                                       заступник директора департаменту соціальної політики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szCs w:val="28"/>
              </w:rPr>
            </w:pPr>
            <w:r>
              <w:rPr/>
              <w:t>Про внесення змін до рішення міської ради від 21.12.2016 №1182 «Про затвердження Програми соціальної підтримки населення  у 2017–2027 роках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Мурашко Костянтин Віталійович –                                                                                       начальник управління охорони здоров’я         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–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18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до рішення  міської  ради від 27.01.2016 №209 «Про затвердження Програми громадського порядку та громад-ської безпеки в м. Кривому Розі на період до 2027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єєв Микола Серг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00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FF0000"/>
              </w:rPr>
            </w:pPr>
            <w:r>
              <w:rPr>
                <w:bCs/>
                <w:iCs/>
                <w:szCs w:val="28"/>
              </w:rPr>
              <w:t>Про</w:t>
            </w:r>
            <w:r>
              <w:rPr>
                <w:iCs/>
                <w:lang w:eastAsia="uk-UA" w:bidi="uk-UA"/>
              </w:rPr>
              <w:t xml:space="preserve"> внесення змін до рішення міської ради від 29.11.2024 №3231 «</w:t>
            </w:r>
            <w:r>
              <w:rPr>
                <w:bCs/>
                <w:iCs/>
                <w:szCs w:val="28"/>
              </w:rPr>
              <w:t xml:space="preserve">Про </w:t>
            </w:r>
            <w:r>
              <w:rPr>
                <w:iCs/>
              </w:rPr>
              <w:t>затвердженн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lang w:eastAsia="uk-UA" w:bidi="uk-UA"/>
              </w:rPr>
              <w:t>Номенклатури</w:t>
            </w:r>
            <w:r>
              <w:rPr>
                <w:iCs/>
              </w:rPr>
              <w:t xml:space="preserve"> обсягів накопичення міського матеріального резерву</w:t>
            </w:r>
            <w:r>
              <w:rPr>
                <w:shd w:fill="FFFFFF" w:val="clear"/>
              </w:rPr>
              <w:t xml:space="preserve"> для запобігання виникненню надзвичайних ситуацій, ліквідації їх наслідків та надання термінової допомоги постраждалим </w:t>
            </w:r>
            <w:r>
              <w:rPr>
                <w:iCs/>
              </w:rPr>
              <w:t>у  м. Кривому Розі на 2025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какальський Олександр Микола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екології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/>
              <w:t>Про внесення змін до рішення міської ради від 23.10.2024 №3144 «Про затвердження Програми природоохоронних заходів міста Кривого Рогу на 2025–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Зеленська Людмила Іванівна –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ривенко Євген Ю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технічного захисту інформації та інформаційно-комунікаційн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6.2024 №2838 «Про затвердження Програми благоустрою м. Кривого Рогу на період 2024–2027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  <w:lang w:val="en-US" w:eastAsia="en-US"/>
        </w:rPr>
      </w:pPr>
      <w:r>
        <w:rPr>
          <w:b/>
          <w:bCs/>
          <w:i/>
          <w:iCs/>
          <w:sz w:val="1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val="en-US" w:eastAsia="en-US"/>
        </w:rPr>
        <w:t>Доповідає Волошиненко Сергій Миколайович</w:t>
      </w:r>
      <w:r>
        <w:rPr>
          <w:b/>
          <w:bCs/>
          <w:i/>
          <w:iCs/>
          <w:szCs w:val="28"/>
        </w:rPr>
        <w:t xml:space="preserve">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комунальної власності міста                                            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внесення змін до рішення міської ради від 23.02.2024 №2555 «Про прийняття відумерлої спадщини до комунальної власності Криворізької міської територіальної громади»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ь міської ради </w:t>
            </w:r>
            <w:r>
              <w:rPr>
                <w:szCs w:val="28"/>
              </w:rPr>
              <w:t>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 та 28.03.2025 №3576 «</w:t>
            </w: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Ярослава Мудрого, буд. 79б, м. Кривий Ріг»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>
                <w:szCs w:val="28"/>
              </w:rPr>
              <w:t xml:space="preserve">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 </w:t>
            </w:r>
            <w:r>
              <w:rPr>
                <w:iCs/>
                <w:szCs w:val="28"/>
              </w:rPr>
              <w:t>і приватизацію об’єкта нерухомого майна за адресою: вул. Каштанова, буд. 30, прим. 25, м. Кривий Ріг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затвердження додаткових умов оренди об’єкта нерухомого майна за адресою: вул. Віталія Матусевича, 39, м. Кривий Ріг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надання згоди на безоплатне прийняття зупиночного павільйону від фізичної особи-підприємця Головченка О.А. до комунальної власності Криворізької міської територіальної громади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надання згоди на безоплатне прийняття товарно-матеріальних цінностей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Гірничих інженерів, буд. 7Б,                  м. Кривий Ріг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Криворіжсталі, буд. 51, гараж 1,                      м. Кривий Ріг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Недоруба Оле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.о. директора департаменту регулювання містобудівної діяльності                      та 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39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20"/>
              <w:ind w:right="4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відмову Волинському Г.П., Некрасову О.Г. та Ладизі С.В. у викупі земельної ділянки на вул. Дениса Фадєєва, 1 та проведенні її експертної грошової оцінки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Комунальному підприємству «Парковка та реклама» Криворізької міської ради та Семеновій Н.І. в наданні дозволу на розробку проекту землеустрою щодо відведення земельної ділянки в користування для розміщення нежитлової будівлі торговельного призначення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ідмову Товариству з обмеженою відповідальністю «АВТО-ПРАЙД-КР» у наданні дозволу на розробку проекту землеустрою щодо відведення земельної ділянки в користування для розміщення існуючого комплексу нежитлових будівель та споруд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відмову Товариству з обмеженою відповідальністю «ПАРК ПЛЮС» та Товариству з обмеженою відповідальністю з іноземними інвестиціями «ЮРОМАШ» у наданні дозволу на розробку проекту землеустрою щодо відведення земельних ділянок, що формуються шляхом поділу, у користування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відмову Загоруйко О.В., Онищенко Я.А., Івлєву А.М., Петровій Г.С., Мовчан А.В., Желдакову О.Г. у наданні дозволу на розробку проекту землеустрою щодо відведення земельної ділянки, що формується шляхом поділу, у користування для розміщення існуючого торговельно-розважального комплексу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мову Петровій О.В. у наданні дозволу на розробку проекту землеустрою щодо відведення земельної ділянки у користування для розміщення існуючої нежитлової будівлі – торгівельних приміщень павільйону 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Мармеру М.І. в наданні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Сушенцевій М.Є. в наданні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відмову Товариству з обмеженою відповідальністю «Науково-виробниче підприємство «АДАМАНТ» у наданні в оренду земельної ділянки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ідмову Лічману К.М. у</w:t>
            </w:r>
            <w:r>
              <w:rPr>
                <w:color w:val="000000"/>
                <w:szCs w:val="28"/>
              </w:rPr>
              <w:t xml:space="preserve"> наданні </w:t>
            </w:r>
            <w:r>
              <w:rPr>
                <w:szCs w:val="28"/>
              </w:rPr>
              <w:t xml:space="preserve"> в оренду земельної ділянки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их договорів оренди земельних ділянок за зверненнями землекористувачів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 внесення змін до діючого договору оренди земельної ділянки, </w:t>
            </w:r>
            <w:r>
              <w:rPr>
                <w:szCs w:val="28"/>
                <w:lang w:eastAsia="ar-SA"/>
              </w:rPr>
              <w:t xml:space="preserve">зареєстрованого   26.09.2022  </w:t>
            </w:r>
            <w:r>
              <w:rPr>
                <w:szCs w:val="28"/>
              </w:rPr>
              <w:t>за №47991549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криття адміністративного провадження щодо розгляду звернення Агзамходжаєва Р.Д.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затвердження проектів землеустрою щодо відведення земель-них ділянок, зміну цільового призначення окремих земельних ділянок, реєстрацію права комунальної власності на земельні ділянки й надання їх у оренду 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Товариствам з обмеженою відповідальністю «ЗАВОД МЕТАЛЕВИХ КОНСТРУКЦІЙ» та «КРИВОРІЗЬКА БУ-ДІВЕЛЬНА КОМПАНІЯ» проектів землеустрою щодо відведення земельних ділянок, реєстрацію права комунальної власності на сформовані внаслідок поділу земельні ділянки та надання їх в оренду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затвердження Товариству з обмеженою відповідальністю «СВ-КР» проекту землеустрою щодо відведення земельної ділянки зі зміною цільового призначення, припинення права оренди земельних ділянок, реєстрацію права комунальної власності на сформовану в результаті об’єднання земельну ділянку та надання її в оренду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затвердження Бєловоловій Н.М. проекту землеустрою щодо відведення земельної ділянки зі зміною цільового призначення, реєстрацію права комунальної власності на сформовані внаслідок поділу земельні ділянки, та надання земельної ділянки в оренду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твердження Мірошниченко Н.С. проекту землеустрою щодо відведення земельної ділянки для розміщення існуючого гаража та передачу її у власність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20"/>
              <w:ind w:right="4" w:hanging="0"/>
              <w:jc w:val="both"/>
              <w:rPr>
                <w:i w:val="false"/>
                <w:i w:val="false"/>
                <w:szCs w:val="28"/>
                <w:lang w:eastAsia="ar-SA"/>
              </w:rPr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  <w:lang w:eastAsia="ar-SA"/>
              </w:rPr>
            </w:pPr>
            <w:r>
              <w:rPr>
                <w:b/>
                <w:i w:val="false"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20"/>
              <w:ind w:right="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  <w:lang w:eastAsia="ar-S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земельну ділянку та надання земельних ділянок в оренду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20"/>
              <w:ind w:right="4" w:hanging="0"/>
              <w:jc w:val="both"/>
              <w:rPr/>
            </w:pPr>
            <w:r>
              <w:rPr>
                <w:i w:val="false"/>
                <w:szCs w:val="28"/>
              </w:rPr>
              <w:t xml:space="preserve">Про затвердження </w:t>
            </w:r>
            <w:r>
              <w:rPr>
                <w:i w:val="false"/>
                <w:color w:val="000000"/>
                <w:szCs w:val="28"/>
              </w:rPr>
              <w:t xml:space="preserve">Садівничому товариству «ЮВІЛЕЙНИЙ» </w:t>
            </w:r>
            <w:r>
              <w:rPr>
                <w:i w:val="false"/>
                <w:szCs w:val="28"/>
              </w:rPr>
              <w:t xml:space="preserve">технічної документації із землеустрою щодо поділу земельної ділянки 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80"/>
              <w:ind w:right="4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Товариствам з обмеженою відповідальністю «ДОМІНАТ» та «ПРОМ МАЙСТЕР ПЛЮС» технічної докумен-тації із землеустрою щодо поділу земельної ділянки, реєстрацію права комунальної власності на сформовані внаслідок поділу земельної ділянки, припинення права оренди земельної ділянки, надання земельних ділянок в оренду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80"/>
              <w:ind w:right="4" w:hanging="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затвердження Мармеру М.І., Ткачуку А.О. та Присяжнюку В.Ю.</w:t>
            </w:r>
            <w:r>
              <w:rPr>
                <w:i w:val="false"/>
                <w:szCs w:val="28"/>
              </w:rPr>
              <w:t xml:space="preserve"> технічної документації із землеустрою щодо об'єднання земельних ділянок, припинення права оренди земельних ділянок, реєстрацію права комунальної власності на сформовану внаслідок об’єднання земельну ділянку та надання її в оренду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-2127" w:leader="none"/>
                <w:tab w:val="left" w:pos="709" w:leader="none"/>
              </w:tabs>
              <w:spacing w:before="0" w:after="180"/>
              <w:jc w:val="both"/>
              <w:rPr/>
            </w:pPr>
            <w:r>
              <w:rPr>
                <w:i w:val="false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Акціонерному товариству «ДТЕК ДНІПРОВСЬКІ ЕЛЕКТРОМЕРЕЖІ» дозволу на використання земель комунальної власності на період виконання будівельно-монтажних робіт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8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Ілюшину І.А. дозволу на розробку проекту землеустрою щодо відведення земельної ділянки в межах безоплатної приватизації під розміщення існуючого гаража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8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Приватному підприємству «Фірма «ЮКС» згоди на нове будівництво автозаправного комплексу (АЗК) з пунктом сервісного обслуговування водіїв та пасажирів, автогазозаправного пункту (АГЗП) на орендованій земельній ділянці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оренду земельних ділянок, на яких розташовані об’єкти нерухомого майна, що перебувають у власності заявників</w:t>
            </w:r>
          </w:p>
        </w:tc>
      </w:tr>
      <w:tr>
        <w:trPr>
          <w:trHeight w:val="45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икористання земельних ділянок комунальної власності міста</w:t>
            </w:r>
          </w:p>
        </w:tc>
      </w:tr>
      <w:tr>
        <w:trPr>
          <w:trHeight w:val="45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80"/>
              <w:jc w:val="both"/>
              <w:rPr/>
            </w:pPr>
            <w:r>
              <w:rPr>
                <w:szCs w:val="28"/>
              </w:rPr>
              <w:t>Про погодження Акціонерному товариству «Криворізька тепло-централь»  використання земельних ділянок комунальної власності міста</w:t>
            </w:r>
          </w:p>
        </w:tc>
      </w:tr>
      <w:tr>
        <w:trPr>
          <w:trHeight w:val="45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(продовження) договорів оренди землі</w:t>
            </w:r>
          </w:p>
        </w:tc>
      </w:tr>
      <w:tr>
        <w:trPr>
          <w:trHeight w:val="45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поновлення обмеженого платного або безоплатного користу-вання чужою земельною ділянкою (сервітуту)</w:t>
            </w:r>
          </w:p>
        </w:tc>
      </w:tr>
      <w:tr>
        <w:trPr>
          <w:trHeight w:val="45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поновлення Єрмаку С.В. обмеженого платного або безоплат-ного користування чужою земельною ділянкою (сервітуту)</w:t>
            </w:r>
          </w:p>
        </w:tc>
      </w:tr>
      <w:tr>
        <w:trPr>
          <w:trHeight w:val="42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інвентаризації земельної ділянки на вул. Булди, 4а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36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360"/>
        <w:ind w:left="720" w:hanging="72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Зельцер Денис Юхим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заступник начальника управління капітального будівництва</w:t>
      </w:r>
      <w:r>
        <w:rPr/>
        <w:t xml:space="preserve">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період 2019 – 2027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360"/>
        <w:ind w:left="720" w:hanging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Недоруба Оле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.о. директора департаменту регулювання містобудівної діяльності                      та 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управлінню капітального будівництва виконкому Криворізької міської ради згоди на укладення договору суперфіцію земельної ділян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Шишка Наталя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>депутат</w:t>
      </w:r>
      <w:r>
        <w:rPr/>
        <w:t xml:space="preserve">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143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ідтримку депутатського запиту депутата Шишки Наталі Василівни до Виконавчого комітету Криворізької міської ради щодо Комунального підприємства «Ритуал Сервіс Плюс»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67"/>
      </w:tblGrid>
      <w:tr>
        <w:trPr>
          <w:trHeight w:val="376" w:hRule="atLeast"/>
        </w:trPr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i w:val="false"/>
      <w:color w:val="FFFFFF"/>
      <w:sz w:val="24"/>
      <w:szCs w:val="24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7z2">
    <w:name w:val="WW8Num37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9:00Z</dcterms:created>
  <dc:creator>zagalny301</dc:creator>
  <dc:description/>
  <cp:keywords/>
  <dc:language>en-US</dc:language>
  <cp:lastModifiedBy>zagalny301_2</cp:lastModifiedBy>
  <cp:lastPrinted>2025-01-22T16:20:00Z</cp:lastPrinted>
  <dcterms:modified xsi:type="dcterms:W3CDTF">2025-06-26T04:56:00Z</dcterms:modified>
  <cp:revision>26</cp:revision>
  <dc:subject/>
  <dc:title>ПОРЯДОК ДЕННИЙ</dc:title>
</cp:coreProperties>
</file>