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LХІІІ сесії Криворізької міської ради VIII скликання</w:t>
      </w:r>
    </w:p>
    <w:p>
      <w:pPr>
        <w:pStyle w:val="Normal"/>
        <w:spacing w:before="0" w:after="480"/>
        <w:ind w:left="5954" w:hanging="0"/>
        <w:rPr/>
      </w:pPr>
      <w:r>
        <w:rPr>
          <w:i/>
          <w:szCs w:val="28"/>
        </w:rPr>
        <w:t>28 травня 2025 року</w:t>
      </w:r>
    </w:p>
    <w:p>
      <w:pPr>
        <w:pStyle w:val="Normal"/>
        <w:jc w:val="right"/>
        <w:rPr>
          <w:b/>
          <w:b/>
          <w:i/>
          <w:i/>
          <w:spacing w:val="20"/>
          <w:sz w:val="30"/>
          <w:szCs w:val="30"/>
        </w:rPr>
      </w:pPr>
      <w:r>
        <w:rPr>
          <w:b/>
          <w:i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ХІ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Cs w:val="28"/>
        </w:rPr>
        <w:t>28 травня 2025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>Вілкул Юрій Григор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секретар</w:t>
      </w:r>
      <w:r>
        <w:rPr/>
        <w:t xml:space="preserve">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своєння звання «Почесний громадянин міста Кривого Рогу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трату чинності рішення міської ради від 30.04.2025 №3614 «Про здійснення місцевого запозичення у 2025 році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дійснення місцевого запозичення у 2025 році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 –                                                                                       директор департаменту соціальної політики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szCs w:val="28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ї підтримки населення  у 2017–2027 роках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7 роки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надання згоди департаменту капітального будівництва Дніпропетровської обласної державної адміністрації на проведення будівельних робіт на об’єкті «Нове будівництво захисної споруди цивільного захисту КП «Криворізька міська клінічна лікарня №2» Криворізької міської ради за адресою: Дніпропетровська область, м. Кривий Ріг, майдан Олександра Химиченка, 2» та передачу йому функцій замовника будівництва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Затолокіна Олена Анатоліївна –                                                                                       начальник управління організаційно-протокольної роботи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7.03.2014 №2543 «Про затвердження Положення про управління організаційно-протокольної роботи виконкому міської ради в новій редакції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18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внесення  змін до рішення  міської  ради від 27.01.2016 №209 «Про затвердження Програми громадського порядку та громад-ської безпеки в м. Кривому Розі на період до 2027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єєв Микола Серг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iCs/>
                <w:szCs w:val="28"/>
              </w:rPr>
            </w:pPr>
            <w:r>
              <w:rPr/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</w:t>
            </w:r>
            <w:r>
              <w:rPr>
                <w:iCs/>
              </w:rPr>
              <w:t>–</w:t>
            </w:r>
            <w:r>
              <w:rPr/>
              <w:t>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Веселов Костянтин Ігорович –                                                                   в.о. директора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Лавренко Світлана Іван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директор департаменту у справах сім’ї, молоді та спорту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                  м. Кривому Розі на 2017–2027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3.2019 №3594 «Про затвердження Програми розвитку фізичної культури і спорту в м. Кривому Розі на  2019 – 2027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7.2022 №1373 «Про  перейменування Криворізького міського центру соціальних служб для сім’ї, дітей та молоді та затвердження Положення про нього в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48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Задунайчук-Гай Ірина Васил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7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аруніч Ірина Вадимі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служби у справах діте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iCs/>
                <w:szCs w:val="28"/>
              </w:rPr>
              <w:t>придбання житла для створення дитячих будинків сімейного тип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Гейко Вітал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в.о. начальника</w:t>
      </w:r>
      <w:r>
        <w:rPr/>
        <w:t xml:space="preserve"> відділу з питань енергоменеджменту та впровадження енергозберігаюч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552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8.2024 №3002 «Про затвердження Програми енергоефективності та декарбоні-зації м. Кривого Рогу на період 2024–2035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ривенко Євген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технічного захисту інформації та інформаційно-комунікаційн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7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тькін Валерій Євгеній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7 ро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надання згоди на укладення Рамкової угоди за субпроєктом «Створення умов для надання первинної медичної допомоги у амбулаторії №12 ЦПМСД №6, м. Кривий Ріг, Дніпропетровська область/KfW» відносно робочого проєкту «Нове будівництво  житлового будинку для тимчасового проживання внутрішньо переміщених осіб з розташуванням медичного закладу на основі незавершеного будівництвом  гуртожитку за адресою:  вул. Тупо-лєва, м. Кривий Ріг, Дніпропетровська обл., 50000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val="en-US" w:eastAsia="en-US"/>
        </w:rPr>
        <w:t>Доповідає Волошиненко Сергій Миколайович</w:t>
      </w:r>
      <w:r>
        <w:rPr>
          <w:b/>
          <w:bCs/>
          <w:i/>
          <w:iCs/>
          <w:szCs w:val="28"/>
        </w:rPr>
        <w:t xml:space="preserve">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комунальної власності міс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7 роки»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ключення об’єктів комунальної власності Криворізької</w:t>
            </w:r>
            <w:r>
              <w:rPr>
                <w:iCs/>
                <w:szCs w:val="28"/>
              </w:rPr>
              <w:t xml:space="preserve">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>
                <w:szCs w:val="20"/>
              </w:rPr>
              <w:t xml:space="preserve">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</w:t>
            </w:r>
            <w:r>
              <w:rPr>
                <w:iCs/>
                <w:szCs w:val="28"/>
              </w:rPr>
              <w:t>і приватизацію об’єкта нерухомого майна за адресою: вул. Криворіжсталі, буд. 9, прим.152,  м. Кривий Ріг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>
                <w:szCs w:val="20"/>
              </w:rPr>
              <w:t xml:space="preserve">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</w:t>
            </w:r>
            <w:r>
              <w:rPr>
                <w:iCs/>
                <w:szCs w:val="28"/>
              </w:rPr>
              <w:t>і приватизацію об’єкта нерухомого майна за адресою: вул. Івана Салка, буд. 8, м. Кривий Ріг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міської ради від 30.04.2025 №3646 «Про  надання  згоди  на  безоплатне прийняття об'єктів нерухо-мого майна за адресою: вул. Юрія Камінського, 4а, м. Кривий Ріг зі спільної власності територіальних громад, сіл, селищ, міст Дніпропетровської області до комунальної власності Криворізької міської територіальної громади»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color w:val="000000"/>
                <w:szCs w:val="28"/>
              </w:rPr>
              <w:t>Про безоплатну передачу об’єктів нерухомості з комунальної  власності  Криворізької міської територіальної громади  в державну власн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делегування Комунальному підприємству «Парковка та  реклама» Криворізької міської ради функцій замовника робіт з реконструкції нежитлових приміщень комунальної власності Криворізької  міської територіальної громади в житлові 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збільшення статутного капіталу Комунального підприємства «Кривбасводоканал»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надання згоди на безоплатне прийняття готового до експлуатації об’єкта зі спільної власності територіальних громад сіл, селищ, міст Дніпропетровської області до комунальної власності Криворізької міської територіальної  громади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color w:val="000000"/>
                <w:szCs w:val="28"/>
              </w:rPr>
              <w:t>Про надання згоди на безоплатне прийняття ноутбук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Десантна, буд. 8, прим. 204,                  м. Кривий Ріг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Романа Шухевича, буд. 11,            прим. 2, м. Кривий Ріг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Соколовська, буд. 7-А, прим. 13,            м. Кривий Рі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в.о. директора департаменту регулювання містобудівної діяльності                      </w:t>
      </w:r>
      <w:r>
        <w:rPr/>
        <w:t>та 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7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Барихіну В.В. у внесенні змін в договір оренди земельної ділянки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Сананзаде Орфану Гатам огли в затвердженні технічної документації із землеустрою щодо встановлення (віднов-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Товариству з обмеженою відповідальністю «КРМЗ» та Нечепоренку Р.В у наданні дозволу на розробку проекту землеустрою щодо відведення земельної ділянки, що формується шляхом поділу, у користування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Ореханову О.О. в наданні дозволу на розробку проекту землеустрою щодо відведення земельної ділянки в користування для розміщення існуючого комплексу (склад, відкритий склад з огорожею)</w:t>
            </w:r>
          </w:p>
        </w:tc>
      </w:tr>
      <w:tr>
        <w:trPr>
          <w:trHeight w:val="39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2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Державному підприємству «КРИВБАСШАХТО-ЗАКРИТТЯ» у внесенні змін до рішення міської ради від 26.01.2024 №2497 «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»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27.07.2021 за №43214995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закриття адміністративного провадження щодо розгляду звернення Комунального підприємства «НИВОТРУДІВСЬКЕ»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 та постійне користування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ar-SA"/>
              </w:rPr>
              <w:t>затвердження службі у справах  дітей виконкому Криворізької міської ради проекту землеустрою щодо відведення земельної ділянки, реєстрацію права комунальної власності на земельну ділянку й надання її в</w:t>
            </w:r>
            <w:r>
              <w:rPr>
                <w:szCs w:val="28"/>
              </w:rPr>
              <w:t xml:space="preserve"> постійне користування для будівництва та обслуговування дитячого будинку сімейного типу  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 w:val="24"/>
                <w:lang w:eastAsia="ar-SA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земельних  ділянок в оренду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ро затвердження </w:t>
            </w:r>
            <w:r>
              <w:rPr>
                <w:color w:val="000000"/>
                <w:szCs w:val="28"/>
              </w:rPr>
              <w:t xml:space="preserve">Товариству з обмеженою відповідальністю «ДОМІНІАТА» </w:t>
            </w:r>
            <w:r>
              <w:rPr>
                <w:szCs w:val="28"/>
              </w:rPr>
              <w:t>технічної документації із землеустрою щодо поділу земельної ділянки,  реєстрацію права комунальної власності на сформовані внаслідок поділу земельні ділянки, припинення права оренди земельної ділянки та надання земельних ділянок в оренду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інвентаризації земельної ділянки на вул. Віктора Оцерклевича, 1г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інвентаризації земельної ділянки на пр-ті Південному, 23, реєстрацію права комунальної власності на неї та надання             Залінян А.М. дозволу на розробку проекту землеустрою щодо відведення земельної ділянки, що формується шляхом об’єднання, у користування для розміщення існуючої будівлі торговельно-зупиночного комплексу «А-1» на пр-ті Південному, 21а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20"/>
              <w:ind w:right="4" w:hanging="0"/>
              <w:jc w:val="both"/>
              <w:rPr>
                <w:i w:val="false"/>
                <w:i w:val="false"/>
                <w:szCs w:val="28"/>
                <w:lang w:eastAsia="ar-SA"/>
              </w:rPr>
            </w:pPr>
            <w:r>
              <w:rPr>
                <w:i w:val="false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  <w:lang w:eastAsia="ar-SA"/>
              </w:rPr>
            </w:pPr>
            <w:r>
              <w:rPr>
                <w:b/>
                <w:i w:val="false"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20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20"/>
              <w:ind w:right="4" w:hanging="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szCs w:val="28"/>
              </w:rPr>
              <w:t>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их ділянок з метою продажу права оренди на них на земельних торгах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color w:val="000000"/>
                <w:szCs w:val="28"/>
              </w:rPr>
            </w:pPr>
            <w:r>
              <w:rPr>
                <w:b/>
                <w:i w:val="false"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нове будівництво об’єктів нерухомого майна на орендованих земельних ділянках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20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надання Товариствам з обмеженою відповідальністю «ДОМІНАТ» та «ПРОМ МАЙСТЕР ПЛЮС» згоди на поділ земельної ділянки комунальної власності та розробку технічної документації із землеустрою щодо її поділу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надання згоди Товариству з обмеженою відповідальністю «АЛАІР» на передачу в суборенду земельної ділянки в Покровському районі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-2127" w:leader="none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в оренду земельних ділянок, на яких розташовані об’єкти нерухомого майна, що перебувають у власності заявників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-2127" w:leader="none"/>
                <w:tab w:val="left" w:pos="709" w:leader="none"/>
              </w:tabs>
              <w:spacing w:before="0" w:after="120"/>
              <w:jc w:val="both"/>
              <w:rPr>
                <w:color w:val="00B050"/>
                <w:szCs w:val="28"/>
                <w:lang w:eastAsia="ar-SA"/>
              </w:rPr>
            </w:pPr>
            <w:r>
              <w:rPr>
                <w:i w:val="false"/>
                <w:szCs w:val="28"/>
              </w:rPr>
              <w:t>Про надання в постійне користування земельних ділянок відділу освіти виконкому Покровської  районної  в  місті  ради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B050"/>
                <w:szCs w:val="28"/>
                <w:lang w:eastAsia="ar-SA"/>
              </w:rPr>
            </w:pPr>
            <w:r>
              <w:rPr>
                <w:b/>
                <w:color w:val="00B050"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погодження Акціонерному товариству «ДТЕК ДНІПРОВСЬКІ ЕЛЕКТРОМЕРЕЖІ»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земельного сервітуту в Металургійному районі  (ділянка №2)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годження Акціонерному товариству «ДТЕК ДНІПРОВСЬКІ ЕЛЕКТРОМЕРЕЖІ»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земельного сервітуту 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поновлення (продовження) договорів оренди землі</w:t>
            </w:r>
          </w:p>
        </w:tc>
      </w:tr>
      <w:tr>
        <w:trPr>
          <w:trHeight w:val="45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обмеженого платного або безоплатного користу-вання чужою земельною ділянкою (сервітуту)</w:t>
            </w:r>
          </w:p>
        </w:tc>
      </w:tr>
      <w:tr>
        <w:trPr>
          <w:trHeight w:val="42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інвентаризації земельної ділянки на пл. Моло-діжній, 1-Б</w:t>
            </w:r>
          </w:p>
        </w:tc>
      </w:tr>
      <w:tr>
        <w:trPr>
          <w:trHeight w:val="42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color w:val="000000"/>
                <w:szCs w:val="28"/>
              </w:rPr>
              <w:t>припинення права оренди земельної ділянки Грищенка А.А. і надання її в оренду Грищенко Т.С. для будівництва та обслуговування будівель торгівлі</w:t>
            </w:r>
          </w:p>
        </w:tc>
      </w:tr>
      <w:tr>
        <w:trPr>
          <w:trHeight w:val="42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Державній спеціалізованій установі «Дніпропет-ровське обласне бюро судово-медичної експертизи» права постійного користування земельними ділянками та передачу з комунальної власності в державну земельних діляно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Третяк Вікторія Андрії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путат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Шишка Наталя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путат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підтримку депутатського запиту депутата Шишки Наталі Василівни щодо приховування від Територіальної громади міста Кривого Рогу інформації про діяльність органу місцевого самоврядування щодо реалізації проєкту «Поліцейський офіцер громади»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480"/>
        <w:ind w:left="720" w:hanging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ab/>
        <w:tab/>
        <w:tab/>
        <w:tab/>
        <w:tab/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67"/>
      </w:tblGrid>
      <w:tr>
        <w:trPr>
          <w:trHeight w:val="376" w:hRule="atLeast"/>
        </w:trPr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i w:val="false"/>
      <w:color w:val="FFFFFF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9:00Z</dcterms:created>
  <dc:creator>zagalny301</dc:creator>
  <dc:description/>
  <cp:keywords/>
  <dc:language>en-US</dc:language>
  <cp:lastModifiedBy>zagalny301_2</cp:lastModifiedBy>
  <cp:lastPrinted>2025-01-22T16:20:00Z</cp:lastPrinted>
  <dcterms:modified xsi:type="dcterms:W3CDTF">2025-05-27T05:35:00Z</dcterms:modified>
  <cp:revision>22</cp:revision>
  <dc:subject/>
  <dc:title>ПОРЯДОК ДЕННИЙ</dc:title>
</cp:coreProperties>
</file>