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3.06.2025 №803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5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845"/>
        <w:gridCol w:w="2420"/>
      </w:tblGrid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-ліннями, відділами, іншими виконав-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-го голови,  керуюча справами виконко-му міської ради (від-повідно до розпо-ділу обов’язків).</w:t>
            </w:r>
          </w:p>
          <w:p>
            <w:pPr>
              <w:pStyle w:val="Normal"/>
              <w:ind w:right="-108" w:hanging="0"/>
              <w:rPr>
                <w:spacing w:val="-14"/>
                <w:sz w:val="10"/>
                <w:szCs w:val="10"/>
                <w:lang w:val="uk-UA"/>
              </w:rPr>
            </w:pPr>
            <w:r>
              <w:rPr>
                <w:spacing w:val="-14"/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-тів соціальної сфери, теплопостачання, електротранспорту, дорожньо-мостового господарства міста до роботи в осінньо-зимовий період 2025/2026 років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еалізації молодіжної політики в м. Кривому Роз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виток і перспективи ветерансь-кого спорту в м. Кривому Роз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  <w:p>
            <w:pPr>
              <w:pStyle w:val="Normal"/>
              <w:jc w:val="both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-ліннями, відділами, іншими виконав-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-го голови,  керуюча справами виконко-му міської ради (від-повідно до розпо-ділу обов’язків).</w:t>
            </w:r>
          </w:p>
        </w:tc>
      </w:tr>
      <w:tr>
        <w:trPr/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І півріччя 2025 рок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екту бюдже-ту Криворізької міської територіальної громади на 2026 рік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гнозу бюджету Криво-різької міської територіальної громади на 2026−2028 ро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9 місяців 2025 ро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бюджет Криворізької міської територіальної громади на 2026 рік»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 груд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гуляторної політики виконавчими орга-нами міської ради у 2025 році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від 29.11.2024 №3215 «Про  бюджет Криворізької міської тери-торіальної громади на 2025 рік»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річч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60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плану роботи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02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-ментів, управлінь, відділів, інших виконавчих органів міської ради.</w:t>
            </w:r>
          </w:p>
          <w:p>
            <w:pPr>
              <w:pStyle w:val="Normal"/>
              <w:ind w:right="-102" w:hanging="0"/>
              <w:rPr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color w:val="FF0000"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7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управлінням, відділа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нов І.Г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пам’яті захисників України, які загинули в боротьбі за незалежність, суверенітет і територіальну цілісність України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</w:t>
            </w:r>
            <w:r>
              <w:rPr>
                <w:spacing w:val="-20"/>
                <w:sz w:val="28"/>
                <w:szCs w:val="28"/>
                <w:lang w:val="uk-UA"/>
              </w:rPr>
              <w:t>ї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3-ї річниці з дня народження Олександра Поля (1832−1890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ind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  <w:r>
              <w:rPr>
                <w:spacing w:val="-12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К.О.,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0" w:after="20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,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ind w:right="-99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ind w:right="-99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ерасименко І.М., </w:t>
            </w:r>
            <w:r>
              <w:rPr>
                <w:spacing w:val="-12"/>
                <w:sz w:val="28"/>
                <w:szCs w:val="28"/>
                <w:lang w:val="uk-UA"/>
              </w:rPr>
              <w:t>Задунайчук-Гай І.В.,</w:t>
            </w:r>
            <w:r>
              <w:rPr>
                <w:sz w:val="28"/>
                <w:szCs w:val="28"/>
                <w:lang w:val="uk-UA"/>
              </w:rPr>
              <w:t xml:space="preserve"> виконкоми район-них у місті рад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2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тупники місь-кого голови, ке-руюча справами виконкому місь-кої ради (відпо-відно до розподі-лу обов’язків), ке-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-номіських заходів;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самоврядування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одного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департаментів, управлінь, відділів, інших виконавчих органів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едичних працівників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ових війсь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М.С.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дунайчук-Гай І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 Б.О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09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8:00Z</dcterms:created>
  <dc:creator>secretary_314</dc:creator>
  <dc:description/>
  <cp:keywords/>
  <dc:language>en-US</dc:language>
  <cp:lastModifiedBy>org310_4</cp:lastModifiedBy>
  <cp:lastPrinted>2025-05-27T13:27:00Z</cp:lastPrinted>
  <dcterms:modified xsi:type="dcterms:W3CDTF">2025-07-02T11:59:00Z</dcterms:modified>
  <cp:revision>3</cp:revision>
  <dc:subject/>
  <dc:title/>
</cp:coreProperties>
</file>