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від 19.12.2023 №15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pacing w:val="-8"/>
          <w:sz w:val="28"/>
          <w:szCs w:val="28"/>
          <w:lang w:val="uk-UA"/>
        </w:rPr>
      </w:pPr>
      <w:r>
        <w:rPr>
          <w:b/>
          <w:i/>
          <w:color w:val="FF0000"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 півріччя 2024 року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uk-UA"/>
        </w:rPr>
      </w:pPr>
      <w:r>
        <w:rPr>
          <w:b/>
          <w:i/>
          <w:color w:val="FF0000"/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uk-UA"/>
        </w:rPr>
      </w:pPr>
      <w:r>
        <w:rPr>
          <w:b/>
          <w:i/>
          <w:color w:val="FF0000"/>
          <w:sz w:val="18"/>
          <w:szCs w:val="1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8" w:leader="none"/>
              </w:tabs>
              <w:ind w:left="60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hanging="0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ходження опалювального сезон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3/2024 років та підготовку  житлового фонду, об’єктів соціальної сфери, теплопостачання, електротранспорту, дорожньо-мостового  господарства міста до роботи в осінньо-зимовий період 2024/2025 років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ків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державної екологічної політики у сфері охорони навколишнього природного середовища як складової сталого розвитку м.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альський О.М.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добутки та перспективи створення сучасного освітнього середовища в закладах освіти в умовах воєнного стан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заходів щодо організації виконання в 2024 році бюджету Криворізької міської територіальної громади 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фективного раціонального використання коштів і граничних сум витрат на придбання автомобілів, меблів, іншого обладнання та устаткування, мобільних телефонів, комп’ютері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бюджету Криворізької міської територіальної громади за 2023 рі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 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23/2024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 Криворізької міської територіальної громади за І квартал 2024 року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гнозу бюджету Криворізької міської територіальної громади на 2025−2027 ро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у разі відновлення дії ст.75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Бюджетного кодексу України)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внесення змін до рішення міської ради “Про  бюджет Криворізької міської територіальної громади на 2024 рік”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2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, веденню ними діловод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м комісіям міської ради в підготовці звітів про роботу у 2023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70" w:leader="none"/>
              </w:tabs>
              <w:ind w:left="34" w:firstLine="284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, підготовці звітів про діяльність у 2023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ам, управлінням, відділам іншим  виконавчим органам міської ради в питаннях підготовки й проведення міських урочистостей з нагоди професійних свят, пам’ятних і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свят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80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щенко О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210-ї річниці від дня народження Т.Г.Шевченка (1814−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пам’яті та перемоги над нацизмом у Другій світовій війні 1939−1945 років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травня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шиванк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31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9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пам’яті дітей, які загинули внаслідок збройної агресії Російської Федерації проти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 (з 30.04.2018 – операція об’єднаних сил у Донецькій і Луганській областях)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ванов І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ього дня біженц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чер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ерасименко І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перативних, галузевих нарад, загально-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before="0" w:after="180"/>
              <w:ind w:left="34"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,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актів міської ради, її виконавчого комітету, розпоряджень міського голови, звернень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таментів, управлінь, відділів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єліков 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керівниками департаментів, відділів, управ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76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обілізаційного праців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таєв О.В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итника Украї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559"/>
      <w:gridCol w:w="2693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opr3</cp:lastModifiedBy>
  <cp:lastPrinted>2023-12-07T14:47:00Z</cp:lastPrinted>
  <dcterms:modified xsi:type="dcterms:W3CDTF">2024-02-01T06:58:00Z</dcterms:modified>
  <cp:revision>302</cp:revision>
  <dc:subject/>
  <dc:title/>
</cp:coreProperties>
</file>