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12.2022 №11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3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ходження опалювального сезону 2022/2023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3/2024 рокі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стан атмосферного повітря міста та моніторинг його показ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ьський О.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2022 рі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аходів щод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 виконання у 2023 році бюджету Криворізької міської територіальної громади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фективного раціонального використання коштів і граничних сум витрат на придбання автомобілів, меблів, іншого обладнання та устаткування, мобільних телефонів, комп’ютері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2/2023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І квартал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бюджету Криворізької міської територіальної громади на 2024−2026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припинення воєнного стан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3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6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2 роц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ind w:left="34" w:firstLine="459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2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ам, управлінням, відділам іншим  виконавчим органам міської ради в питаннях підготовки й проведення міських урочистостей з нагоди професійних свят, пам’ятних і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та різдвяного свят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79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спротиву окупації Автономної Республіки Крим та міста Севастопо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209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ого 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8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пам’яті дітей, які загинули внаслідок збройної агресії Російської Федерації проти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 у Донецькій і Луганській областях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го дня біженц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,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color w:val="FF0000"/>
                <w:spacing w:val="-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актів міської ради, її виконавчого комітету, розпоряджень міського голови, звернень, зауважень і пропозицій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87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хот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10</cp:lastModifiedBy>
  <cp:lastPrinted>2022-12-26T09:42:00Z</cp:lastPrinted>
  <dcterms:modified xsi:type="dcterms:W3CDTF">2023-02-24T11:39:00Z</dcterms:modified>
  <cp:revision>257</cp:revision>
  <dc:subject/>
  <dc:title/>
</cp:coreProperties>
</file>