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right="-142" w:firstLine="714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numPr>
          <w:ilvl w:val="0"/>
          <w:numId w:val="0"/>
        </w:numPr>
        <w:ind w:left="4956" w:right="-143" w:firstLine="714"/>
        <w:outlineLvl w:val="0"/>
        <w:rPr>
          <w:i/>
          <w:i/>
          <w:spacing w:val="-8"/>
          <w:sz w:val="28"/>
          <w:szCs w:val="28"/>
          <w:lang w:val="uk-UA"/>
        </w:rPr>
      </w:pPr>
      <w:r>
        <w:rPr>
          <w:i/>
          <w:spacing w:val="-8"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15" w:leader="none"/>
        </w:tabs>
        <w:outlineLvl w:val="0"/>
        <w:rPr>
          <w:i/>
          <w:i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08.12.2021 №67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  <w:lang w:val="uk-UA"/>
        </w:rPr>
        <w:t>ПЕРСПЕКТИВНИЙ 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боти виконавчого комітету міської ради на І півріччя 2022 рок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10"/>
          <w:szCs w:val="10"/>
          <w:lang w:val="uk-UA"/>
        </w:rPr>
      </w:pPr>
      <w:r>
        <w:rPr>
          <w:b/>
          <w:i/>
          <w:color w:val="FF0000"/>
          <w:sz w:val="10"/>
          <w:szCs w:val="10"/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559"/>
        <w:gridCol w:w="2693"/>
      </w:tblGrid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та зміст захо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тро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виконання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озгля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8" w:leader="none"/>
              </w:tabs>
              <w:ind w:left="601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сідання виконавчого комітету міської ради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601" w:hanging="0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готовку  житлового фонду, об’єктів соціальної сфери, теплопостачання, електротранспорту, дорожньо-мосто-вого господарства міста до роботи в осінньо-зимовий період 2022/2023 років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чень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риченко О.В.,</w:t>
            </w:r>
          </w:p>
          <w:p>
            <w:pPr>
              <w:pStyle w:val="Normal"/>
              <w:ind w:right="-108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й І.О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боту зі зверненнями громадян  та заявками мешканців до Контакт-центру виконкому Криворізької міської ради у 2021 році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 Т.В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ий В.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тання, унесені </w:t>
            </w:r>
            <w:r>
              <w:rPr>
                <w:color w:val="000000"/>
                <w:sz w:val="28"/>
                <w:szCs w:val="28"/>
                <w:lang w:val="uk-UA"/>
              </w:rPr>
              <w:t>департаментами, управліннями, відділами, іншими</w:t>
            </w:r>
            <w:r>
              <w:rPr>
                <w:sz w:val="28"/>
                <w:szCs w:val="28"/>
                <w:lang w:val="uk-UA"/>
              </w:rPr>
              <w:t xml:space="preserve"> виконавчими органами міської ради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8"/>
                <w:szCs w:val="28"/>
                <w:lang w:val="uk-UA"/>
              </w:rPr>
              <w:t>Заступники міського голови, керуюча справами виконкому міської ради (відповідно до розподілу обов’я-зків).</w:t>
            </w:r>
          </w:p>
          <w:p>
            <w:pPr>
              <w:pStyle w:val="Normal"/>
              <w:jc w:val="both"/>
              <w:rPr>
                <w:color w:val="FF0000"/>
                <w:spacing w:val="-8"/>
                <w:sz w:val="20"/>
                <w:szCs w:val="20"/>
                <w:lang w:val="uk-UA"/>
              </w:rPr>
            </w:pPr>
            <w:r>
              <w:rPr>
                <w:color w:val="FF0000"/>
                <w:spacing w:val="-8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розрахунків споживачів міста за житлово-комунальні послуги та енергоносії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шечко А.І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 сприяння розвитку соціального під-приємництва в Кривому Розі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6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тання, унесені </w:t>
            </w:r>
            <w:r>
              <w:rPr>
                <w:color w:val="000000"/>
                <w:sz w:val="28"/>
                <w:szCs w:val="28"/>
                <w:lang w:val="uk-UA"/>
              </w:rPr>
              <w:t>департаментами, управліннями, відділами, іншими</w:t>
            </w:r>
            <w:r>
              <w:rPr>
                <w:sz w:val="28"/>
                <w:szCs w:val="28"/>
                <w:lang w:val="uk-UA"/>
              </w:rPr>
              <w:t xml:space="preserve"> виконавчими органами міської ради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Заступники міського голови, керуюча справами виконкому міської ради (відповідно до розподілу обов’яз-ків)</w:t>
            </w:r>
          </w:p>
        </w:tc>
      </w:tr>
      <w:tr>
        <w:trPr>
          <w:trHeight w:val="78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pacing w:val="-8"/>
                <w:sz w:val="10"/>
                <w:szCs w:val="10"/>
                <w:lang w:val="uk-UA"/>
              </w:rPr>
            </w:pPr>
            <w:r>
              <w:rPr>
                <w:b/>
                <w:i/>
                <w:color w:val="FF0000"/>
                <w:spacing w:val="-8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. Питання, які за необхідності можуть бути внесені на розгля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виконавчого комітету міської рад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и міського голови, керуюча справами виконко-му міської ради </w:t>
            </w:r>
            <w:r>
              <w:rPr>
                <w:spacing w:val="-20"/>
                <w:sz w:val="28"/>
                <w:szCs w:val="28"/>
                <w:lang w:val="uk-UA"/>
              </w:rPr>
              <w:t>(відповідно до розподілу обов’язків),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письмового звіту про виконання бюджету Криворізької міської територіальної громади за 2021 рік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- лютий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Рожко О.В.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ходи щодо організації виконання у 2022 році бюджету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риворізької міської територіальної громади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а ефективного раціонального використання коштів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вакцинації проти гострої респіраторної хвороби COVID-19, спричиненої коронавірусом SARS-CoV-2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Мурашко К.В.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кінчення опалювального сезону 2020/2021 років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й І.О.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5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огодження письмового звіту про виконання бюджету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риворізької міської територіальної громади за І квартал 2022 року.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Рожко О.В.</w:t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6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лану заходів із забезпечення складання прогнозу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юджету Криворізької міської територіальної громади на 2023−2025 рок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7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проекту внесення змін до показників бюджету Криворізької міської територіальної громади на 2022 рік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піврічч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150" w:hRule="exact"/>
        </w:trPr>
        <w:tc>
          <w:tcPr>
            <w:tcW w:w="103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ганізаційні  пит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та проведення навчань депутатів міської ради</w:t>
            </w:r>
            <w:r>
              <w:rPr>
                <w:spacing w:val="-20"/>
                <w:sz w:val="28"/>
                <w:szCs w:val="28"/>
                <w:lang w:val="uk-UA"/>
              </w:rPr>
              <w:t>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  <w:lang w:val="uk-UA"/>
              </w:rPr>
              <w:t>За окремим плано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лкул Ю.Г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jc w:val="both"/>
              <w:rPr>
                <w:spacing w:val="-4"/>
                <w:sz w:val="28"/>
                <w:lang w:val="uk-UA"/>
              </w:rPr>
            </w:pPr>
            <w:r>
              <w:rPr>
                <w:spacing w:val="-4"/>
                <w:sz w:val="28"/>
                <w:lang w:val="uk-UA"/>
              </w:rPr>
              <w:t>керівники департаментів, управлінь, відділів, інших виконавчих органів міської ради</w:t>
            </w:r>
          </w:p>
          <w:p>
            <w:pPr>
              <w:pStyle w:val="Normal"/>
              <w:jc w:val="both"/>
              <w:rPr>
                <w:color w:val="FF0000"/>
                <w:spacing w:val="-4"/>
                <w:sz w:val="6"/>
                <w:szCs w:val="6"/>
                <w:lang w:val="uk-UA"/>
              </w:rPr>
            </w:pPr>
            <w:r>
              <w:rPr>
                <w:color w:val="FF0000"/>
                <w:spacing w:val="-4"/>
                <w:sz w:val="6"/>
                <w:szCs w:val="6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прияння проведенню засідань постійних комісій міської ради, веденню ними діловод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о до планів їх робо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лкул Ю.Г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jc w:val="both"/>
              <w:rPr>
                <w:color w:val="FF0000"/>
                <w:spacing w:val="-4"/>
                <w:sz w:val="28"/>
                <w:lang w:val="uk-UA"/>
              </w:rPr>
            </w:pPr>
            <w:r>
              <w:rPr>
                <w:spacing w:val="-4"/>
                <w:sz w:val="28"/>
                <w:lang w:val="uk-UA"/>
              </w:rPr>
              <w:t>керівники департаментів, управлінь, відділів, інших виконавчих органів міської ради.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а допомога: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5" w:leader="none"/>
              </w:tabs>
              <w:ind w:left="34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им комісіям міської ради в підготовці звітів про роботу у 2021 році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квартал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95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firstLine="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ам при здійсненні депутатських повноважень, підготовці звітів про діяльність у 2021 році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6"/>
                <w:szCs w:val="6"/>
                <w:lang w:val="uk-UA"/>
              </w:rPr>
            </w:pPr>
            <w:r>
              <w:rPr>
                <w:color w:val="FF0000"/>
                <w:sz w:val="6"/>
                <w:szCs w:val="6"/>
                <w:lang w:val="uk-UA"/>
              </w:rPr>
            </w:r>
          </w:p>
        </w:tc>
      </w:tr>
      <w:tr>
        <w:trPr>
          <w:trHeight w:val="155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департаментам,  управлінням,  відділам іншим  виконавчим органам міської ради в питаннях підготовки  й  проведення  міських урочистостей з нагоди професійних свят, пам’ятних і ювілейних дат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 Т.В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4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дення загальноміських заходів до: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и міського голови, керуюча справами викон-кому міської ради (відповідно до розподілу обов’язків),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річного та Різдвяного свят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січн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 січн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конкоми районних у місті рад,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Соборності України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січ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ня вшанування учасників бойових дій на території інших держав;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лютого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вренко С.І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лагун І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и районних у місті рад,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19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-ї річниці визволення Кривого Рогу від нацистських загарбників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лютого,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лагун І.М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ванов І.В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ига Н.В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іпак Т.П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и районних у місті рад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народного жіночого дн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березня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-ї річниці від дня народження Т.Г.Шевченка (1814−1861 роки)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 берез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конкоми районних у місті рад,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довкілля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квіт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й І.О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конкоми районних у місті рад,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чорнобильської трагедії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 квіт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конкоми районних у місті рад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матері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тра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Дня пам’яті та примиренн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8 травня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лагун І.М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ванов І.В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ига Н.В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іпак Т.П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толокіна О.А., 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и районних у місті рад,</w:t>
            </w:r>
          </w:p>
          <w:p>
            <w:pPr>
              <w:pStyle w:val="Normal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color w:val="FF0000"/>
                <w:sz w:val="10"/>
                <w:szCs w:val="10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перемоги над нацизмом у Другій світовій війні (Дня перемоги)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 тра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и районних у місті рад,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народного дня сім’ї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тра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вишиванки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тра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ига Н.В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Європи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тра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ига Н.В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конкоми районних у місті рад,</w:t>
            </w:r>
          </w:p>
          <w:p>
            <w:pPr>
              <w:pStyle w:val="Normal"/>
              <w:rPr>
                <w:color w:val="FF0000"/>
                <w:sz w:val="14"/>
                <w:szCs w:val="14"/>
                <w:lang w:val="uk-UA"/>
              </w:rPr>
            </w:pPr>
            <w:r>
              <w:rPr>
                <w:color w:val="FF0000"/>
                <w:sz w:val="14"/>
                <w:szCs w:val="1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Дня відзначення 247-ї річниці міста Кривого Рогу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травня,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и районних у місті ра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захисту діте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червня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ужева Л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конкоми районних у місті рад,</w:t>
            </w:r>
          </w:p>
          <w:p>
            <w:pPr>
              <w:pStyle w:val="Normal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color w:val="FF0000"/>
                <w:sz w:val="10"/>
                <w:szCs w:val="10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ня вшанування учасників антитерористичної операції на сході України (з 30.04.2018 – операція об’єднаних сил);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чер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лованов І.В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 І.М.,</w:t>
            </w:r>
          </w:p>
          <w:p>
            <w:pPr>
              <w:pStyle w:val="Normal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color w:val="FF0000"/>
                <w:sz w:val="10"/>
                <w:szCs w:val="10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батька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чер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скорботи і вшанування пам’яті жертв війни в Україні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чер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 І.М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ига Н.В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конкоми районних у місті рад,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Конституції Україн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чер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расименко І.М. 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5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е забезпеченн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оперативних, галузевих нарад, загально-міських заходів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color w:val="FF0000"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Заступники міського голови,  керуюча справами виконкому  міської ради</w:t>
            </w:r>
            <w:r>
              <w:rPr>
                <w:sz w:val="28"/>
                <w:szCs w:val="28"/>
                <w:lang w:val="uk-UA"/>
              </w:rPr>
              <w:t xml:space="preserve"> (</w:t>
            </w:r>
            <w:r>
              <w:rPr>
                <w:spacing w:val="-20"/>
                <w:sz w:val="28"/>
                <w:szCs w:val="28"/>
                <w:lang w:val="uk-UA"/>
              </w:rPr>
              <w:t>відповідно до розподілу обов’язків),</w:t>
            </w:r>
          </w:p>
        </w:tc>
      </w:tr>
      <w:tr>
        <w:trPr>
          <w:trHeight w:val="121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spacing w:before="0" w:after="180"/>
              <w:ind w:left="34" w:hanging="0"/>
              <w:jc w:val="both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lang w:val="uk-UA"/>
              </w:rPr>
            </w:pPr>
            <w:r>
              <w:rPr>
                <w:spacing w:val="-4"/>
                <w:sz w:val="28"/>
                <w:lang w:val="uk-UA"/>
              </w:rPr>
              <w:t>керівники департаментів, управлінь, відділів, інших виконавчих органів міської ради,</w:t>
            </w:r>
          </w:p>
          <w:p>
            <w:pPr>
              <w:pStyle w:val="Normal"/>
              <w:jc w:val="both"/>
              <w:rPr>
                <w:spacing w:val="-4"/>
                <w:sz w:val="10"/>
                <w:szCs w:val="10"/>
                <w:lang w:val="uk-UA"/>
              </w:rPr>
            </w:pPr>
            <w:r>
              <w:rPr>
                <w:spacing w:val="-4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color w:val="FF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firstLine="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ю за виконанням ухвалених актів міської ради, її виконавчого комітету, міського голови, звернень, зауважень і пропозицій депутатів міської рад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jc w:val="both"/>
              <w:rPr>
                <w:spacing w:val="-4"/>
                <w:sz w:val="28"/>
                <w:lang w:val="uk-UA"/>
              </w:rPr>
            </w:pPr>
            <w:r>
              <w:rPr>
                <w:spacing w:val="-4"/>
                <w:sz w:val="28"/>
                <w:lang w:val="uk-UA"/>
              </w:rPr>
              <w:t>керівники департаментів, управлінь, відділів, інших виконавчих органів міської ради</w:t>
            </w:r>
          </w:p>
        </w:tc>
      </w:tr>
      <w:tr>
        <w:trPr>
          <w:trHeight w:val="841" w:hRule="atLeast"/>
        </w:trPr>
        <w:tc>
          <w:tcPr>
            <w:tcW w:w="103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. Навчання посадових осіб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Навчання з посадовими особами департаментів, управлінь, відділів, інших виконавчих органів міської ради,</w:t>
            </w:r>
            <w:r>
              <w:rPr>
                <w:color w:val="FF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4"/>
                <w:sz w:val="28"/>
                <w:szCs w:val="28"/>
                <w:lang w:val="uk-UA"/>
              </w:rPr>
              <w:t>відповідальними за виконання та впровадження регуляторної діяльності</w:t>
            </w:r>
          </w:p>
          <w:p>
            <w:pPr>
              <w:pStyle w:val="Normal"/>
              <w:jc w:val="both"/>
              <w:rPr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color w:val="FF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, квітень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Бєліков  К.А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вчання з керівниками департаментів, управлінь, відділів, інших виконавчих органів міської рад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 Т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3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вчання з посадовими особами, стаж роботи яких на посаді менше року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 Т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ганова Л.В.</w:t>
            </w:r>
          </w:p>
        </w:tc>
      </w:tr>
      <w:tr>
        <w:trPr>
          <w:trHeight w:val="733" w:hRule="atLeast"/>
        </w:trPr>
        <w:tc>
          <w:tcPr>
            <w:tcW w:w="103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. Відзначення професійних свя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1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Міжнародний день екскурсовода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лютог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Гришечко А.І.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2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 xml:space="preserve">День працівників житлово-комунального </w:t>
            </w:r>
            <w:r>
              <w:rPr>
                <w:sz w:val="28"/>
                <w:szCs w:val="28"/>
                <w:lang w:val="uk-UA"/>
              </w:rPr>
              <w:t>господарства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і побутового обслуговування населення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 берез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й І.О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3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Служби безпеки Україн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берез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ванов І.В.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4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Національної гвардії Україн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 берез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ванов І.В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5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народний день театру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берез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6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пожежної охорон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17 квіт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батов О.А.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7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охорони праці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28 квіт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8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икордонника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квіт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ванов І.В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9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ій день медичних сестер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12 тра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ко К.В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10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Міжнародний день музеїв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тра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11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банківських працівників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20 тра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Гришечко А.І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12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наук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20 тра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13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ій день охорони навколишнього середовища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 чер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тнікова С.А.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14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журналіста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 чер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15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медичного працівник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чер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ко К.В.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16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митника Україн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червн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ванов І.В.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Керуюча  справами  виконкому </w:t>
        <w:tab/>
        <w:tab/>
        <w:tab/>
        <w:tab/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40" w:leader="none"/>
        <w:tab w:val="center" w:pos="4677" w:leader="none"/>
        <w:tab w:val="center" w:pos="4819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left="720" w:hanging="0"/>
      <w:jc w:val="center"/>
      <w:rPr>
        <w:sz w:val="8"/>
        <w:szCs w:val="8"/>
        <w:lang w:val="uk-UA"/>
      </w:rPr>
    </w:pPr>
    <w:r>
      <w:rPr>
        <w:sz w:val="8"/>
        <w:szCs w:val="8"/>
        <w:lang w:val="uk-UA"/>
      </w:rPr>
    </w:r>
  </w:p>
  <w:tbl>
    <w:tblPr>
      <w:tblW w:w="10348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5387"/>
      <w:gridCol w:w="1559"/>
      <w:gridCol w:w="2693"/>
    </w:tblGrid>
    <w:tr>
      <w:trPr>
        <w:trHeight w:val="361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1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3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4</w:t>
          </w:r>
        </w:p>
      </w:tc>
    </w:tr>
  </w:tbl>
  <w:p>
    <w:pPr>
      <w:pStyle w:val="Header"/>
      <w:ind w:left="720" w:hanging="0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6">
    <w:lvl w:ilvl="0">
      <w:start w:val="3"/>
      <w:numFmt w:val="bullet"/>
      <w:lvlText w:val="−"/>
      <w:lvlJc w:val="left"/>
      <w:pPr>
        <w:tabs>
          <w:tab w:val="num" w:pos="0"/>
        </w:tabs>
        <w:ind w:left="394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19:00Z</dcterms:created>
  <dc:creator>secretary_314</dc:creator>
  <dc:description/>
  <dc:language>en-US</dc:language>
  <cp:lastModifiedBy>org310</cp:lastModifiedBy>
  <cp:lastPrinted>2021-11-19T13:40:00Z</cp:lastPrinted>
  <dcterms:modified xsi:type="dcterms:W3CDTF">2022-01-10T12:19:00Z</dcterms:modified>
  <cp:revision>2</cp:revision>
  <dc:subject/>
  <dc:title/>
</cp:coreProperties>
</file>