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12.2020 №7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1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1/2022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від-повідно до розподілу обов’язків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20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щодо соціального захисту дітей в місті на 2021/2026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цифровізацію сфери публічних послуг в органах місцевого самоврядування міста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район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ті ра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 хід  виконання  у  2021  році  заходів  щодо попередження розповсюдження гострої респіраторної  хвороби  </w:t>
            </w:r>
            <w:r>
              <w:rPr>
                <w:sz w:val="28"/>
                <w:szCs w:val="28"/>
                <w:lang w:val="en-US"/>
              </w:rPr>
              <w:t>COVID-19</w:t>
            </w:r>
            <w:r>
              <w:rPr>
                <w:sz w:val="28"/>
                <w:szCs w:val="28"/>
                <w:lang w:val="uk-UA"/>
              </w:rPr>
              <w:t xml:space="preserve">  у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атмосферного повітря в місті та моніторинг його показ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міста Кривого Рогу за 2020 рі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відповідно до розподілу обов’язків)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1 роц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а Кривого Рогу та економного й раціонального використання кош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9/2020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письмового звіту про виконання міського бюджету міста Кривого Рогу за І квартал 2021 року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міського бюджету міста Кривого Рогу на 2022−2024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реформи у сфері державної реєстрації в період 2016−2021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</w:tr>
      <w:tr>
        <w:trPr>
          <w:trHeight w:val="1150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у ведені діловодств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 управлінням,  іншим  виконавчим органам міської ради в питаннях підготовки  й  проведення  міських урочистостей з нагоди професійних свят, пам’ятних та ювілейних да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и міського голови, керуюча справами викон-кому міської ради (відповідно до розподілу обов’язків)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та Різдвя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7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го 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6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before="0" w:after="18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д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х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. Узагальнення практики роботи органів місцевого самовря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роботу Будинків милосердя. Підтримка одиноких криворіжц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міського голови (відповідно до розподілу обов’язків)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,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secretary_314</dc:creator>
  <dc:description/>
  <dc:language>en-US</dc:language>
  <cp:lastModifiedBy>org310</cp:lastModifiedBy>
  <cp:lastPrinted>2020-12-14T15:26:00Z</cp:lastPrinted>
  <dcterms:modified xsi:type="dcterms:W3CDTF">2020-12-23T11:57:00Z</dcterms:modified>
  <cp:revision>2</cp:revision>
  <dc:subject/>
  <dc:title/>
</cp:coreProperties>
</file>