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7.12.2019 №6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 півріччя 2020 року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кому міської рад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-тів соціальної сфери, теплопостачання, електротранспорту, дорожньо-мостового господарства міста до роботи в осінньо-зимовий період 2020/2021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у 2019 ро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В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евентивні заходи з легалізації «тіньової» зайнятості працівників сфери малого підприємництв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рахунків споживачів міста за житлово-комунальні послуги та енергоносії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атмосферного  повітря міста  та створ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єдиної автоматизованої  інформаційно-аналітичної системи його якості в м. Кривому Роз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відділами, управління-ми, іншими виконавчими органами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-ків).</w:t>
            </w:r>
          </w:p>
        </w:tc>
      </w:tr>
      <w:tr>
        <w:trPr>
          <w:trHeight w:val="82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ходи щодо організації виконання у 2020 році міського бюджету та економного й раціонального використання кошті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 укладання угод лікувальними закладами з Національною службою здоров’я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инхронізацію проєкту «ВАША DIGI-TAL ВІЗА» із сервісами державних послу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 Т.Р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791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рганізаційні  питання </w:t>
            </w:r>
          </w:p>
        </w:tc>
      </w:tr>
      <w:tr>
        <w:trPr>
          <w:trHeight w:val="349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  <w:p>
            <w:pPr>
              <w:pStyle w:val="Normal"/>
              <w:rPr>
                <w:spacing w:val="-4"/>
                <w:sz w:val="6"/>
                <w:szCs w:val="6"/>
                <w:lang w:val="uk-UA"/>
              </w:rPr>
            </w:pPr>
            <w:r>
              <w:rPr>
                <w:spacing w:val="-4"/>
                <w:sz w:val="6"/>
                <w:szCs w:val="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  <w:r>
              <w:rPr>
                <w:spacing w:val="-4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им комісіям міської ради в підготовці звітів про роботу в 2019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  <w:p>
            <w:pPr>
              <w:pStyle w:val="Normal"/>
              <w:rPr>
                <w:spacing w:val="-4"/>
                <w:sz w:val="6"/>
                <w:szCs w:val="6"/>
                <w:lang w:val="uk-UA"/>
              </w:rPr>
            </w:pPr>
            <w:r>
              <w:rPr>
                <w:spacing w:val="-4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ам, управлінням, іншим виконав-чим органам міської ради в питаннях підготовки й проведення міських урочис-тостей з нагоди професійних свят, пам’ят-них та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ого свя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8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76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жіночого д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06-ї річниці від дня народження Т.Г.Шевченка (1814 − 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 Карий І.О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хтяр Ю.С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К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сім’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ушенко О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шиванк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рлін В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5-ї річниці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 (з 30.04.2018 – операція об’єднаних сил)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іхтяр Ю.С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бать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олод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оперативних нарад з керівниками відділів, управлінь, інших виконавчих органів міської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Секретар міської ради, 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pacing w:before="0" w:after="180"/>
              <w:ind w:left="34" w:hanging="0"/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відділів, управлінь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конкому, міського голови, зауважень і пропозицій депутатів міської рад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відділів, управлінь та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 з керуючими справами виконкомів районних у місті ра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відділів, управлінь, інших виконавчих органів міської ради, відповідальних за виконання та впровадження регуляторної діяльності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 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керівниками відділів, управ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</w:tr>
      <w:tr>
        <w:trPr>
          <w:trHeight w:val="675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. Узагальнення практики роботи органів місцевого самовряд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лектронний реєстр територіальної громади на службі в криворіжці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Т.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и районних у місті рад (за згодо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уніципальний проєкт «Соціальне такс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Підготовка спортивної бази та організація фізкультурно-оздоровчої й спортивно-масової роботи за місцем проживання дітей і молоді в літній оздоровчий період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</w:tr>
      <w:tr>
        <w:trPr>
          <w:trHeight w:val="733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авлушенко О.В.,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єв О.В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6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музеї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авлушенко О.В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охорони навколишнього середовищ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 С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5412"/>
      <w:gridCol w:w="1559"/>
      <w:gridCol w:w="2693"/>
    </w:tblGrid>
    <w:tr>
      <w:trPr>
        <w:trHeight w:val="361" w:hRule="atLeast"/>
      </w:trPr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3"/>
      <w:numFmt w:val="bullet"/>
      <w:lvlText w:val="−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3:00Z</dcterms:created>
  <dc:creator>secretary_314</dc:creator>
  <dc:description/>
  <dc:language>en-US</dc:language>
  <cp:lastModifiedBy>org310</cp:lastModifiedBy>
  <cp:lastPrinted>2019-11-19T11:52:00Z</cp:lastPrinted>
  <dcterms:modified xsi:type="dcterms:W3CDTF">2020-01-13T10:33:00Z</dcterms:modified>
  <cp:revision>2</cp:revision>
  <dc:subject/>
  <dc:title/>
</cp:coreProperties>
</file>