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>
          <w:i/>
          <w:i/>
          <w:spacing w:val="-8"/>
          <w:sz w:val="28"/>
          <w:szCs w:val="28"/>
          <w:lang w:val="uk-UA"/>
        </w:rPr>
      </w:pPr>
      <w:r>
        <w:rPr>
          <w:i/>
          <w:spacing w:val="-8"/>
          <w:sz w:val="28"/>
          <w:szCs w:val="28"/>
          <w:lang w:val="uk-UA"/>
        </w:rPr>
        <w:t>21.06.2024 №755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pacing w:val="-8"/>
          <w:sz w:val="20"/>
          <w:szCs w:val="28"/>
          <w:lang w:val="uk-UA"/>
        </w:rPr>
      </w:pPr>
      <w:r>
        <w:rPr>
          <w:i/>
          <w:spacing w:val="-8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І півріччя 2024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845"/>
        <w:gridCol w:w="2420"/>
        <w:gridCol w:w="5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виконавчого комітету міської рад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 міської  ради (відповідно до роз-поділу обов’язків).</w:t>
            </w:r>
          </w:p>
          <w:p>
            <w:pPr>
              <w:pStyle w:val="Normal"/>
              <w:ind w:right="-108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зі сприяння легалізації соціально-трудових відносин у сфері малого підприємництва міста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-тів соціальної сфери, теплопостачання, електротранспорту, дорожньо-мостового господарства міста до роботи в осінньо-зимовий період 2024/2025 років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унесені департаментами, від-ділами, управліннями, іншими вико-навчими органами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-го голови, керуюча справами виконко-му міської ради (відповідно до роз-поділу обов’язків)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исьмового звіту щодо виконання бюджету Криворізької міської територіальної громади за І півріччя 2024 рок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забезпеч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дання проекту бюдже-ту Криворізької міської територіальної громади на 2025 рік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гнозу бюджету Криво-різької міської територіальної громади на 2025 рік − 2027 рок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і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до виконання бюджету Криворізької міської територіальної громади за 9 місяців 2024 ро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"/>
                <w:szCs w:val="2"/>
                <w:lang w:val="uk-UA"/>
              </w:rPr>
            </w:pPr>
            <w:r>
              <w:rPr>
                <w:color w:val="FF0000"/>
                <w:sz w:val="2"/>
                <w:szCs w:val="2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бюджет Криворізької міської територіальної громади на 2025 рік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, груд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єкту рішення міської ради «Про внесення змін до рішення міської ради від 08.12.2023 №2323 «Про  бюджет Криворізької міської тери-торіальної громади на 2024 рік».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річч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списання з балансового обліку багатоквартирних житлових будинків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іської ради від 22.03.2023 №326 «Про затвердження Регламенту роботи елек-тронного сервісу Контакт-центр викон-кому міської ради та Класифікатора основних заявок»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йні  питанн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 (у тому числі спільних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но до планів їх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02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та-ментів, управлінь, відділів, інших виконавчих органів міської ради.</w:t>
            </w:r>
          </w:p>
          <w:p>
            <w:pPr>
              <w:pStyle w:val="Normal"/>
              <w:ind w:right="-102" w:hanging="0"/>
              <w:rPr>
                <w:spacing w:val="-4"/>
                <w:sz w:val="10"/>
                <w:szCs w:val="10"/>
                <w:lang w:val="uk-UA"/>
              </w:rPr>
            </w:pPr>
            <w:r>
              <w:rPr>
                <w:spacing w:val="-4"/>
                <w:sz w:val="10"/>
                <w:szCs w:val="10"/>
                <w:lang w:val="uk-UA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 Ю.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color w:val="FF0000"/>
                <w:spacing w:val="-14"/>
                <w:sz w:val="16"/>
                <w:szCs w:val="16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ерівники департаментів, управлінь, відділів, інших виконавчих органів міської ради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епутатам під час здійснення депу-татських повноважень;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епартаментам, відділам, управлін-ня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-сійних свят, пам’ятних і ювілейних да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ня Української Державност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ли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молоді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вшанування пам’яті Костянтина Юрійовича Павлова (2020, 2021 роки – Криворізький міський голова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ня Незалежності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-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захисників України, які загинули в боротьбі за незалежність, суверенітет і територіальну цілісність України; Дня скорботи за загиблими в зоні проведення антитерористичної операці</w:t>
            </w:r>
            <w:r>
              <w:rPr>
                <w:spacing w:val="-20"/>
                <w:sz w:val="28"/>
                <w:szCs w:val="28"/>
                <w:lang w:val="uk-UA"/>
              </w:rPr>
              <w:t>ї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8" w:hanging="0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2-ї річниці з дня народження Олександра Поля (1832−1890);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8"/>
                <w:szCs w:val="28"/>
                <w:lang w:val="uk-UA"/>
              </w:rPr>
              <w:t>Затолокіна О.А., Юшкова В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ова К.О., </w:t>
            </w:r>
          </w:p>
          <w:p>
            <w:pPr>
              <w:pStyle w:val="Normal"/>
              <w:spacing w:before="0" w:after="20"/>
              <w:rPr>
                <w:color w:val="FF0000"/>
                <w:sz w:val="2"/>
                <w:szCs w:val="2"/>
                <w:lang w:val="uk-UA"/>
              </w:rPr>
            </w:pPr>
            <w:r>
              <w:rPr>
                <w:color w:val="FF0000"/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 І.В.,</w:t>
            </w:r>
          </w:p>
          <w:p>
            <w:pPr>
              <w:pStyle w:val="Normal"/>
              <w:spacing w:before="0" w:after="2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3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.Г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ів і захисниць Україн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 Кріпак Т.П.,</w:t>
            </w:r>
          </w:p>
          <w:p>
            <w:pPr>
              <w:pStyle w:val="Normal"/>
              <w:spacing w:before="0" w:after="2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/>
            </w:pPr>
            <w:r>
              <w:rPr>
                <w:sz w:val="28"/>
                <w:szCs w:val="28"/>
                <w:lang w:val="uk-UA"/>
              </w:rPr>
              <w:t>80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 Юшкова В.В., виконкоми район-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 С.С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3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3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вшанування учасників ліквідації наслідків аварії на Чорнобильській АЕ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єліков</w:t>
            </w:r>
            <w:r>
              <w:rPr>
                <w:sz w:val="28"/>
                <w:szCs w:val="28"/>
              </w:rPr>
              <w:t xml:space="preserve"> К.А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лагун</w:t>
            </w:r>
            <w:r>
              <w:rPr>
                <w:sz w:val="28"/>
                <w:szCs w:val="28"/>
              </w:rPr>
              <w:t xml:space="preserve"> І.М.</w:t>
            </w:r>
          </w:p>
          <w:p>
            <w:pPr>
              <w:pStyle w:val="Normal"/>
              <w:spacing w:before="0" w:after="2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Заступник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місь-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голови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ке-руюча</w:t>
            </w:r>
            <w:r>
              <w:rPr>
                <w:spacing w:val="-6"/>
                <w:sz w:val="28"/>
                <w:szCs w:val="28"/>
              </w:rPr>
              <w:t xml:space="preserve"> справами </w:t>
            </w:r>
            <w:r>
              <w:rPr>
                <w:spacing w:val="-6"/>
                <w:sz w:val="28"/>
                <w:szCs w:val="28"/>
                <w:lang w:val="uk-UA"/>
              </w:rPr>
              <w:t>виконком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місь-кої ради</w:t>
            </w:r>
            <w:r>
              <w:rPr>
                <w:spacing w:val="-6"/>
                <w:sz w:val="28"/>
                <w:szCs w:val="28"/>
              </w:rPr>
              <w:t xml:space="preserve"> (</w:t>
            </w:r>
            <w:r>
              <w:rPr>
                <w:spacing w:val="-6"/>
                <w:sz w:val="28"/>
                <w:szCs w:val="28"/>
                <w:lang w:val="uk-UA"/>
              </w:rPr>
              <w:t>відпо-відно</w:t>
            </w:r>
            <w:r>
              <w:rPr>
                <w:spacing w:val="-6"/>
                <w:sz w:val="28"/>
                <w:szCs w:val="28"/>
              </w:rPr>
              <w:t xml:space="preserve"> до </w:t>
            </w:r>
            <w:r>
              <w:rPr>
                <w:spacing w:val="-6"/>
                <w:sz w:val="28"/>
                <w:szCs w:val="28"/>
                <w:lang w:val="uk-UA"/>
              </w:rPr>
              <w:t>розподі-л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обов’язків</w:t>
            </w:r>
            <w:r>
              <w:rPr>
                <w:spacing w:val="-6"/>
                <w:sz w:val="28"/>
                <w:szCs w:val="28"/>
              </w:rPr>
              <w:t>)</w:t>
            </w:r>
            <w:r>
              <w:rPr>
                <w:spacing w:val="-6"/>
                <w:sz w:val="28"/>
                <w:szCs w:val="28"/>
                <w:lang w:val="uk-UA"/>
              </w:rPr>
              <w:t>, ке-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рівники департа-ментів, управлінь, відділів, інших ви-конавчих органів міської ради,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еративних, галузевих нарад, загаль-номіських заходів;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lang w:val="uk-UA"/>
              </w:rPr>
            </w:pPr>
            <w:r>
              <w:rPr>
                <w:color w:val="FF0000"/>
                <w:spacing w:val="-4"/>
                <w:sz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39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ухвалених актів міської ради, її виконавчого комітету, міського голови, звернень, зауважень і пропозицій депутатів міської рад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ind w:right="-13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>
                <w:spacing w:val="-10"/>
                <w:sz w:val="28"/>
                <w:lang w:val="uk-UA"/>
              </w:rPr>
            </w:pPr>
            <w:r>
              <w:rPr>
                <w:spacing w:val="-10"/>
                <w:sz w:val="28"/>
                <w:lang w:val="uk-UA"/>
              </w:rPr>
              <w:t>керівники департа-ментів, управлінь, відділів, інших ви-конавчих органів міської ради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-таментів, управлінь, відділів, інших вико-навчих органів міської ради, відпові-дальними за виконання та впровадження регуляторної діяльн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, стаж роботи яких на посаді менше одного ро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керівниками департаментів, відділів, управлінь, інших виконавчих органів міської рад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геля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одатківця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1 ли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медичних працівників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1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ечко А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ових війсь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 М.С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ериторіальної оборони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 О.Г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епідеміологічної служб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ова В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  <w:p>
            <w:pPr>
              <w:pStyle w:val="Normal"/>
              <w:spacing w:before="0" w:after="8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3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а Б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4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6:00Z</dcterms:created>
  <dc:creator>secretary_314</dc:creator>
  <dc:description/>
  <cp:keywords/>
  <dc:language>en-US</dc:language>
  <cp:lastModifiedBy>opr3</cp:lastModifiedBy>
  <cp:lastPrinted>2024-06-12T09:42:00Z</cp:lastPrinted>
  <dcterms:modified xsi:type="dcterms:W3CDTF">2024-06-28T07:36:00Z</dcterms:modified>
  <cp:revision>2</cp:revision>
  <dc:subject/>
  <dc:title/>
</cp:coreProperties>
</file>