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ід 21.06.2023 №751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  <w:gridCol w:w="5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ind w:right="-108" w:hanging="0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3/2024 ро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«Про бюджет Криворізької міської територіальної громади на 2024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  <w:r>
              <w:rPr>
                <w:color w:val="FFFFFF"/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</w:t>
            </w:r>
          </w:p>
          <w:p>
            <w:pPr>
              <w:pStyle w:val="Normal"/>
              <w:ind w:right="-108" w:hanging="0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3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екту бюдже-ту Криворізької міської територіальної громади на 2024 рік та його прогноз на 2025, 2026 рок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з перевезення пасажирів на міських автобусних маршрутах загального користування та затвердження його умо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 бюджету Криворізької міської терито-ріальної громади за 9 місяців 2023 року.</w:t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гуляторної політики виконавчими органами міської ради у 2023 роц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підприємств міського електро- та автотранспорту на 2024 − 2028 рок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алізації проєкту «Я – Ветеран» в офісах послуг органів місцевого самоврядування Кривого Рог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Л.В.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-таментів, управ-лінь, відділів,  інших виконавчих органів міської ра-ди, голови район-них у місті ра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від 30.11.2022 №1517 «Про  бюджет Криворізької міської тери-торіальної громади на 2023 рік»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річч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з балансового обліку багатоквартирних житлових будинкі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22.03.2023 №326 «Про затвердження Регламенту роботи електронного сервісу Контакт-центр виконкому міської ради та Класифікатора основних заявок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Відповідно до планів їх роботи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-таментів, управ-лінь, відділів,  інших виконавчих органів міської ради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4"/>
                <w:sz w:val="16"/>
                <w:szCs w:val="16"/>
                <w:lang w:val="uk-UA"/>
              </w:rPr>
            </w:pPr>
            <w:r>
              <w:rPr>
                <w:color w:val="FF0000"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відділам, 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  <w:br/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-рації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1-ї річниці з дня народження Олександра Поля (1832 − 1890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, Стрига Н.В., </w:t>
            </w:r>
          </w:p>
          <w:p>
            <w:pPr>
              <w:pStyle w:val="Normal"/>
              <w:spacing w:before="0" w:after="20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spacing w:before="0" w:after="20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</w:t>
            </w:r>
            <w:r>
              <w:rPr>
                <w:spacing w:val="-20"/>
                <w:sz w:val="28"/>
                <w:szCs w:val="28"/>
                <w:lang w:val="uk-UA"/>
              </w:rPr>
              <w:t>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,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2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 та Різдвяного свя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 С.С., 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аступни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голови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ке-руюча</w:t>
            </w:r>
            <w:r>
              <w:rPr>
                <w:spacing w:val="-6"/>
                <w:sz w:val="28"/>
                <w:szCs w:val="28"/>
              </w:rPr>
              <w:t xml:space="preserve"> справами </w:t>
            </w:r>
            <w:r>
              <w:rPr>
                <w:spacing w:val="-6"/>
                <w:sz w:val="28"/>
                <w:szCs w:val="28"/>
                <w:lang w:val="uk-UA"/>
              </w:rPr>
              <w:t>викон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ї ради</w:t>
            </w:r>
            <w:r>
              <w:rPr>
                <w:spacing w:val="-6"/>
                <w:sz w:val="28"/>
                <w:szCs w:val="28"/>
              </w:rPr>
              <w:t xml:space="preserve"> (</w:t>
            </w:r>
            <w:r>
              <w:rPr>
                <w:spacing w:val="-6"/>
                <w:sz w:val="28"/>
                <w:szCs w:val="28"/>
                <w:lang w:val="uk-UA"/>
              </w:rPr>
              <w:t>відпо-відно</w:t>
            </w:r>
            <w:r>
              <w:rPr>
                <w:spacing w:val="-6"/>
                <w:sz w:val="28"/>
                <w:szCs w:val="28"/>
              </w:rPr>
              <w:t xml:space="preserve"> до </w:t>
            </w:r>
            <w:r>
              <w:rPr>
                <w:spacing w:val="-6"/>
                <w:sz w:val="28"/>
                <w:szCs w:val="28"/>
                <w:lang w:val="uk-UA"/>
              </w:rPr>
              <w:t>розподі-л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обов’язків</w:t>
            </w:r>
            <w:r>
              <w:rPr>
                <w:spacing w:val="-6"/>
                <w:sz w:val="28"/>
                <w:szCs w:val="28"/>
              </w:rPr>
              <w:t>)</w:t>
            </w:r>
            <w:r>
              <w:rPr>
                <w:spacing w:val="-6"/>
                <w:sz w:val="28"/>
                <w:szCs w:val="28"/>
                <w:lang w:val="uk-UA"/>
              </w:rPr>
              <w:t>, ке-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, 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30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5 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6:00Z</dcterms:created>
  <dc:creator>secretary_314</dc:creator>
  <dc:description/>
  <cp:keywords/>
  <dc:language>en-US</dc:language>
  <cp:lastModifiedBy>org310</cp:lastModifiedBy>
  <cp:lastPrinted>2023-06-13T14:37:00Z</cp:lastPrinted>
  <dcterms:modified xsi:type="dcterms:W3CDTF">2023-07-04T07:01:00Z</dcterms:modified>
  <cp:revision>73</cp:revision>
  <dc:subject/>
  <dc:title/>
</cp:coreProperties>
</file>