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right="-142" w:firstLine="998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ind w:left="4956" w:right="-143" w:firstLine="998"/>
        <w:outlineLvl w:val="0"/>
        <w:rPr/>
      </w:pPr>
      <w:r>
        <w:rPr>
          <w:i/>
          <w:spacing w:val="-8"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tabs>
          <w:tab w:val="clear" w:pos="708"/>
          <w:tab w:val="left" w:pos="6045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0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13.06.2018 №300</w:t>
      </w:r>
    </w:p>
    <w:p>
      <w:pPr>
        <w:pStyle w:val="Normal"/>
        <w:tabs>
          <w:tab w:val="clear" w:pos="708"/>
          <w:tab w:val="left" w:pos="6030" w:leader="none"/>
        </w:tabs>
        <w:rPr>
          <w:i/>
          <w:i/>
          <w:color w:val="FF0000"/>
          <w:sz w:val="20"/>
          <w:szCs w:val="28"/>
          <w:lang w:val="uk-UA"/>
        </w:rPr>
      </w:pPr>
      <w:r>
        <w:rPr>
          <w:i/>
          <w:color w:val="FF0000"/>
          <w:sz w:val="20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 Л А 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боти виконкому міської ради на ІІ півріччя 2018 ро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tbl>
      <w:tblPr>
        <w:tblW w:w="152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843"/>
        <w:gridCol w:w="2410"/>
        <w:gridCol w:w="50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та зміст захо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трок</w:t>
              <w:br/>
              <w:t>викон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повідальні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</w:tr>
      <w:tr>
        <w:trPr>
          <w:trHeight w:val="757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. Засідання виконкому міської ради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хід будівництва об’єктів комуналь-ної власності міста, що фінансуються  коштом міського бюджет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лип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 О.В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льков О.М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підготовки закладів освіти міста до нового 2018-2019 навчального року в умовах реалізації Концепції «Нова Українська школа»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серп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готовність житлового фонду, об’єктів соціальної сфери, теплопоста-чання, електротранспорту, дорожньо-мостового господарства міста до роботи в осінньо-зимовий період 2018 - 2019 років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верес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 О.В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Карий І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ганізацію оздоровлення та відпочинку дітей м. Кривого Рогу влітку 2018 рок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жовт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 реформу адміністративних, інших публічних послуг в м. Кривому Розі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листопа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плєлова Н.Л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ська Н.І.,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ецька Т.Р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 стан надання житлової субсидії та пільг мешканцям міст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груд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Благун І.М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2"/>
                <w:sz w:val="28"/>
                <w:szCs w:val="28"/>
                <w:lang w:val="uk-UA"/>
              </w:rPr>
            </w:pPr>
            <w:r>
              <w:rPr>
                <w:color w:val="FF0000"/>
                <w:spacing w:val="-1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"/>
                <w:szCs w:val="2"/>
                <w:lang w:val="uk-UA"/>
              </w:rPr>
            </w:pPr>
            <w:r>
              <w:rPr>
                <w:b/>
                <w:i/>
                <w:color w:val="FF0000"/>
                <w:sz w:val="2"/>
                <w:szCs w:val="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. Питання, які за необхідності можуть бути  внесені на розгля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виконкому міської ради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0"/>
                <w:szCs w:val="10"/>
                <w:lang w:val="uk-UA"/>
              </w:rPr>
            </w:pPr>
            <w:r>
              <w:rPr>
                <w:b/>
                <w:i/>
                <w:color w:val="FF0000"/>
                <w:sz w:val="10"/>
                <w:szCs w:val="10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проекту внесення змін до показників міського бюджету на 2018 рік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 - груден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2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звіту щодо виконання міського бюджету за І півріччя 2018 рок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серпн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чаток опалювального сезону 2018 – 2019 рок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верес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Катриченко О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Карий І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хід виконання рішення виконкому міської ради від 13.08.2014 №220  «Про організацію профілактичних медичних оглядів працівників бюджетних закладів і установ міста» у 2019 році.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листопа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color w:val="FF0000"/>
                <w:spacing w:val="-6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Мурашко К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6"/>
                <w:sz w:val="28"/>
                <w:szCs w:val="28"/>
                <w:lang w:val="uk-UA"/>
              </w:rPr>
            </w:pPr>
            <w:r>
              <w:rPr>
                <w:color w:val="FF0000"/>
                <w:spacing w:val="-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огодження звіту щодо виконання міського бюджету за 9 місяців 2018 рок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листопа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jc w:val="both"/>
              <w:rPr>
                <w:color w:val="FF0000"/>
                <w:spacing w:val="-2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20"/>
                <w:sz w:val="28"/>
                <w:szCs w:val="28"/>
                <w:lang w:val="uk-UA"/>
              </w:rPr>
            </w:pPr>
            <w:r>
              <w:rPr>
                <w:color w:val="FF0000"/>
                <w:spacing w:val="-20"/>
                <w:sz w:val="28"/>
                <w:szCs w:val="28"/>
                <w:lang w:val="uk-UA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6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щодо здійснення державної ре-гуляторної політики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конавчими органами міської ради в 2018 році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 Г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7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огодження проекту міського бю-джету на 2019 рік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8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хвалення прогнозу показників міського бюджету м. Кривого Рогу на 2020, 2021 рок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. Організаційні  питання</w:t>
            </w:r>
          </w:p>
        </w:tc>
        <w:tc>
          <w:tcPr>
            <w:tcW w:w="5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Підготовка та проведення </w:t>
            </w:r>
            <w:r>
              <w:rPr>
                <w:spacing w:val="-6"/>
                <w:sz w:val="28"/>
                <w:szCs w:val="28"/>
                <w:lang w:val="uk-UA"/>
              </w:rPr>
              <w:t>навчань депутатів міської ради  (за окремим планом)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прияння проведенню засідань постій-них комісій міської ради (відповідно до планів їх роботи)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  <w:br/>
              <w:t>Затолокіна О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а допомога: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епутатам при здійсненні депутат-ських повноважень;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  <w:br/>
              <w:t>Затолокіна О.А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ам, управлінням та іншим ви-конавчим органам міської ради в пи-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тання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підготовки й проведення міських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рочистостей з нагоди професійних свят, пам’ятних і ювілейних дат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>Проведення загальноміських заходів до: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6"/>
                <w:sz w:val="28"/>
                <w:szCs w:val="28"/>
                <w:lang w:val="uk-UA"/>
              </w:rPr>
            </w:pPr>
            <w:r>
              <w:rPr>
                <w:color w:val="FF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родини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липня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ужева Л.М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Дня Державного Прапора України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серпня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ня незалежності України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27-ма річниця)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серпня,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скорботи за загиблими в зоні проведення антитерористичної операції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серпня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1" w:hanging="35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ня знань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2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2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-ї річниці з дня народження О.Поля (1832 –1890)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іпак Т.П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толокіна О.А., Нєженцев С. В.,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1" w:hanging="35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73-ї річниці завершення Другої світової війни;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 вересня,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1" w:hanging="35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ня туризму;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вересня,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алько Т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1" w:hanging="35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ня усиновлення;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вересня,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ужева Л.М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1" w:hanging="35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ня ветерана;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жовтня,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1" w:hanging="35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захисника України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жовтня,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2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Українського козацтва;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2" w:hanging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2" w:hanging="36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визволення України від нацистських загарбників (74-а річни-ця);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жовтня,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 Стрига Н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2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ня студент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листопада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Гідності та Свобод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21 </w:t>
            </w:r>
            <w:r>
              <w:rPr>
                <w:sz w:val="28"/>
                <w:szCs w:val="28"/>
                <w:lang w:val="uk-UA"/>
              </w:rPr>
              <w:t>листопада</w:t>
            </w:r>
            <w:r>
              <w:rPr>
                <w:sz w:val="27"/>
                <w:szCs w:val="27"/>
                <w:lang w:val="uk-UA"/>
              </w:rPr>
              <w:t>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пам’яті жертв голодоморів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24 </w:t>
            </w:r>
            <w:r>
              <w:rPr>
                <w:sz w:val="28"/>
                <w:szCs w:val="28"/>
                <w:lang w:val="uk-UA"/>
              </w:rPr>
              <w:t>листопада</w:t>
            </w:r>
            <w:r>
              <w:rPr>
                <w:sz w:val="27"/>
                <w:szCs w:val="27"/>
                <w:lang w:val="uk-UA"/>
              </w:rPr>
              <w:t>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32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місцевого самоврядування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 грудня,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а Т.В.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417" w:leader="none"/>
              </w:tabs>
              <w:ind w:left="34" w:hanging="34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ня вшанування учасників ліквідації наслідків аварії на </w:t>
            </w:r>
            <w:r>
              <w:rPr>
                <w:spacing w:val="-20"/>
                <w:sz w:val="28"/>
                <w:szCs w:val="28"/>
                <w:lang w:val="uk-UA"/>
              </w:rPr>
              <w:t>Чорнобильській АЕ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рганізаційне забезпечення (відповідно до щомісячних планів роботи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–  </w:t>
            </w:r>
            <w:r>
              <w:rPr>
                <w:sz w:val="28"/>
                <w:lang w:val="uk-UA"/>
              </w:rPr>
              <w:t xml:space="preserve">оперативних нарад з  керівниками </w:t>
            </w:r>
            <w:r>
              <w:rPr>
                <w:sz w:val="28"/>
                <w:szCs w:val="28"/>
                <w:lang w:val="uk-UA"/>
              </w:rPr>
              <w:t xml:space="preserve"> від- ді</w:t>
            </w:r>
            <w:r>
              <w:rPr>
                <w:sz w:val="28"/>
                <w:lang w:val="uk-UA"/>
              </w:rPr>
              <w:t>лів, управлінь та інших виконавчих органів міської ради;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8"/>
                <w:szCs w:val="28"/>
                <w:lang w:val="uk-UA"/>
              </w:rPr>
              <w:t>Заступники місько-го голови, керуюча справами викон-кому міської рад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20"/>
                <w:sz w:val="28"/>
                <w:szCs w:val="28"/>
                <w:lang w:val="uk-UA"/>
              </w:rPr>
              <w:t xml:space="preserve">(відповідно до </w:t>
            </w:r>
            <w:r>
              <w:rPr>
                <w:spacing w:val="-22"/>
                <w:sz w:val="28"/>
                <w:szCs w:val="28"/>
                <w:lang w:val="uk-UA"/>
              </w:rPr>
              <w:t>розпо-ділу обов’язків),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lang w:val="uk-UA"/>
              </w:rPr>
              <w:t>галузевих та інших загальноміських заходів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керівники</w:t>
            </w:r>
            <w:r>
              <w:rPr>
                <w:spacing w:val="-8"/>
                <w:sz w:val="28"/>
                <w:lang w:val="uk-UA"/>
              </w:rPr>
              <w:t xml:space="preserve"> відділів, управлінь та інших </w:t>
            </w:r>
            <w:r>
              <w:rPr>
                <w:sz w:val="28"/>
                <w:lang w:val="uk-UA"/>
              </w:rPr>
              <w:t>виконавчих</w:t>
            </w:r>
            <w:r>
              <w:rPr>
                <w:spacing w:val="-8"/>
                <w:sz w:val="28"/>
                <w:lang w:val="uk-UA"/>
              </w:rPr>
              <w:t xml:space="preserve"> орга-</w:t>
            </w:r>
            <w:r>
              <w:rPr>
                <w:sz w:val="28"/>
                <w:lang w:val="uk-UA"/>
              </w:rPr>
              <w:t>нів</w:t>
            </w:r>
            <w:r>
              <w:rPr>
                <w:spacing w:val="-8"/>
                <w:sz w:val="28"/>
                <w:lang w:val="uk-UA"/>
              </w:rPr>
              <w:t xml:space="preserve"> міської ради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8"/>
                <w:sz w:val="28"/>
                <w:szCs w:val="28"/>
                <w:lang w:val="uk-UA"/>
              </w:rPr>
            </w:pPr>
            <w:r>
              <w:rPr>
                <w:color w:val="FF0000"/>
                <w:spacing w:val="-8"/>
                <w:sz w:val="28"/>
                <w:szCs w:val="2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ю за виконанням раніше ухвалених актів міської ради, її ви-конкому, міського голови, зауважень і пропозицій депутатів міської рад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ind w:right="-13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ind w:right="-108" w:hanging="0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 відділів, </w:t>
            </w:r>
            <w:r>
              <w:rPr>
                <w:sz w:val="28"/>
                <w:szCs w:val="28"/>
                <w:lang w:val="uk-UA"/>
              </w:rPr>
              <w:t>управлінь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 та інших виконавчих органів </w:t>
            </w:r>
            <w:r>
              <w:rPr>
                <w:sz w:val="28"/>
                <w:szCs w:val="28"/>
                <w:lang w:val="uk-UA"/>
              </w:rPr>
              <w:t>міської ради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8"/>
                <w:sz w:val="28"/>
                <w:szCs w:val="28"/>
                <w:lang w:val="uk-UA"/>
              </w:rPr>
            </w:pPr>
            <w:r>
              <w:rPr>
                <w:color w:val="FF0000"/>
                <w:spacing w:val="-8"/>
                <w:sz w:val="28"/>
                <w:szCs w:val="28"/>
                <w:lang w:val="uk-UA"/>
              </w:rPr>
            </w:r>
          </w:p>
        </w:tc>
      </w:tr>
      <w:tr>
        <w:trPr>
          <w:trHeight w:val="636" w:hRule="atLeast"/>
        </w:trPr>
        <w:tc>
          <w:tcPr>
            <w:tcW w:w="102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. Навчання відповідальних працівникі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Семінар з посадовими особами відділів, управлінь та інших виконавчих органів міської ради, відповідальними за вико-нання й упровадження регуляторної діяльності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  <w:lang w:val="uk-UA"/>
              </w:rPr>
              <w:t>Шаповалов Г.М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pacing w:val="-20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емінари з керівниками 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відділів, управлінь та інших виконавчих органів </w:t>
            </w:r>
            <w:r>
              <w:rPr>
                <w:sz w:val="28"/>
                <w:szCs w:val="28"/>
                <w:lang w:val="uk-UA"/>
              </w:rPr>
              <w:t>міської рад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пень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топад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мінари з керуючими справами ви-конкомів районних у місті рад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,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4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мінар з посадовими особами, стаж роботи яких на посаді менше року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ганова Л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5. Відзначення професійних свя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Національної поліції Україн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 лип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08" w:hanging="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металургійної та гірничо -добувної промисловості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лип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алько Т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торгівлі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лип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будівельн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серп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льков О.М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ветеринарної медицин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серп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 К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6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авіації Україн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серп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 С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7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шахтаря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серп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алько Т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8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ідприємця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9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фізичної культури і спорт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пак О.М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10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нафтової, газової та нафтопереробної промисловості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алько Т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1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танкістів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1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фармацевтичного працівн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 К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1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рятівн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пінас С.І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1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Всеукраїнський день бібліотек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1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освіт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16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юрист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жій В.Д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17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стандартизації та метрології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нко Н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18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державної санітарно- епідеміологічної служб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 К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19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художн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20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харчової промисловості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2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автомобіліста і дорожн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 С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2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залізничн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 листопа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 С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2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а соціальної сфер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 листопа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2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Всеукраїнський день працівників культури та майстрів народного мистецтв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листопа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2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радіо, телебачення та зв’язк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листопа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 С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26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сільського господарств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листопад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2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нь Десантно-штурмових військ Зброй-них Сил Украї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листоп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28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прокуратур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29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Збройних Сил Україн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30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суд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3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енергет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ва В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32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архівних уст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грудн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тар В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40" w:leader="none"/>
        <w:tab w:val="center" w:pos="4677" w:leader="none"/>
        <w:tab w:val="center" w:pos="4819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left="720" w:hanging="0"/>
      <w:jc w:val="center"/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tbl>
    <w:tblPr>
      <w:tblW w:w="10207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5245"/>
      <w:gridCol w:w="1843"/>
      <w:gridCol w:w="2410"/>
    </w:tblGrid>
    <w:tr>
      <w:trPr>
        <w:trHeight w:val="361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1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4</w:t>
          </w:r>
        </w:p>
      </w:tc>
    </w:tr>
  </w:tbl>
  <w:p>
    <w:pPr>
      <w:pStyle w:val="Header"/>
      <w:ind w:left="720" w:hanging="0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08:00Z</dcterms:created>
  <dc:creator>secretary_314</dc:creator>
  <dc:description/>
  <dc:language>en-US</dc:language>
  <cp:lastModifiedBy>org_312_11</cp:lastModifiedBy>
  <cp:lastPrinted>2018-05-29T14:47:00Z</cp:lastPrinted>
  <dcterms:modified xsi:type="dcterms:W3CDTF">2018-10-25T12:08:00Z</dcterms:modified>
  <cp:revision>2</cp:revision>
  <dc:subject/>
  <dc:title/>
</cp:coreProperties>
</file>