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ою ділянкою             Комунальній установі «Територіальний центр соціального обслуговування (надання соціальних послуг) у Центрально-Міському районі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ї установ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Територіальний центр          соціального обслуговування (надання соціальних послуг) у Центрально-Міському районі» Криворізької міської ради </w:t>
      </w:r>
      <w:r>
        <w:rPr>
          <w:szCs w:val="20"/>
        </w:rPr>
        <w:t xml:space="preserve">(код </w:t>
      </w:r>
      <w:r>
        <w:rPr>
          <w:sz w:val="24"/>
        </w:rPr>
        <w:t xml:space="preserve">ЄДРПОУ </w:t>
      </w:r>
      <w:r>
        <w:rPr>
          <w:szCs w:val="20"/>
        </w:rPr>
        <w:t>*</w:t>
      </w:r>
      <w:r>
        <w:rPr>
          <w:color w:val="FFFFFF"/>
          <w:szCs w:val="20"/>
        </w:rPr>
        <w:t>*******</w:t>
      </w:r>
      <w:r>
        <w:rPr>
          <w:szCs w:val="20"/>
        </w:rPr>
        <w:t>) щодо             припинення права постійного користування земельною ділянкою,</w:t>
      </w:r>
      <w:r>
        <w:rPr>
          <w:szCs w:val="28"/>
        </w:rPr>
        <w:t xml:space="preserve">                      підтвердженого державним актом на право постійного користування земельною ділянкою, виданим Комунальній установі «Територіальний центр соціального обслуговування пенсіонерів та одиноких непрацездатних громадян Центрально-Міського району» </w:t>
      </w:r>
      <w:r>
        <w:rPr>
          <w:szCs w:val="20"/>
        </w:rPr>
        <w:t xml:space="preserve">(код </w:t>
      </w:r>
      <w:r>
        <w:rPr>
          <w:sz w:val="24"/>
        </w:rPr>
        <w:t xml:space="preserve">ЄДРПОУ </w:t>
      </w:r>
      <w:r>
        <w:rPr>
          <w:szCs w:val="20"/>
        </w:rPr>
        <w:t>*</w:t>
      </w:r>
      <w:r>
        <w:rPr>
          <w:color w:val="FFFFFF"/>
          <w:szCs w:val="20"/>
        </w:rPr>
        <w:t>*******</w:t>
      </w:r>
      <w:r>
        <w:rPr>
          <w:szCs w:val="20"/>
        </w:rPr>
        <w:t>)</w:t>
      </w:r>
      <w:r>
        <w:rPr>
          <w:szCs w:val="28"/>
        </w:rPr>
        <w:t xml:space="preserve"> та зареєстрованим у Книзі записів реєстрації державних актів на право власності на землю та на право постійного користування землею, договорів оренди землі 02.03.2010 за №031010800032; ураховуючи, що майно на вказаній земельній ділянці відповідно до наказу          управління комунальної власності міста виконкому Криворізької міської ради від 20.11.2020 №202-ум «Про надання згоди на передачу об’єкта нерухомості від Комунальної установи «Територіальний центр соціального обслуговування (надання соціальних послуг) у Центрально-Міському районі» Криворізької          міської ради на балансовий облік Комунального підприємства Кривбас-водоканал» передано на облік Комуналь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риємству «Кривбасводока-нал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відповідно до стст. </w:t>
      </w:r>
      <w:r>
        <w:rPr>
          <w:szCs w:val="20"/>
        </w:rPr>
        <w:t>12, 17-2,</w:t>
      </w:r>
      <w:r>
        <w:rPr>
          <w:szCs w:val="28"/>
        </w:rPr>
        <w:t xml:space="preserve"> 92, 122, 141 Земельного кодексу України,  Законів України «Про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spacing w:val="-4"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адміністративну процедуру»; керуючись            Законом України «Про місцеве самоврядування в Україні», міська рада           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8" w:firstLine="567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Припинити Комунальній установ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Територіальний центр соціального обслуговування  (надання соціальних послуг)  у  Центрально-Міському районі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hanging="0"/>
        <w:jc w:val="both"/>
        <w:rPr/>
      </w:pPr>
      <w:r>
        <w:rPr>
          <w:szCs w:val="28"/>
        </w:rPr>
        <w:t xml:space="preserve">Криворізької міської ради (правонаступнику Комунальної установи                    «Територіальний центр соціального обслуговування пенсіонерів та одиноких непрацездатних громадян Центрально-Міського району») 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 xml:space="preserve">право постійного  користування земельною ділянкою </w:t>
      </w:r>
      <w:r>
        <w:rPr>
          <w:spacing w:val="-2"/>
          <w:szCs w:val="28"/>
        </w:rPr>
        <w:t>площею 0,0056</w:t>
      </w:r>
      <w:r>
        <w:rPr>
          <w:szCs w:val="28"/>
        </w:rPr>
        <w:t xml:space="preserve"> га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8:574:0017) на вул. Гданцівській, 15а в Центрально-Міському районі, на якій  розміщено будівля біфекальної насосної, підтверджене                 державним актом на право постійного користування землею від 02.03.2010 ЯЯ№043061  03101080003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>2.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Комунальній установі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ериторіальний центр соціального обслугову-вання (надання соціальних послуг) у Центрально-Міському районі» Криворізь-кої міської ради (Гугуєва С.В.) зареєструвати припинення права постійного          користування вищевказаною земельною ділянкою, що підлягає державній ре-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Направити рішення Головному управлінню ДПС у Дніпропетровській області для контролю за повним і своєчасним стягненям до бюджету                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3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33:00Z</dcterms:modified>
  <cp:revision>2</cp:revision>
  <dc:subject/>
  <dc:title>           </dc:title>
</cp:coreProperties>
</file>