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овариству з обмеженою відповідальністю «ЕНКРАФТ» використання земе-льної ділянки комунальної влас-ності міст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Товариства з обмеженою відповідальністю           «ЕНКРАФТ» 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; з </w:t>
      </w:r>
      <w:bookmarkStart w:id="0" w:name="_Hlk171336044"/>
      <w:r>
        <w:rPr>
          <w:szCs w:val="28"/>
        </w:rPr>
        <w:t>метою нейтралізації загроз                   енергетичній безпеці, посилення стійкості функціонування енергетичної             системи, сприяння розвитку сучасних розподілених енергоресурсів</w:t>
      </w:r>
      <w:r>
        <w:rPr>
          <w:szCs w:val="28"/>
          <w:shd w:fill="FFFFFF" w:val="clear"/>
        </w:rPr>
        <w:t>,                   відновлюваних джерел та інших технологій</w:t>
      </w:r>
      <w:r>
        <w:rPr>
          <w:szCs w:val="28"/>
        </w:rPr>
        <w:t>, що зменшують втрати енергії та шкідливі викиди, можуть збалансувати споживання енергії і забезпечити            посилення стійкості, гнучкості та децентралізації енергосистеми Криворізької міської територіальної громади; відповідно до Конституції України, ст. 12           Земельного кодексу України, Закону України «Про критичну інфраструктуру», Постанови Кабінету Міністрів України від 07 грудня 2023 року №1320 «Деякі питання будівництва та/або відновлення, та/або реконструкції, та/або                розміщення, та/або капітального ремонту газопоршневих та газотурбінних           установок, зокрема когенераційних, блочно-модульних котелень,                      дизельних/бензинових та газових генераторів, об’єктів газосховищ та об’єктів нафтогазовидобування, на період воєнного стану»; керуючись Законом України «Про місцеве самоврядування в Україні»</w:t>
      </w:r>
      <w:bookmarkEnd w:id="0"/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на період дії воєнного стану Товариству з обмеженою                 відповідальністю «ЕНКРАФТ» використання земельної ділянки комунальної власності площею 71,1880 га (кадастровий номер 1211000000:03:538:0014) до її вилучення, викупу чи відведення в установленому законодавством порядку, для цілей будівництва й розміщення когенераційної (газопоршневої) електростанції на вул. Акціонерній, 1 у Довгинцівському район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szCs w:val="28"/>
        </w:rPr>
        <w:t>2. Товариству з обмеженою відповідальністю «ЕНКРАФТ» (Поляруш О.В.)</w:t>
      </w:r>
      <w:r>
        <w:rPr>
          <w:szCs w:val="28"/>
          <w:highlight w:val="white"/>
        </w:rPr>
        <w:t xml:space="preserve"> </w:t>
      </w:r>
      <w:r>
        <w:rPr>
          <w:szCs w:val="28"/>
        </w:rPr>
        <w:t xml:space="preserve">протягом  24 місяців  після завершення будівництва та розміщення  обладнання, 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передбаченого пунктом 1 рішення, але не пізніше ніж через шість місяців після припинення  або  скасування воєнного стану, забезпечити оформлення  речових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прав  на  зазначену  земельну  ділянку,  розроблення та затвердження проєктної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документації, отримання звіту про результати проведення експертизи проєктної документації на будівництво об’єкта, сертифіката про прийняття в                        експлуатацію закінченого будівництвом об’єкта відповідно до чинного               законодавства.</w:t>
      </w:r>
    </w:p>
    <w:p>
      <w:pPr>
        <w:pStyle w:val="Style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 xml:space="preserve">3. Контроль 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         голови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/>
      </w:pPr>
      <w:r>
        <w:rPr>
          <w:i w:val="false"/>
          <w:spacing w:val="-4"/>
          <w:szCs w:val="28"/>
        </w:rPr>
        <w:t xml:space="preserve">4. </w:t>
      </w:r>
      <w:r>
        <w:rPr>
          <w:i w:val="false"/>
          <w:spacing w:val="-2"/>
          <w:szCs w:val="28"/>
        </w:rPr>
        <w:t>Рішення набуває чинності з моменту його ухвалення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8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8:00Z</dcterms:modified>
  <cp:revision>2</cp:revision>
  <dc:subject/>
  <dc:title>           </dc:title>
</cp:coreProperties>
</file>