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Товариству з обмеженою відповідальністю «ЛЕУМУНД» згоди на реконструкцію будівлі магазину продовольчих та непродовольчих товарів на орендованій земельній ділянці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bCs/>
          <w:iCs/>
          <w:szCs w:val="28"/>
        </w:rPr>
        <w:t>Розглянувши заяву Товариства з обмеженою відповідальністю                  «ЛЕУМУНД» (код ЄДРПОУ *</w:t>
      </w:r>
      <w:r>
        <w:rPr>
          <w:bCs/>
          <w:iCs/>
          <w:color w:val="FFFFFF"/>
          <w:szCs w:val="28"/>
        </w:rPr>
        <w:t>*******</w:t>
      </w:r>
      <w:r>
        <w:rPr>
          <w:bCs/>
          <w:iCs/>
          <w:szCs w:val="28"/>
        </w:rPr>
        <w:t xml:space="preserve">) про надання згоди на реконструкцію на орендованій земельній ділянці будівлі магазину продовольчих та непро-довольчих товарів на вул. Романа Шухевича, 2в, графічні матеріали з              обґрунтуванням площі й меж земельної ділянки; ураховуючи правоустановчі документи на земельну ділянку, зареєстровані в Державному реєстрі речових прав на нерухоме майно з реєстраційним номером об’єкта нерухомого майна 3097526712110, номером запису про право оренди 58816426, датою державної реєстрації 27.02.2025, та нерухоме майно, зареєстроване в Державному реєстрі речових прав на нерухоме майно з реєстраційним номером об’єкта нерухомого майна 314214312110, номером запису про право власності 57961631, датою державної реєстрації 11.12.2024; відповідно до ст. 17-2 Земельного кодексу  України, Цивільного кодексу України, </w:t>
      </w:r>
      <w:r>
        <w:rPr>
          <w:szCs w:val="28"/>
        </w:rPr>
        <w:t xml:space="preserve">ст. 25 Закону України «Про оренду          землі», Законів України </w:t>
      </w:r>
      <w:r>
        <w:rPr>
          <w:bCs/>
          <w:iCs/>
          <w:szCs w:val="28"/>
        </w:rPr>
        <w:t xml:space="preserve">«Про регулювання містобудівної діяльності», «Про           основи містобудування», «Про архітектурну діяльність», «Про адміністративні послуги», </w:t>
      </w:r>
      <w:r>
        <w:rPr>
          <w:szCs w:val="28"/>
        </w:rPr>
        <w:t>«Про адміністративну процедуру»,</w:t>
      </w:r>
      <w:r>
        <w:rPr>
          <w:bCs/>
          <w:iCs/>
          <w:szCs w:val="28"/>
        </w:rPr>
        <w:t xml:space="preserve"> Постанов Кабінету Міністрів          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         Генерального плану м. Кривий Ріг», зі змінами, 30.06.2021 №591 «Про внесення змін до плану зонування території м. Кривого Рогу шляхом затвердження            містобудівної документації </w:t>
      </w:r>
      <w:r>
        <w:rPr>
          <w:rFonts w:cs="Agency FB" w:ascii="Agency FB" w:hAnsi="Agency FB"/>
          <w:bCs/>
          <w:iCs/>
          <w:szCs w:val="28"/>
        </w:rPr>
        <w:t>„</w:t>
      </w:r>
      <w:r>
        <w:rPr>
          <w:bCs/>
          <w:iCs/>
          <w:szCs w:val="28"/>
        </w:rPr>
        <w:t>Актуалізація плану зонування м. Кривого Рогу</w:t>
      </w:r>
      <w:r>
        <w:rPr>
          <w:rFonts w:cs="Agency FB" w:ascii="Agency FB" w:hAnsi="Agency FB"/>
          <w:bCs/>
          <w:iCs/>
          <w:szCs w:val="28"/>
        </w:rPr>
        <w:t>”</w:t>
      </w:r>
      <w:r>
        <w:rPr>
          <w:bCs/>
          <w:iCs/>
          <w:szCs w:val="28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Товариству з обмеженою відповідальністю «ЛЕУМУНД» згоду на реконструкцію на орендованій земельній ділянці площею 0,0226 га                      (кадастровий номер 1211000000:04:037:0008) будівлі магазину продовольчих та непродовольчих товарів на вул. Романа Шухевича, 2в у Покровському районі згідно з вимогами чинного законодавства України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567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Товариству з обмеженою відповідальністю «ЛЕУМУНД»                             (Букреєв О.С.):</w:t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виконувати обов’язки землекористувача відповідно до вимог ст. 96           Земельного кодексу України;</w:t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2 одержати містобудівні умови та обмеження для проєктування об’єкта будівництва в департаменті регулювання містобудівної діяльності та земельних </w:t>
      </w:r>
    </w:p>
    <w:p>
      <w:pPr>
        <w:pStyle w:val="Normal"/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ідносин виконкому Криворізької міської ради;</w:t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3 у встановленому порядку одержати документ, що дає право на           виконання підготовчих і будівельних  робіт;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4 виконати зобов’язання щодо прийняття в експлуатацію закінченого     будівництвом об’єкта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Контроль за виконанням підпункту 2.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             Покро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* - персональні дані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25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8-05T06:25:00Z</dcterms:modified>
  <cp:revision>2</cp:revision>
  <dc:subject/>
  <dc:title>           </dc:title>
</cp:coreProperties>
</file>