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розробку проектів землеустрою щодо               відведення земельних ділянок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1" w:firstLine="567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        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         України «Про землеустрій», «Про дозвільну систему у сфері господарської       діяльності», «Про регулювання містобудівної діяльності», «Про державний      земельний кадастр», «Про топографо-геодезичну і картографічну діяльність», «Про адміністративні послуги», «Про адміністративну процедуру», «Про          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rFonts w:eastAsia="Calibri"/>
          <w:color w:val="000000"/>
          <w:szCs w:val="28"/>
          <w:lang w:eastAsia="en-US"/>
        </w:rPr>
        <w:t xml:space="preserve">рішень міської ради від 21.12.2011 №789 «Про затвердження Генерального плану        м. Кривий Ріг», зі змінами, 30.06.2021 №591 «Про внесення змін до плану       зонування території м. Кривого Рогу шляхом затвердження містобудівної        документації </w:t>
      </w:r>
      <w:r>
        <w:rPr>
          <w:rFonts w:eastAsia="Symbol" w:cs="Symbol" w:ascii="Symbol" w:hAnsi="Symbol"/>
          <w:color w:val="000000"/>
          <w:szCs w:val="28"/>
          <w:lang w:eastAsia="en-US"/>
        </w:rPr>
        <w:t></w:t>
      </w:r>
      <w:r>
        <w:rPr>
          <w:rFonts w:eastAsia="Calibri"/>
          <w:color w:val="000000"/>
          <w:szCs w:val="28"/>
          <w:lang w:eastAsia="en-US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  <w:lang w:eastAsia="en-US"/>
        </w:rPr>
        <w:t></w:t>
      </w:r>
      <w:r>
        <w:rPr>
          <w:rFonts w:eastAsia="Calibri"/>
          <w:color w:val="000000"/>
          <w:szCs w:val="28"/>
          <w:lang w:eastAsia="en-US"/>
        </w:rPr>
        <w:t>»</w:t>
      </w:r>
      <w:r>
        <w:rPr>
          <w:bCs/>
          <w:iCs/>
          <w:szCs w:val="28"/>
        </w:rPr>
        <w:t xml:space="preserve">; керуючись         Законом України «Про місцеве самоврядування в Україні», міська рада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140" w:firstLine="567"/>
        <w:jc w:val="both"/>
        <w:rPr>
          <w:rFonts w:eastAsia="Calibri"/>
          <w:bCs/>
          <w:iCs/>
          <w:sz w:val="24"/>
          <w:szCs w:val="28"/>
          <w:lang w:eastAsia="en-US"/>
        </w:rPr>
      </w:pPr>
      <w:r>
        <w:rPr>
          <w:rFonts w:eastAsia="Calibri"/>
          <w:bCs/>
          <w:iCs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right="140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дати заявникам згідно з додатк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ind w:left="0" w:right="-1" w:firstLine="567"/>
        <w:contextualSpacing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1 дозвіл на розробку проектів землеустрою щодо відведення             земельних ділянок у корист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ind w:left="0" w:right="-1" w:firstLine="567"/>
        <w:contextualSpacing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2 дозвіл на розробку проектів землеустрою щодо відведення               земельних ділянок  у користування, що формуються шляхом об’єднання/ поділу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993" w:right="140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76" w:before="0" w:after="200"/>
        <w:ind w:left="927" w:right="-1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явникам згідно з додатками 1, 2: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              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 проекти  землеустрою  щодо  відведення  земельних 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                      невідповідність між об’єктами нерухомого майна, розташованими на              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1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21:00Z</dcterms:modified>
  <cp:revision>2</cp:revision>
  <dc:subject/>
  <dc:title>           </dc:title>
</cp:coreProperties>
</file>