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1 24.06.2015 №3726 «Про надання дозволу на розроблення проектів              землеустрою щодо відведення земельних ділянок громадянам-членам                садівничого товариства «Ювілейний.», зі змінами, а саме: замінити в графі            «Прізвище, ім’я, по батькові» пункту 120 додатка прізвище, ім’я, по батькові члена Садівничого товариства з «Кравченко Олена Вікторівна» на «Риженко            Інга Олег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 27.09.2023 №2243 «Про затвердження проектів землеустрою щодо           відведення земельних ділянок, реєстрацію права комунальної власності на             земельні ділянки й надання їх в оренду», а саме: замінити в пункті 2 фразу «з  додатками 1, 2» на фразу «з додатками 1–3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3 08.12.2023 №2395 «Про затвердження проекту землеустрою щодо            відведення земельної ділянки на пр-ті Миру, 4, зміну виду її цільового               призначення та передачу земельної ділянки з комунальної власності в               державну»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1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3.1.1 назву рішення фразою «, </w:t>
      </w:r>
      <w:r>
        <w:rPr>
          <w:spacing w:val="-2"/>
          <w:szCs w:val="28"/>
        </w:rPr>
        <w:t>реєстрацію права комунальної власності           на земельну ділянку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3.1.2 пункт 3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3. Зареєструвати за Криворізькою міською територіальною громадою  (код юридичної особи *</w:t>
      </w:r>
      <w:r>
        <w:rPr>
          <w:color w:val="FFFFFF"/>
          <w:szCs w:val="28"/>
        </w:rPr>
        <w:t>*******</w:t>
      </w:r>
      <w:r>
        <w:rPr>
          <w:szCs w:val="28"/>
        </w:rPr>
        <w:t>) право комунальної власності на земельну          ділянку, передбачену пунктами 1, 2, відповідно до вимог чинного                      законодавства України.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 вважати пункти 3–5 попередньої редакції пунктами 4–6 відповідно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4 27.06.2025 №3795 «Про затвердження проектів землеустрою щодо          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», а саме: замінити в пункті 5 додатка 2 в графі «Категорія земель,     вид цільового призначення земельної ділянки (після зміни)» замінити категорію земель із «Землі житлової та громадської забудови» на «Землі рекреаційного призначення»;</w:t>
      </w:r>
    </w:p>
    <w:p>
      <w:pPr>
        <w:pStyle w:val="Normal"/>
        <w:ind w:right="-1" w:firstLine="567"/>
        <w:jc w:val="both"/>
        <w:rPr/>
      </w:pPr>
      <w:r>
        <w:rPr>
          <w:spacing w:val="-2"/>
          <w:szCs w:val="28"/>
        </w:rPr>
        <w:t>1.5 27.06.2025 №3801 «Про затвердження технічної документації із</w:t>
      </w:r>
      <w:r>
        <w:rPr>
          <w:szCs w:val="28"/>
        </w:rPr>
        <w:t xml:space="preserve">                  землеустрою щодо встановлення (відновлення) меж земельних ділянок у             натурі (на місцевості), реєстрацію права комунальної власності на земельну          ділянку  та надання земельних ділянок в оренду», а саме: замінити в пункті 3 додатка в графі «Площа земельної ділянки, частки землекористування (га)»          частку землекористування з «6/100» на «6/100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Style w:val="Emphasis"/>
          <w:iCs w:val="false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1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3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03:00Z</dcterms:modified>
  <cp:revision>2</cp:revision>
  <dc:subject/>
  <dc:title>           </dc:title>
</cp:coreProperties>
</file>