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Асінгерову С.Н., Асін-герову М.Н., Асінгерову Х.Н. в          поновленні (продовженні) догово-ру оренди земл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озглянувши лист-повідомлення Асінгерова Сімона Нісановича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, </w:t>
      </w:r>
      <w:r>
        <w:rPr>
          <w:color w:val="000000"/>
          <w:szCs w:val="28"/>
        </w:rPr>
        <w:t xml:space="preserve">Асінгерова Михайла Нісановича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та </w:t>
      </w:r>
      <w:r>
        <w:rPr>
          <w:color w:val="000000"/>
          <w:szCs w:val="28"/>
        </w:rPr>
        <w:t xml:space="preserve">Асінгерова Хавшаби Нісановича </w:t>
      </w:r>
      <w:r>
        <w:rPr>
          <w:szCs w:val="28"/>
        </w:rPr>
        <w:t>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</w:t>
      </w:r>
      <w:r>
        <w:rPr>
          <w:color w:val="000000"/>
          <w:szCs w:val="28"/>
        </w:rPr>
        <w:t xml:space="preserve">від 19.05.2025 №127815-2025 про поновлення (продовження) договору оренди (державна реєстрація права оренди від </w:t>
      </w:r>
      <w:r>
        <w:rPr>
          <w:szCs w:val="28"/>
        </w:rPr>
        <w:t xml:space="preserve">07.03.2025 №58968345, </w:t>
      </w:r>
      <w:r>
        <w:rPr>
          <w:color w:val="000000"/>
          <w:szCs w:val="28"/>
        </w:rPr>
        <w:t xml:space="preserve">термін дії </w:t>
      </w:r>
      <w:r>
        <w:rPr>
          <w:szCs w:val="28"/>
        </w:rPr>
        <w:t>до 24.07.2025</w:t>
      </w:r>
      <w:r>
        <w:rPr>
          <w:color w:val="000000"/>
          <w:szCs w:val="28"/>
        </w:rPr>
        <w:t>) земельної ділянки площею 0,5743 га</w:t>
      </w:r>
      <w:r>
        <w:rPr>
          <w:szCs w:val="28"/>
        </w:rPr>
        <w:t xml:space="preserve">, наданої  для розміщення комплексу магазинів на вул. Олександра Поля, 44/6; </w:t>
      </w:r>
      <w:r>
        <w:rPr>
          <w:bCs/>
          <w:szCs w:val="28"/>
        </w:rPr>
        <w:t>ураховуюч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 результатами опрацювання поданих документів, відповідно до статті 43 Закону України «Про адміністративну процедуру» заявникам направлено лист–повідомлення про залишення заяви без руху від 26.06.2025 №17/18/4007;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повідно до підпункту 4.2.2 рішення міської ради від 26.01.2022 №1136 «Про внесення змін до діючого договору оренди земельної ділянки в частині зміни орендаря та відмову в його поновленні» орендарі були попереджені про недопущення в межах орендованої земельної ділянки розміщення тимчасових споруд без згоди міської ради; 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 результатами обстежень земельної ділянки встановлено, що на ній крім комплексу магазинів розташована споруда, будівництво якої не погоджено з орендодавцем (порушено обов’язки орендаря, установлені пунктом 28 розділу «Інші права та обов’язки сторін» договору оренди землі)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листом виконкому міської ради від 03.06.2024 №17/18/3926 заявників повідомлено про припинення права пролонгації терміну дії договору оренди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листом департаменту регулювання містобудівної діяльності та земельних відносин виконкому Криворізької міської ради від 08.11.2024 </w:t>
        <w:br/>
        <w:t>вих. № 17/02-07/5511 установлено термін (до 20.12.2024), протягом якого суб’єкти господарювання мали врегулювати з орендодавцем земельні відносини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станом на 05.06.2025 (згідно з актом обстеження земельної ділянки) у  межах земельної ділянки розташована  споруда без наданих  дозвільних  докумен-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тів на її розміщенн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інформація стосовно усунення виявлених недоліків заявниками у визначений термін не направлена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>відповідно до статей 12, 17</w:t>
      </w:r>
      <w:r>
        <w:rPr>
          <w:vertAlign w:val="superscript"/>
        </w:rPr>
        <w:t>2</w:t>
      </w:r>
      <w:r>
        <w:rPr/>
        <w:t xml:space="preserve">, 122, 123 </w:t>
      </w:r>
      <w:r>
        <w:rPr>
          <w:spacing w:val="-4"/>
        </w:rPr>
        <w:t>Земельного кодексу України</w:t>
      </w:r>
      <w:r>
        <w:rPr/>
        <w:t>,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Законів України «Про оренду землі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/>
        <w:t>»; керуючись Законом України «Про місцеве самоврядування в Україні», міська рада</w:t>
      </w:r>
      <w:r>
        <w:rPr>
          <w:i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color w:val="000000"/>
          <w:szCs w:val="28"/>
        </w:rPr>
        <w:t>Асінгерову Сімону Нісановичу, Асінгерову Михайлу Нісановичу 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Асінгерову Хавшабі Нісановичу</w:t>
      </w:r>
      <w:r>
        <w:rPr>
          <w:szCs w:val="28"/>
        </w:rPr>
        <w:t xml:space="preserve"> </w:t>
      </w:r>
      <w:r>
        <w:rPr>
          <w:color w:val="000000"/>
          <w:szCs w:val="20"/>
        </w:rPr>
        <w:t xml:space="preserve">в поновленні (продовженні) договору оренди (державна реєстрація права від </w:t>
      </w:r>
      <w:r>
        <w:rPr>
          <w:szCs w:val="28"/>
        </w:rPr>
        <w:t>07.03.2025 №58968345</w:t>
      </w:r>
      <w:r>
        <w:rPr>
          <w:color w:val="000000"/>
          <w:szCs w:val="20"/>
        </w:rPr>
        <w:t>) земельної ділянки площею 0,5743 га (</w:t>
      </w:r>
      <w:r>
        <w:rPr>
          <w:szCs w:val="28"/>
        </w:rPr>
        <w:t xml:space="preserve">кадастровий номер </w:t>
      </w:r>
      <w:r>
        <w:rPr>
          <w:szCs w:val="28"/>
          <w:lang w:eastAsia="uk-UA"/>
        </w:rPr>
        <w:t>1211000000:08:358:0054</w:t>
      </w:r>
      <w:r>
        <w:rPr>
          <w:szCs w:val="28"/>
        </w:rPr>
        <w:t xml:space="preserve">) за видом цільового призначення </w:t>
      </w:r>
      <w:r>
        <w:rPr>
          <w:szCs w:val="28"/>
          <w:lang w:eastAsia="uk-UA"/>
        </w:rPr>
        <w:t xml:space="preserve">«Для будівництва та обслуговування будівель торгівлі» (код 03.07) </w:t>
      </w:r>
      <w:r>
        <w:rPr>
          <w:szCs w:val="28"/>
        </w:rPr>
        <w:t xml:space="preserve">для розміщення комплексу магазинів на вул. Олександра Поля, 44/6 у </w:t>
      </w:r>
      <w:r>
        <w:rPr>
          <w:bCs/>
          <w:szCs w:val="28"/>
          <w:lang w:eastAsia="uk-UA"/>
        </w:rPr>
        <w:t>Центрально-Міському районі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сінгерову Сімону Нісановичу, Асінгерову Михайлу Нісановичу</w:t>
      </w:r>
      <w:r>
        <w:rPr>
          <w:szCs w:val="28"/>
        </w:rPr>
        <w:t xml:space="preserve">, </w:t>
      </w:r>
      <w:r>
        <w:rPr>
          <w:color w:val="000000"/>
          <w:szCs w:val="28"/>
        </w:rPr>
        <w:t>Асінгерову Хавшабі Нісановичу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987" w:right="-1" w:hanging="420"/>
        <w:jc w:val="both"/>
        <w:rPr>
          <w:color w:val="000000"/>
          <w:szCs w:val="28"/>
        </w:rPr>
      </w:pPr>
      <w:r>
        <w:rPr>
          <w:color w:val="000000"/>
          <w:szCs w:val="28"/>
        </w:rPr>
        <w:t>ужити заходів, спрямованих на урегулювання земельних відносин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 здійснити оплату за фактичне користування земельною ділянкою за період від дати закінчення дії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 після виконання підпунктів 2.1, 2.2 оформити право користування земельною ділянкою відповідно до вимог статті 123 Земельного кодексу Україн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підпункту 2.1 рішення покласти відповідно до наданих  повноважень  на виконком  Центрально-Міської районної у місті ради.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567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8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Повідомити </w:t>
      </w:r>
      <w:r>
        <w:rPr>
          <w:i w:val="false"/>
          <w:color w:val="000000"/>
        </w:rPr>
        <w:t xml:space="preserve">Асінгерова Сімона Нісановича, Асінгерова Михайла Нісановича та Асінгерова Хавшабу Нісановича </w:t>
      </w:r>
      <w:r>
        <w:rPr>
          <w:i w:val="false"/>
        </w:rPr>
        <w:t xml:space="preserve"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 </w:t>
      </w:r>
    </w:p>
    <w:p>
      <w:pPr>
        <w:pStyle w:val="Style1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Рішення набуває чинності з моменту його ухвалення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851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9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8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5:58:00Z</dcterms:modified>
  <cp:revision>2</cp:revision>
  <dc:subject/>
  <dc:title>           </dc:title>
</cp:coreProperties>
</file>