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5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Ніконовичу В.І. у наданні дозволу на розробку проекту                   землеустрою щодо відведення земельної ділянки в межах безоплатної            приватизації для розміщення існуючого гаража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Розглянувши заяву </w:t>
      </w:r>
      <w:r>
        <w:rPr>
          <w:spacing w:val="-4"/>
        </w:rPr>
        <w:t>Ніконовича Валерія Івановича (РНОКПП *</w:t>
      </w:r>
      <w:r>
        <w:rPr>
          <w:color w:val="FFFFFF"/>
          <w:spacing w:val="-4"/>
        </w:rPr>
        <w:t>*********</w:t>
      </w:r>
      <w:r>
        <w:rPr>
          <w:spacing w:val="-4"/>
        </w:rPr>
        <w:t xml:space="preserve">) </w:t>
      </w:r>
      <w:r>
        <w:rPr/>
        <w:t xml:space="preserve">від 14.05.2025 №124232-2025 про надання дозволу на розробку проекту            землеустрою щодо відведення  земельної ділянки в межах безоплатної             приватизації для розміщення існуючого гаража на вул. Романа Шухевича, 2,    гараж б/н; беручи до уваги, що: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</w:rPr>
        <w:t>відсутнє погодження топографо-геодезичної зйомки власником мережі  водопостачання та водовідведення, що порушує вимоги п.5.3.11.2                          ДБН А.2.1-1-2014 «Інженерні вишукування для будівництва»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</w:rPr>
        <w:t>згідно з листом Комунального підприємства «КРИВБАСВОДОКАНАЛ» від 31.03.2025 №15-06/7821 мережі, розташовані в межах узгодження                   земельної ділянки, на балансовому обліку підприємства не перебувають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</w:rPr>
        <w:t xml:space="preserve">згідно з листом виконкому Покровської районної в місті ради                           від 02.07.2025 №2533/7 інформація щодо присвоєння адреси по вул. Романа Шухевича, будинок 2, гараж б/н відсутня;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</w:rPr>
        <w:t>у Єдиній державній електронній системі у сфері будівництва у списку           адрес по вул. Романа Шухевича відсутній гараж б/н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відповідно до ст. 43 Закону України «Про адміністративну процедуру»         листом виконкому міської ради від 27.05.2025 №17/18/3336 заявника                 повідомлено про залишення заяви без руху й можливість усунути виявлені           недоліки в зазначений термін та щодо необхідності приведення наданого             пакета документів у відповідність до вимог чинного законодавства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станом на теперішній час, з урахуванням листа заявника про долучення         до справи від 03.06.2025, виявлені недоліки не усунено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/>
      </w:pPr>
      <w:r>
        <w:rPr/>
        <w:t xml:space="preserve">відповідно до стст. 12, 17-2, 39, 123, 134 Земельного кодексу України,               Цивільного кодексу України, Законів України «Про землеустрій», «Про              Перелік документів дозвільного характеру у сфері господарської діяльності», «Про дозвільну систему у сфері господарської діяльності», «Про                          регулювання містобудівної діяльності», «Про топографо-геодезичну і                                       картографічну діяльність», «Про адміністративні послуги», «Про                          адміністративну процедуру», «Про архітектурну діяльність», Наказу                    Міністерства регіонального розвитку, будівництва та житлово-комунального господарства України від 26 квітня 2019 року №104 «Про затвердження            ДБН Б.2.2-12:2019 «Планування і забудова територій», рішень міської ради            від 21.12.2011 №789 «Про затвердження Генерального плану м. Кривий Ріг»,          зі змінами, 30.06.2021 №591 «Про внесення змін до плану зонування                   території м. Кривого Рогу шляхом затвердження містобудівної документації ″Актуалізація плану зонування м. Кривого Рогу″»; керуючись Законом              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ind w:left="0" w:firstLine="207"/>
        <w:jc w:val="both"/>
        <w:rPr>
          <w:szCs w:val="28"/>
        </w:rPr>
      </w:pPr>
      <w:r>
        <w:rPr>
          <w:szCs w:val="28"/>
        </w:rPr>
        <w:t xml:space="preserve">Відмовити </w:t>
      </w:r>
      <w:r>
        <w:rPr>
          <w:spacing w:val="-4"/>
        </w:rPr>
        <w:t>Ніконовичу Валерію Івановичу в наданні дозволу на розробку проекту землеустрою щодо відведення  земельної ділянки площею 0,0100 га в  межах безоплатної приватизації для розміщення існуючого гаража на                 вул. Романа Шухевича, 2, гараж б/н у Покровському районі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2" w:firstLine="284"/>
        <w:jc w:val="both"/>
        <w:rPr/>
      </w:pPr>
      <w:r>
        <w:rPr>
          <w:szCs w:val="28"/>
        </w:rPr>
        <w:t xml:space="preserve">Повідомити </w:t>
      </w:r>
      <w:r>
        <w:rPr>
          <w:spacing w:val="-4"/>
        </w:rPr>
        <w:t xml:space="preserve">Ніконовича Валерія Івановича </w:t>
      </w:r>
      <w:r>
        <w:rPr>
          <w:szCs w:val="28"/>
        </w:rPr>
        <w:t>про право на оскарження            рішення, дій чи бездіяльності адміністративного органу через звернення до           відповідного суду в порядку та строки, визначені чинним процесуальним            законодавством України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  <w:tab/>
        <w:t>3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* - персональні дан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5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55:00Z</dcterms:created>
  <dc:creator>new</dc:creator>
  <dc:description/>
  <cp:keywords/>
  <dc:language>en-US</dc:language>
  <cp:lastModifiedBy>ground51</cp:lastModifiedBy>
  <cp:lastPrinted>2010-11-08T11:49:00Z</cp:lastPrinted>
  <dcterms:modified xsi:type="dcterms:W3CDTF">2025-08-05T05:55:00Z</dcterms:modified>
  <cp:revision>2</cp:revision>
  <dc:subject/>
  <dc:title>           </dc:title>
</cp:coreProperties>
</file>