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5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both"/>
        <w:rPr>
          <w:b/>
          <w:b/>
          <w:i/>
          <w:i/>
          <w:color w:val="FF0000"/>
        </w:rPr>
      </w:pPr>
      <w:r>
        <w:rPr>
          <w:b/>
          <w:i/>
          <w:spacing w:val="-4"/>
        </w:rPr>
        <w:t xml:space="preserve">Про відмову Фомінцеву В.В. у </w:t>
      </w:r>
      <w:r>
        <w:rPr>
          <w:b/>
          <w:i/>
        </w:rPr>
        <w:t xml:space="preserve">наданні дозволу на розробку проекту земле-устрою щодо відведення земельної ділянки (зі зміною її цільового призначення) для будівництва житлового будинку на базі незавершеного будівництва (магазин промислових товарів) </w:t>
      </w:r>
    </w:p>
    <w:p>
      <w:pPr>
        <w:pStyle w:val="Normal"/>
        <w:ind w:right="5385" w:hanging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right="53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/>
      </w:pPr>
      <w:r>
        <w:rPr/>
        <w:tab/>
        <w:t>Розглянувши заяву Фомінцева Володимира Васильовича (РНОКПП *</w:t>
      </w:r>
      <w:r>
        <w:rPr>
          <w:color w:val="FFFFFF"/>
        </w:rPr>
        <w:t>*********</w:t>
      </w:r>
      <w:r>
        <w:rPr/>
        <w:t xml:space="preserve">) від 03.03.2025 №60083-2025, про надання дозволу на розробку проекту землеустрою щодо відведення земельної ділянки (зі зміною її            цільового призначення) для будівництва житлового будинку на базі незавершеного будівництва (магазин промислових товарів) на вул. Тбілісь-                кій, 6; беручи до уваги, що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  <w:tab/>
        <w:t xml:space="preserve">на теперішній час земельна ділянка площею 0,2000 га сформована та зареєстрована в Державному  земельному кадастрі з видом цільового призначення (03.07) для будівництва та обслуговування будівель торгівлі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  <w:tab/>
        <w:t>на підставі рішення міської ради від 29.01.2025 №3475 «Про поновлення (продовження) договорів оренди землі» договір оренди земельної ділянки з кадастровим номером 1211000000:02:158:0020 для будівництва магазину промислових товарів продовжено строком на 5 рокі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  <w:tab/>
        <w:t>назва об’єкта в наданій заяві та графічних матеріалах з обґрунтуванням площі та меж земельної ділянки для будівництва житлового будинку на                      вул. Тбіліській, 6 (зі зміною цільового призначення земельної ділянки) не визначає функціональне призначення житлового будинку, як це передбачено вимогами Класифікатора будівель і споруд НК 018:2023, затвердженого Наказом Міністерства економіки України від 16 травня 2023 року №3573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  <w:tab/>
      </w:r>
      <w:r>
        <w:rPr>
          <w:szCs w:val="28"/>
        </w:rPr>
        <w:t>відповідно до Класифікатора видів функціонального призначення тери-торій та їх співвідношення з видами цільового призначення земельних                       ділянок, затвердженого Постановою Кабінету Міністрів України від 17 жовт-    ня 2012 року №1051, зі змінами (Постанова Кабінету Міністрів України              від 28 липня 2021 року №821), розміщення земельних ділянок з цільовим призначенням 02.01 не передбачено в громадській зоні, а види цільового призначення земельної ділянки «для будівництва та обслуговування будівель торгівлі (код 03.07)» та «для будівництва і обслуговування житлового                     будинку, господарських будівель і споруд (присадибна ділянка) (код 02.01)»                не є переважними та супутніми один відносно іншого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32"/>
        <w:jc w:val="both"/>
        <w:rPr/>
      </w:pPr>
      <w:r>
        <w:rPr/>
        <w:t xml:space="preserve"> </w:t>
      </w:r>
      <w:r>
        <w:rPr/>
        <w:tab/>
        <w:t xml:space="preserve">ст. 24 Закону України «Про регулювання містобудівної діяльності» визначено, що забудова земельної ділянки здійснюється в межах її цільового призначення, установленого відповідно до законодавства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32"/>
        <w:jc w:val="both"/>
        <w:rPr/>
      </w:pPr>
      <w:r>
        <w:rPr/>
        <w:tab/>
        <w:t>відповідно до ст. 25 Закону України «Про оренду землі» та п.30                           договору оренди земельної ділянки орендар має право за письмовою згодою орендодавця зводити в установленому законодавством порядку жилі, виробничі, культурно-побутові та інші будівлі й споруди та закладати багаторічні насадженн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32"/>
        <w:jc w:val="both"/>
        <w:rPr/>
      </w:pPr>
      <w:r>
        <w:rPr/>
        <w:tab/>
        <w:t xml:space="preserve">наміри звернення підпадають під адміністративну послугу, передбачену інформаційної карткою №41 (14-20) «Видача рішення міської ради про        надання згоди на будівництво (нове будівництво, реконструкція) об’єктів нерухомості на земельній ділянці, що перебуває у користуванні  фізичної чи юридичної особи або власності на підставі цивільно-правових договорів, та надання дозволу на розробку проекту землеустрою щодо зміни цільового призначення земельної ділянки», а не послугу, передбачену інформаційною карткою №23 (04-14) «Видача дозволу на розроблення проекту землеустрою щодо відведення земельної ділянки у користування»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32"/>
        <w:jc w:val="both"/>
        <w:rPr/>
      </w:pPr>
      <w:r>
        <w:rPr/>
        <w:tab/>
        <w:t>відповідно до ст. 43 Закону України «Про адміністративну процедуру» листом виконкому міської ради від 14.03.2025 №17/18/1656 заявника повідомлено про залишення заяви без руху й можливість усунути виявлені недоліки в зазначений термін та щодо необхідності приведення наданого          пакета документів до вимог чинного законодавства;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32"/>
        <w:jc w:val="both"/>
        <w:rPr/>
      </w:pPr>
      <w:r>
        <w:rPr/>
        <w:tab/>
        <w:t>станом на теперішній час, з урахуванням заперечень щодо вказаних недоліків, наданих Фомінцевим Володимиром Васильовичем зверненням                       від 26.03.2025 №2518/17, виявлені недоліки усунено не в повному обсязі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32"/>
        <w:jc w:val="both"/>
        <w:rPr/>
      </w:pPr>
      <w:r>
        <w:rPr/>
        <w:t xml:space="preserve">відповідно до стст. 12, 17-2, 123, 134 Земельного кодексу України,                          Цивільного кодексу України, Законів України «Про землеустрій», «Про            Перелік документів дозвільного характеру у сфері господарської діяльності», «Про дозвільну систему у сфері господарської діяльності», «Про                       регулювання містобудівної діяльності», «Про топографо-геодезичну і картографічну діяльність», «Про адміністративні послуги», «Про адміністративну процедуру», «Про архітектурну діяльність», Наказу Міністерства регіонального розвитку, будівництва та житлово-комунального господарства України від 26 квітня 2019 року №104 «Про затвердження                         ДБН Б.2.2-12:2019 «Планування і забудова територій», рішень міської ради                        від 21.12.2011 №789 «Про затвердження Генерального плану м. Кривий Ріг»,                   зі змінами, 30.06.2021 №591 «Про внесення змін до плану зонування                            території м. Кривого Рогу шляхом затвердження містобудівної документації ″Актуалізація плану зонування м. Кривого Рогу″»; керуючись Законом                        України «Про місцеве самоврядування в Україні», міська рада </w:t>
      </w:r>
      <w:r>
        <w:rPr>
          <w:b/>
          <w:i/>
        </w:rPr>
        <w:t>вирішила:</w:t>
      </w: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32"/>
        <w:jc w:val="both"/>
        <w:rPr/>
      </w:pPr>
      <w:r>
        <w:rPr/>
        <w:tab/>
        <w:t xml:space="preserve">1. Відмовити Фомінцеву Володимиру Васильовичу в наданні дозволу на розробку проекту землеустрою щодо відведення земельної ділянки площею 0,2000 га (кадастровий номер 1211000000:02:158:0020) (зі зміною її цільового призначення) для будівництва житлового будинку на базі незавершеного будівництва (магазин промислових товарів) на вул. Тбіліській, 6 у Металургійному районі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  <w:tab/>
        <w:t>2. Повідомити Фомінцева Володимира Васильовича 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  <w:tab/>
        <w:t>3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* - персональні дані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</w:t>
        <w:tab/>
        <w:t xml:space="preserve">Юрій ВІЛКУЛ 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09:00Z</dcterms:created>
  <dc:creator>new</dc:creator>
  <dc:description/>
  <cp:keywords/>
  <dc:language>en-US</dc:language>
  <cp:lastModifiedBy>ground51</cp:lastModifiedBy>
  <cp:lastPrinted>2010-11-08T11:49:00Z</cp:lastPrinted>
  <dcterms:modified xsi:type="dcterms:W3CDTF">2025-05-05T13:09:00Z</dcterms:modified>
  <cp:revision>2</cp:revision>
  <dc:subject/>
  <dc:title>           </dc:title>
</cp:coreProperties>
</file>