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грошової компенса-ції для забезпечення житлом, яке прийняте в експлуатацію на пер-винному або вторинному ринку,  гр. Кочаненкову А.О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чаненкову Андр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чаненкову Андр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1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41:00Z</dcterms:modified>
  <cp:revision>2</cp:revision>
  <dc:subject/>
  <dc:title/>
</cp:coreProperties>
</file>