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плату грошової компенсації для забезпечення житлом, яке прийняте в експлуатацію на первинному або вторинному ринку, гр. Кашпур М.В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ці бойових дій,  яка дістала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ці Кашпур Мілі Володимирівні, </w:t>
      </w:r>
      <w:r>
        <w:rPr>
          <w:bCs/>
          <w:szCs w:val="28"/>
          <w:lang w:eastAsia="uk-UA"/>
        </w:rPr>
        <w:t>яка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ці бойових дій,  яка дістала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ці Кашпур Мілі Володимирівні, </w:t>
      </w:r>
      <w:r>
        <w:rPr>
          <w:bCs/>
          <w:szCs w:val="28"/>
          <w:lang w:eastAsia="uk-UA"/>
        </w:rPr>
        <w:t>яка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2"/>
        <w:rPr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                   Сергій  Маляренко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9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11-25T12:50:00Z</dcterms:modified>
  <cp:revision>3</cp:revision>
  <dc:subject/>
  <dc:title> </dc:title>
</cp:coreProperties>
</file>