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 рішення виконкому міської 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ортсменів з інвалідністю м. Кривого Рогу для надання матеріальної допомог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55"/>
        <w:gridCol w:w="3727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i/>
                <w:sz w:val="25"/>
                <w:szCs w:val="25"/>
                <w:lang w:val="uk-UA"/>
              </w:rPr>
              <w:t>п\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отримувача допомог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Домашня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Сума, гр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гачов Костянтин Вікто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рдейна Ліна Валентин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ань Іван Степан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робець Надія Михайл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уменок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ладислав Костянтин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уменок Костянтин Григо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Жуков Володимир Михайл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дорожня Ніна Олександр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яцька Ольга Борис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елєва Леся Олег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уликов Юрій Олексійович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чер Георгій Георгій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чер Зінаїда Васил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ькова Наталія Сергії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езенце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вітлана Володимир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ікітін Віктор Іван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вчинніков Ігор Іванович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вчиннікова Надія Дмитр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узікова Тетяна Федор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манюк Ігор Валерій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изранцева Емма Юрії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ліпч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икола Олександ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льмах Вадим Віктор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Микола Анатолій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холаз Віктор Миколай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холаз Юлія Сергії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Щенніков Сергій Леонід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Щербак Ганна Степан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ілімонов Віталій Іванови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Ягоменко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Костянтинів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3000,0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uk-UA"/>
              </w:rPr>
              <w:t>Усього</w:t>
            </w:r>
            <w:r>
              <w:rPr>
                <w:sz w:val="25"/>
                <w:szCs w:val="25"/>
                <w:lang w:val="uk-U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90 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- 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</w:r>
      <w:r>
        <w:rPr>
          <w:sz w:val="28"/>
          <w:szCs w:val="28"/>
          <w:lang w:val="uk-UA"/>
        </w:rPr>
        <w:tab/>
        <w:tab/>
        <w:tab/>
        <w:tab/>
        <w:t xml:space="preserve">               </w:t>
      </w:r>
      <w:r>
        <w:rPr>
          <w:b/>
          <w:i/>
          <w:sz w:val="28"/>
          <w:szCs w:val="28"/>
          <w:lang w:val="uk-UA"/>
        </w:rPr>
        <w:t>Тетяна Мал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3:00Z</dcterms:created>
  <dc:creator>User</dc:creator>
  <dc:description/>
  <cp:keywords/>
  <dc:language>en-US</dc:language>
  <cp:lastModifiedBy>sport514_3</cp:lastModifiedBy>
  <cp:lastPrinted>2020-08-31T10:19:00Z</cp:lastPrinted>
  <dcterms:modified xsi:type="dcterms:W3CDTF">2021-07-27T13:15:00Z</dcterms:modified>
  <cp:revision>29</cp:revision>
  <dc:subject/>
  <dc:title>                                                                                      Додаток</dc:title>
</cp:coreProperties>
</file>