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Додаток  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до розпорядження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міського голови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від 19.04.2022 №9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садових осіб відділів, управлінь, інших виконавчих орга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ої ра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им надається доступ до комп’ютерної програми «Електронна система оцінки якості надання по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402"/>
        <w:gridCol w:w="3827"/>
        <w:gridCol w:w="2551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йон міста та адреса місцезнаходження робочого місц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рафік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нтактний номер телеф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Е-mail для листуванн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/>
          <w:sz w:val="2"/>
          <w:szCs w:val="2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402"/>
        <w:gridCol w:w="3827"/>
        <w:gridCol w:w="2551"/>
        <w:gridCol w:w="1701"/>
        <w:gridCol w:w="1843"/>
      </w:tblGrid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партамент розвитку інфраструктури мі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ц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ія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житлової політики управління житлової політики та природних монопол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– п’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 – 15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91" w:right="-108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анієвська Тетяна Станіславі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житлової політики управління житлової політики та природних монопол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– п’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 – 15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щенко Лес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і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житлової політики управління житлової політики та природних монопол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– п’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 – 15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91" w:right="-108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тін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натолії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житлової політики управління житлової політики та природних монопол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– п’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 – 15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челеті Олена Анатолі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житлової політики управління житлової політики та природних монопол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– п’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0 – 15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начальник управління організаційно-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протокольної роботи</w:t>
        <w:tab/>
        <w:tab/>
        <w:t>Олена ШОВГЕЛЯ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51" w:gutter="0" w:header="567" w:top="623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lang w:val="uk-UA"/>
      </w:rPr>
      <w:t xml:space="preserve">                                                                               </w:t>
    </w: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6:00Z</dcterms:created>
  <dc:creator>ground193</dc:creator>
  <dc:description/>
  <dc:language>en-US</dc:language>
  <cp:lastModifiedBy>visa19</cp:lastModifiedBy>
  <cp:lastPrinted>2022-04-19T13:35:00Z</cp:lastPrinted>
  <dcterms:modified xsi:type="dcterms:W3CDTF">2022-04-22T11:56:00Z</dcterms:modified>
  <cp:revision>2</cp:revision>
  <dc:subject/>
  <dc:title/>
</cp:coreProperties>
</file>