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</w:rPr>
      </w:pPr>
      <w:r>
        <w:rPr>
          <w:i/>
          <w:sz w:val="24"/>
        </w:rPr>
        <w:t>27.08.2025 №3951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19"/>
        <w:gridCol w:w="2976"/>
        <w:gridCol w:w="1418"/>
        <w:gridCol w:w="2410"/>
        <w:gridCol w:w="1984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об’єкт нерухомого майна (відповідно до правовстановлюючих докумен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отка </w:t>
              <w:br/>
              <w:t xml:space="preserve">Сергій </w:t>
              <w:br/>
              <w:t xml:space="preserve">Павл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  <w:br/>
              <w:t>для розміщення та експлуатації будівель і споруд автомобільного транспорту та дорожнього господарства (код 12.04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5:043:000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Чумацький шлях, 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гулец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593267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51467155, дата державної реєстрації 23.08.2023,</w:t>
              <w:br/>
              <w:t>автозаправна станція (будівля автозаправної станції, навіси, ємність під паливно-мастильні матеріали, підземний резервуар для збереження паливно-мастильних матеріалів, вимощ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0</w:t>
              <w:br/>
              <w:t>№39412128,</w:t>
              <w:br/>
              <w:t>до 04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шадський </w:t>
              <w:br/>
              <w:t xml:space="preserve">Володимир </w:t>
              <w:br/>
              <w:t>Борисович</w:t>
              <w:br/>
              <w:t xml:space="preserve">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шадська </w:t>
              <w:br/>
              <w:t xml:space="preserve">Лариса </w:t>
              <w:br/>
              <w:t>Михайлівна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2:003:00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. 95-й квартал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7302043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50942040, дата державної реєстрації 10.07.2023,</w:t>
              <w:br/>
              <w:t>номер запису про право власності 11263778, дата державної реєстрації 21.09.2015,</w:t>
              <w:br/>
              <w:t>номер запису про право власності 13690158, дата державної реєстрації 12.03.2016,</w:t>
              <w:br/>
              <w:t xml:space="preserve">будівля торговельно-виставкового </w:t>
              <w:br/>
              <w:t>комплек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0</w:t>
              <w:br/>
              <w:t>№37988006,</w:t>
              <w:br/>
              <w:t>до 19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евська </w:t>
              <w:br/>
              <w:t xml:space="preserve">Тамара </w:t>
              <w:br/>
              <w:t>Михайл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2:016:003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оборності, 29а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908909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14283007, дата дер-жавної реєстрації 21.04.2016,</w:t>
              <w:br/>
              <w:t xml:space="preserve">адміністративно-складсь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  <w:br/>
              <w:t>№38307375,</w:t>
              <w:br/>
              <w:t>до 20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«ДНІПРО СВІТ»</w:t>
            </w:r>
            <w:r>
              <w:rPr>
                <w:sz w:val="24"/>
              </w:rPr>
              <w:t xml:space="preserve"> (код ЄДРП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248:000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л. Володимира </w:t>
              <w:br/>
              <w:t>Великого, 1с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40206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2183, дата державної реєстрації 23.04.2014,</w:t>
              <w:br/>
              <w:t>будівля магазину продовольчих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0</w:t>
              <w:br/>
              <w:t>№38183668,</w:t>
              <w:br/>
              <w:t>до 07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АЛКО ПЛЮС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216:007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Ярослава </w:t>
              <w:br/>
              <w:t>Мудрого, 8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42818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682016, дата державної реєстрації 15.04.2013,</w:t>
              <w:br/>
              <w:t>магазину непродовольчої групи товарів, що складає 1/3 частку комплексу будівель, КПП, ТРП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  <w:br/>
              <w:t>№38582552,</w:t>
              <w:br/>
              <w:t>до 06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воруб </w:t>
              <w:br/>
              <w:t xml:space="preserve">Оксана </w:t>
              <w:br/>
              <w:t>Олександр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 xml:space="preserve">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женко </w:t>
              <w:br/>
              <w:t xml:space="preserve">Анатолій </w:t>
              <w:br/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18:00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Телевізійна, 5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222021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запису про право влас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5107, 3535077, 3535126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24</w:t>
              <w:br/>
              <w:t>№56932571,</w:t>
              <w:br/>
              <w:t>до 24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 xml:space="preserve">), </w:t>
              <w:br/>
              <w:t xml:space="preserve">Кочерга </w:t>
              <w:br/>
              <w:t>Галина</w:t>
              <w:br/>
              <w:t xml:space="preserve">Петрівна </w:t>
              <w:br/>
              <w:t>(РНОК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ржавної реєстрації 25.11.2013, </w:t>
              <w:br/>
              <w:t>комплекс будівель (магазини-склади, склад технічного інвентаря (тимчас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й), огорожа, замощ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бедін </w:t>
              <w:br/>
              <w:t>Валерій</w:t>
              <w:br/>
              <w:t xml:space="preserve"> Іванович</w:t>
              <w:br/>
              <w:t xml:space="preserve">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146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</w:t>
              <w:br/>
              <w:t>Караманиць, 5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54215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347 у Книзі: 2Н-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ї 29.03.2008, </w:t>
              <w:br/>
              <w:t>одноповерхова нежитлова будівл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4</w:t>
              <w:br/>
              <w:t>№56689178,</w:t>
              <w:br/>
              <w:t>11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ейчук </w:t>
              <w:br/>
              <w:t xml:space="preserve">Олена </w:t>
              <w:br/>
              <w:t xml:space="preserve">Васил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12:135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Таджицька, 43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745729512060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омер запису про право власності 50539747, дата державної реєстрації 07.06.2023,</w:t>
              <w:br/>
              <w:t>магазин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24</w:t>
              <w:br/>
              <w:t>№57656156,</w:t>
              <w:br/>
              <w:t>до 30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ТОРГОВИЙ ДІМ "ДІВЕС"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основних, підсобн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158:007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рорізна, 87/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50512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3152456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20</w:t>
              <w:br/>
              <w:t>№38323741,</w:t>
              <w:br/>
              <w:t>до 26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1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30.10.2013,</w:t>
              <w:br/>
              <w:t>будівля куз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С-ТРЕЙД 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633:014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ісового, 22г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01658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2631929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31.07.20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я магазину продовольчих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20</w:t>
              <w:br/>
              <w:t>№379046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енко </w:t>
              <w:br/>
              <w:t xml:space="preserve">Олександр </w:t>
              <w:br/>
              <w:t>Васильович 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333:000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Миколи Ткачова, 1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7263475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50075611, дата дер- жавної реєстрації 21.04.2023,</w:t>
              <w:br/>
              <w:t xml:space="preserve">магазин, ганок, прибудови, парк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віртка, замо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  <w:br/>
              <w:t>№38792799,</w:t>
              <w:br/>
              <w:t>17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бко </w:t>
              <w:br/>
              <w:t xml:space="preserve">Едуард </w:t>
              <w:br/>
              <w:t>Григо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9:002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Телевізійна, 2/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3804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381855, дата державної реєстрації 19.03.2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емо розташовані нежитлові будівлі, прибуд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25</w:t>
              <w:br/>
              <w:t>№59364248,</w:t>
              <w:br/>
              <w:t>до 27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 xml:space="preserve">«ПРЕМІУМ </w:t>
              <w:br/>
              <w:t xml:space="preserve">БІЗНЕС ГРУП» 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2:064:004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оборності, 42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79356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5066963, дата державної реєстрації 21.03.2014 (право довірчої власності 57423631, дата державної реєстрації 05.11.2024),</w:t>
              <w:br/>
              <w:t xml:space="preserve">будівля магазину продовольчих та непродовольч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24</w:t>
              <w:br/>
              <w:t>№56898475,</w:t>
              <w:br/>
              <w:t>до 23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 xml:space="preserve">«ПРЕМІУМ </w:t>
              <w:br/>
              <w:t xml:space="preserve">БІЗНЕС ГРУП» </w:t>
              <w:br/>
            </w:r>
            <w:r>
              <w:rPr>
                <w:sz w:val="24"/>
              </w:rPr>
              <w:t xml:space="preserve">(код ЄДРП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3:159:004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Університет-</w:t>
              <w:br/>
              <w:t>ський, 69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80139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5286587, 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0</w:t>
              <w:br/>
              <w:t>№38407703,</w:t>
              <w:br/>
              <w:t>до 22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ії 09.04.2014, </w:t>
            </w:r>
            <w:r>
              <w:rPr/>
              <w:t xml:space="preserve"> </w:t>
            </w:r>
            <w:r>
              <w:rPr>
                <w:sz w:val="24"/>
              </w:rPr>
              <w:t>(право довірчої влас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22958, дата державної реє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24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я магази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ольчих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родовольч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КОСХІДІНВЕС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для розміщення та експлуатації будівель і спору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их транспортних послуг та допоміжн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операцій </w:t>
              <w:br/>
              <w:t>(код 12.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23:025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9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179931200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127, дата держа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ї реєстрації 01.04.2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 будівель та споруд (операторсь-ка з прибудовою, резервуари, навіс, склад, огорож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ощенн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</w:t>
              <w:br/>
              <w:t>№38514127,</w:t>
              <w:br/>
              <w:t>до 04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− персональні дан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В.о керуючої справами виконкому –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заступник міського голови   </w:t>
        <w:tab/>
        <w:tab/>
        <w:tab/>
        <w:tab/>
        <w:t xml:space="preserve">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9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7:00Z</dcterms:created>
  <dc:creator>User 5</dc:creator>
  <dc:description/>
  <cp:keywords/>
  <dc:language>en-US</dc:language>
  <cp:lastModifiedBy>ground55</cp:lastModifiedBy>
  <cp:lastPrinted>2025-08-19T12:22:00Z</cp:lastPrinted>
  <dcterms:modified xsi:type="dcterms:W3CDTF">2025-09-02T08:37:00Z</dcterms:modified>
  <cp:revision>2</cp:revision>
  <dc:subject/>
  <dc:title>Додаток</dc:title>
</cp:coreProperties>
</file>