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 xml:space="preserve">Додаток  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 xml:space="preserve">до розпорядження 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>мі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садових осіб виконкому міської ради, яким надається доступ д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мп’ютерної програми «Електронна система оцінки якості надання по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3260"/>
        <w:gridCol w:w="4678"/>
        <w:gridCol w:w="1984"/>
        <w:gridCol w:w="1701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айон міста та адреса місцезнаходження робочого місц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зва відділів, управлінь, інших виконавчих органів міської ради та по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Графік роботи із суб’єктами зверн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онтактний мобільний номер телеф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Е-mail для листуванн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"/>
          <w:szCs w:val="2"/>
          <w:lang w:val="uk-UA"/>
        </w:rPr>
      </w:pPr>
      <w:r>
        <w:rPr>
          <w:rFonts w:cs="Times New Roman" w:ascii="Times New Roman" w:hAnsi="Times New Roman"/>
          <w:b/>
          <w:i/>
          <w:sz w:val="2"/>
          <w:szCs w:val="2"/>
          <w:lang w:val="uk-UA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3260"/>
        <w:gridCol w:w="4678"/>
        <w:gridCol w:w="1985"/>
        <w:gridCol w:w="1701"/>
        <w:gridCol w:w="170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єловодова Марина 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ганський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          м-н Праці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реєстрації виконкому Криворізької міської ради, державний реєстратор відділу реєстрації юридичних осіб, фізичних осіб-підприємц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я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лія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регулювання містобудівної діяльності та земельних відносин виконкому Криворізької міської ради, спеціаліст І категорії відділу договірних відносин управління земельних віднос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ок, четв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ж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регулювання містобудівної діяльності та земельних відносин виконкому Криворізької міської ради, спеціаліст І категорії відділу моніторингу забудови управління містобудування і архітектур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ок, четв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ганський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          м-н Прац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реєстрації виконкому Криворіз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 І категорії відділу реєстрації юридичних осіб, фізичних осіб-підприємц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ндаренко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br/>
              <w:t>Валентина Олекс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начальник відділу контролю та аналітики управління електронного врядуван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івторок, четв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–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івський район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 Корол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1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spacing w:before="0" w:after="0"/>
              <w:jc w:val="center"/>
              <w:rPr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відділу адміністраторів територіальних підрозділів Центру «Віза» управління адміністративних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-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меденко Наталя Анато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ганський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          м-н Прац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реєстрації виконкому Криворізької міської ради, державний реєстратор відділу реєстрації юридичних осіб, фізичних осіб-підприємц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овська Катерин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ганський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          м-н Прац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реєстрації виконкому Криворізької міської ради, державний реєстратор відділу реєстрації  речових прав на нерухоме ма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ши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відділу контролю та аналітики управління електронного врядуван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івторок, четв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–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лобородько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br/>
              <w:t>Тетян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гулец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ірників, 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відділу територіальних паспортних офісів управління оформлення паспор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-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ю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ми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лер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алургійний район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роїв АТО, 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державного архітектурно-будівельного контролю виконкому Криворізької міської ради, начальник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четв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е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лана Тимоф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гинцівсь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Дніпровське шосе, 1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відділу адміністраторів територіальних підрозділів Центру «Віза» управління адміністративних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-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иг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л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о-Місь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тароярмаркова, 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відділу адміністраторів територіальних підрозділів Центру «Віза» управління адміністративних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-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и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олодіжна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розвитку інфраструктури міста виконкому Криворізької міської ради, начальник відділу дорожньо-мостового господарства управління благоустрою та дорожньо-мостового господар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четвер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о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відділу адміністраторів Центру «Віза» управління адміністративних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івторок, четв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–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уль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ров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урупова,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відділу адміністраторів територіальних підрозділів Центру «Віза» управління адміністративних по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-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сейнова Світлан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ку підприємництва виконкому Криворіз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організації  підприємни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-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0 – 15.30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виденко Вікторія 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відділу контролю та аналітики управління електронного врядуван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івторок, четв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–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стасія Ю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о-Мі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тароярмаркова, 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відділу адміністраторів територіальних підрозділів Центру «Віза» управління адміністративних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-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д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ганський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          м-н Прац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реєстрації виконкому Криворізької міської ради, державний реєстратор відділу реєстрації  речових прав на нерухоме май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фі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роїв АТО, 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державного архітектурно-будівельного контролю виконкому Криворізької міської ради, головний спеціал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четв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фре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ія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ургійний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роїв АТО, 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реєстрації виконкому Криворізької міської ради, начальник відділу організаційної роботи та забезпечення зберігання реєстраційних с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 Роберт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ганський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          м-н Прац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реєстрації виконкому Криворізької міської ради, начальник управлі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ос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роїв АТО, 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державного архітектурно-будівельного контролю виконкому Криворізької міської ради, головний спеціаліст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четв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ль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гор Воло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алургійн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роїв АТО, 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пекція з благоустрою виконкому Криворізької міської ради, головний спеціаліст відділу з питань рек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а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на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регулювання містобудівної діяльності та земельних відносин виконкому Криворізької міської ради, головний спеціаліст відділу з питань урегулювання земельних відносин управління земельних віднос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ок, четв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й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лі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ганський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          м-н Прац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реєстрації виконкому Криворізької міської ради, заступник начальника управлі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Ларис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ец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-т Південний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відділу територіальних паспортних офісів управління оформлення паспор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-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т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ія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начальник відділу адміністраторів територіальних підрозділів Центру «Віза» управління адміністративних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івторок, четв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–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арі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але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відділу адміністраторів Центру «Віза» управління адміністративних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івторок, четв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–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лгу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т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розвитку інфраструктури міста виконкому Криворізької міської ради, головний спеціаліст відділу благоустрою управління благоустрою та дорожньо-мостового господар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четвер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ратен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лана Вале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соціальної політики виконкому Криворізької міської ради, головний спеціаліст відділу соціально-трудових відносин управління соціальних пит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рні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відділу адміністраторів Центру «Віза» управління адміністративних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івторок, четв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–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амаренко Оле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сектору виїзного обслуговування управління адміністративних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івторок, четв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–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інська Анастасія Вячеслав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ганський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          м-н Прац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реєстрації виконкому Криворізької міської ради, державний реєстратор відділу реєстрації  речових прав на нерухоме ма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м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розвитку інфраструктури міста виконкому Криворізької міської ради, головний спеціаліст відділу житлової політики управління житлової політики та природних монополі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четвер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т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ід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роїв АТО, 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державного архітектурно-будівельного контролю виконкому Криворізької міської ради, головний спеціал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четв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ебі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сектору виїзного обслуговування управління адміністративних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івторок, четв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–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ф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ургійний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роїв АТО, 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реєстрації виконкому Криворізької міської ради, головний спеціаліст відділу організаційної роботи та забезпечення зберігання реєстраційних с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ві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ганський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          м-н Прац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реєстрації виконкому Криворізької міської ради, державний реєстратор відділу реєстрації  речових прав на нерухоме ма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хт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відділу адміністраторів Центру «Віза» управління адміністративних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івторок, четв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–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с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а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відділу адміністраторів Центру «Віза» управління адміністративних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івторок, четв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–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кашен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н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соціальної політики виконкому Криворізької міської ради, головний спеціаліст відділу підготовки та реалізації міських програм фінансово-економічного управлі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ні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начальник відділу оформлення паспортів управління оформлення паспор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івторок, четв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–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геній Воло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алургійн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роїв АТО, 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пекція з благоустрою виконкому Криворіз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питань рек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30 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т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іслав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Героїв АТО, 3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державного архітектурно-будівельного контролю виконкому Криворізької міської ради, головний спеціал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четв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тю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відділу адміністраторів Центру «Віза» управління адміністративних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івторок, четв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–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чи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ганський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          м-н Прац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реєстрації виконкому Криворізької міської ради, начальник відділу реєстрації  речових прав на нерухоме майно, державний реєст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а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г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алургійн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омунальної власності міста виконкому Криворізької міської ради, головний спеціаліст відділу орендно-договірних віднос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четвер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: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: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о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торія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ганський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          м-н Прац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реєстрації виконкому Криворізької міської ради, спеціаліст І категорії відділу реєстрації  речових прав на нерухоме ма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ед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ікторія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ров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урупова,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відділу територіальних паспортних офісів управління оформлення паспор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-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єдє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алургійн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регулювання містобудівної діяльності та земельних відносин виконкому Криворізької міської ради, головний спеціаліст відділу моніторингу забудови управління містобудування і архітекту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ок, четв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–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р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теско Анастасія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ганський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          м-н Прац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реєстрації виконкому Криворізької міської ради, державний реєстратор відділу реєстрації юридичних осіб, фізичних осіб-підприємц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і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ганський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          м-н Прац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реєстрації виконкому Криворізької міської ради, державний реєстратор відділу реєстрації юридичних осіб, фізичних осіб-підприємц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торія 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ганський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          м-н Прац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реєстрації виконкому Криворізької міської ради, державний реєстратор відділу реєстрації юридичних осіб, фізичних осіб-підприємц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е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таля Анато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начальник управління оформлення паспор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івторок, четв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–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єтухова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br/>
              <w:t xml:space="preserve">Нат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Євге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ксагансь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олодимира Великого, 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відділу територіальних паспортних офісів управління оформлення паспор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-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uk-UA" w:eastAsia="ru-RU"/>
              </w:rPr>
              <w:t>огорела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uk-UA" w:eastAsia="ru-RU"/>
              </w:rPr>
              <w:t>Тетяна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гинців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ніпровське шосе,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відділу територіальних паспортних офісів управління оформлення паспор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-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лан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ганський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          м-н Прац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реєстрації виконкому Криворізької міської ради, державний реєстратор відділу реєстрації  речових прав на нерухоме ма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алургійний район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соціальної політики виконкому Криворізької міської ради, спеціаліст І категорії відділу соціально-трудових відносин управління соціальних пит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алургійний район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начальник відділу комунікацій управління електронного вряд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івторок, четв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–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ва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br/>
              <w:t>Вікторія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о-Міськ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тароярмаркова, 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відділу територіальних паспортних офісів управління оформлення паспор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-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каз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ина Анато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ксагансь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олодимира Великого, 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відділу адміністраторів територіальних підрозділів Центру «Віза» управління адміністративних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-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мез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тя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г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відділу контролю та аналітики управління електронного врядуван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івторок, четв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–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жк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ле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Героїв АТО, 3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державного архітектурно-будівельного контролю виконкому Криворізької міської ради, головний спеціал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четв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ія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ганський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          м-н Прац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реєстрації виконкому Криворізької міської ради, державний реєстратор відділу реєстрації  речових прав на нерухоме ма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денко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br/>
              <w:t>Ірин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начальник відділу територіальних паспортних офісів управління оформлення паспор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івторок, четв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–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стас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роїв АТО, 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державного архітектурно-будівельного контролю виконкому Криворізької міської ради, головний спеціал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четв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м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гулецький район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ірників, 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відділу адміністраторів територіальних підрозділів Центру «Віза» управління адміністративних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-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ліванова Маргарита Іг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ганський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          м-н Прац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реєстрації виконкому Криворізької міської ради, державний реєстратор відділу реєстрації юридичних осіб, фізичних осіб-підприємц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и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Станіслав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ров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урупова,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відділу адміністраторів територіальних підрозділів Центру «Віза» управління адміністративних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-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е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д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ленти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роїв АТО, 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державного архітектурно-будівельного контролю виконкому Криворізької міської ради, головний спеціал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четв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іто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т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дислав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начальник відділу адміністраторів Центру «Віза» управління адміністративних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івторок, четв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–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ов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ку підприємництва виконкому Криворіз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організації  підприємни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перер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ургійний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роїв АТО, 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реєстрації виконкому Криворізької міської ради, головний спеціаліст відділу організаційної роботи та забезпечення зберігання реєстраційних с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о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відділу адміністраторів Центру «Віза» управління адміністративних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івторок, четв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–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би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алургійн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омунальної власності міста виконкому Криворізької міської ради, головний спеціаліст відділу орендно-договірних віднос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четве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: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:3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: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кай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Лариса Володи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uk-UA" w:eastAsia="ru-RU"/>
              </w:rPr>
              <w:t>ми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івський район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 Корол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1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відділу територіальних паспортних офісів управління оформлення паспор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 – 16.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у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відділу адміністраторів Центру «Віза» управління адміністративних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івторок, четв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–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ченко Людмила Борис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луг виконкому Криворізької міської ради, адміністратор відділу адміністраторів Центру «Віза» управління адміністративних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івторок, четв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–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59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роїв АТО, 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державного архітектурно-будівельного контролю виконкому Криворізької міської ради, головний спеціал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середа, четв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* - персональні дані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200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>Керуюча справами  виконкому</w:t>
        <w:tab/>
        <w:t>Тетяна Мала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851" w:gutter="0" w:header="567" w:top="623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lang w:val="uk-UA"/>
      </w:rPr>
      <w:t xml:space="preserve">                                                                               </w:t>
    </w: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38:00Z</dcterms:created>
  <dc:creator>ground193</dc:creator>
  <dc:description/>
  <cp:keywords/>
  <dc:language>en-US</dc:language>
  <cp:lastModifiedBy>Жанна Якобчук</cp:lastModifiedBy>
  <cp:lastPrinted>2021-03-09T16:38:00Z</cp:lastPrinted>
  <dcterms:modified xsi:type="dcterms:W3CDTF">2021-03-15T09:26:00Z</dcterms:modified>
  <cp:revision>114</cp:revision>
  <dc:subject/>
  <dc:title/>
</cp:coreProperties>
</file>