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даток  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 розпорядження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31.01.2022 №3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адових осіб відділів, управлінь, інших виконавчих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м надається доступ до комп’ютерної програми «Електронна система оцінки якості надання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260"/>
        <w:gridCol w:w="3969"/>
        <w:gridCol w:w="2551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йон міста та адреса місцезнаходження робочого міс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актний номер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-mail для листуванн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260"/>
        <w:gridCol w:w="3969"/>
        <w:gridCol w:w="2551"/>
        <w:gridCol w:w="1701"/>
        <w:gridCol w:w="1701"/>
      </w:tblGrid>
      <w:tr>
        <w:trPr>
          <w:trHeight w:val="8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правління розвитку підприємниц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. Молодіжна, 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рганізації підприєм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 - п’ятни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0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необхідності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******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тяна МАЛ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51" w:gutter="0" w:header="567" w:top="62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lang w:val="uk-UA"/>
      </w:rPr>
      <w:t xml:space="preserve">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4:00Z</dcterms:created>
  <dc:creator>ground193</dc:creator>
  <dc:description/>
  <cp:keywords/>
  <dc:language>en-US</dc:language>
  <cp:lastModifiedBy>visa18</cp:lastModifiedBy>
  <cp:lastPrinted>2022-01-26T10:41:00Z</cp:lastPrinted>
  <dcterms:modified xsi:type="dcterms:W3CDTF">2022-02-04T13:35:00Z</dcterms:modified>
  <cp:revision>3</cp:revision>
  <dc:subject/>
  <dc:title/>
</cp:coreProperties>
</file>