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Додаток   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до розпорядження  міського голови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27.10.2021 №27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садових осіб відділів, управлінь, інших виконавчих 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ої р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им надається доступ до комп’ютерної програми «Електронна система оцінки якості надання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260"/>
        <w:gridCol w:w="4678"/>
        <w:gridCol w:w="1984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йон міста та адреса місцезнаходження робочого місц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афік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тактний номер телеф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Е-mail для лист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правління комунальної власності міс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1"/>
        <w:gridCol w:w="4677"/>
        <w:gridCol w:w="1985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тьє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кторі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олодіжна,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реєстру та використання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 03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в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і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реєстру та використання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 03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ор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рендно-договірних віднос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 00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шк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приватизації та оцінки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 03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ектору післяприватизаційного контролю відділу приватизації та оцінки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 03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би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рендно-договірних віднос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3 09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****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* персональні дані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Керуюча справами  виконкому</w:t>
        <w:tab/>
        <w:t>Тетяна Мала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lang w:val="uk-UA"/>
      </w:rPr>
      <w:t xml:space="preserve">                                                                               </w:t>
    </w: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4:00Z</dcterms:created>
  <dc:creator>visa19</dc:creator>
  <dc:description/>
  <cp:keywords/>
  <dc:language>en-US</dc:language>
  <cp:lastModifiedBy>Жанна Якобчук</cp:lastModifiedBy>
  <cp:lastPrinted>2021-10-26T14:15:00Z</cp:lastPrinted>
  <dcterms:modified xsi:type="dcterms:W3CDTF">2021-11-01T10:05:00Z</dcterms:modified>
  <cp:revision>3</cp:revision>
  <dc:subject/>
  <dc:title/>
</cp:coreProperties>
</file>