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12"/>
        <w:ind w:left="4820" w:right="-6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4820" w:hanging="0"/>
        <w:rPr>
          <w:i/>
          <w:i/>
          <w:sz w:val="24"/>
        </w:rPr>
      </w:pPr>
      <w:r>
        <w:rPr>
          <w:i/>
          <w:sz w:val="24"/>
        </w:rPr>
        <w:t xml:space="preserve">до Регламенту взаємодії в питаннях проведення  закупівель програмного й апаратного забезпечення (пункт 3.3.)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b/>
          <w:i/>
          <w:color w:val="000000"/>
          <w:szCs w:val="28"/>
        </w:rPr>
        <w:t xml:space="preserve">Робочій групі з питань закупівельного процесу  програмного й апаратного забезпечення в рамках </w:t>
      </w:r>
      <w:hyperlink r:id="rId2">
        <w:r>
          <w:rPr>
            <w:rStyle w:val="InternetLink"/>
            <w:b/>
            <w:i/>
            <w:color w:val="000000"/>
            <w:szCs w:val="28"/>
          </w:rPr>
          <w:t>реалізації проєкту «Упровадження та розвиток Єдиної інформаційної системи міста Кривого Рогу»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Супровідний лист для отримання рекомендацій до закупівлі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ід «___» _____________________ 20____ року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color w:val="000000"/>
          <w:szCs w:val="28"/>
        </w:rPr>
        <w:t>Дані про з</w:t>
      </w:r>
      <w:r>
        <w:rPr/>
        <w:t>амовника закупівлі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1"/>
        <w:gridCol w:w="1561"/>
        <w:gridCol w:w="36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Повне найменування замов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Код ЄДРПОУ замов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Електронна адре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ПІБ, контактний номер телефону уповноваженої особи замовника, відповідальної за проведення (застосування) закупівл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Просимо надати рекомендацію за такими параметрами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28"/>
        <w:gridCol w:w="2405"/>
        <w:gridCol w:w="28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Назва предмета закупівлі із зазначенням коду за Єдиним закупівельним словник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 закупівл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Розмір бюджетного призначення та/або очікувана вартість предмета закупівл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Додаємо</w:t>
      </w:r>
      <w:r>
        <w:rPr>
          <w:color w:val="000000"/>
          <w:sz w:val="22"/>
          <w:szCs w:val="22"/>
        </w:rPr>
        <w:t>*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__________________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                  ______________               _________________        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Посада керівника замовника)</w:t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підпис)                                             (Ім’я, ПРІЗВИЩЕ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*Зазначається перелік </w:t>
      </w:r>
      <w:r>
        <w:rPr>
          <w:i/>
          <w:color w:val="000000"/>
          <w:sz w:val="22"/>
          <w:szCs w:val="22"/>
        </w:rPr>
        <w:t xml:space="preserve">документів, що підтверджують наявність умов проведення (застосування) закупівлі програмного або апаратного забезпечення.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349277777_d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6:00Z</dcterms:created>
  <dc:creator>Надежда</dc:creator>
  <dc:description/>
  <cp:keywords/>
  <dc:language>en-US</dc:language>
  <cp:lastModifiedBy>urp_rc06</cp:lastModifiedBy>
  <cp:lastPrinted>2021-12-13T16:48:00Z</cp:lastPrinted>
  <dcterms:modified xsi:type="dcterms:W3CDTF">2021-12-20T12:3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EC9E15824DE4A47C163F3BD16B68</vt:lpwstr>
  </property>
  <property fmtid="{D5CDD505-2E9C-101B-9397-08002B2CF9AE}" pid="3" name="KSOProductBuildVer">
    <vt:lpwstr>1049-11.2.0.10382</vt:lpwstr>
  </property>
</Properties>
</file>