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12"/>
        <w:ind w:left="5245" w:right="-6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245" w:hanging="0"/>
        <w:jc w:val="both"/>
        <w:rPr>
          <w:b/>
          <w:b/>
          <w:i/>
          <w:i/>
          <w:color w:val="000000"/>
          <w:sz w:val="24"/>
        </w:rPr>
      </w:pPr>
      <w:r>
        <w:rPr>
          <w:i/>
          <w:sz w:val="24"/>
        </w:rPr>
        <w:t xml:space="preserve">до Положення про робочу групу з питань закупівельного процесу  програмного й апаратного забезпечення в рамках </w:t>
      </w:r>
      <w:hyperlink r:id="rId2">
        <w:r>
          <w:rPr>
            <w:rStyle w:val="InternetLink"/>
            <w:i/>
            <w:sz w:val="24"/>
          </w:rPr>
          <w:t>реалізації проєкту «Упровадження та розвиток Єдиної інформаційної системи міста Кривого Рогу»</w:t>
        </w:r>
      </w:hyperlink>
      <w:r>
        <w:rPr>
          <w:b/>
          <w:i/>
          <w:color w:val="000000"/>
          <w:sz w:val="24"/>
        </w:rPr>
        <w:t xml:space="preserve"> </w:t>
      </w:r>
      <w:r>
        <w:rPr>
          <w:i/>
          <w:sz w:val="24"/>
        </w:rPr>
        <w:t>(пункт 3)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ГЛАМЕНТ</w:t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bCs/>
          <w:i/>
          <w:color w:val="000000"/>
          <w:szCs w:val="28"/>
        </w:rPr>
        <w:t xml:space="preserve">взаємодії в питаннях проведення закупівель </w:t>
      </w:r>
      <w:r>
        <w:rPr>
          <w:b/>
          <w:i/>
          <w:color w:val="000000"/>
          <w:szCs w:val="28"/>
        </w:rPr>
        <w:t>програмного й апаратного        забезпечення</w:t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bCs/>
          <w:i/>
          <w:color w:val="000000"/>
          <w:szCs w:val="28"/>
        </w:rPr>
        <w:t>1. Загальні положення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1. Регламент взаємодії в питаннях проведення закупівель програмного й апаратного забезпечення </w:t>
      </w:r>
      <w:r>
        <w:rPr>
          <w:rFonts w:eastAsia="Times New Roman"/>
          <w:sz w:val="28"/>
          <w:szCs w:val="28"/>
          <w:lang w:val="uk-UA"/>
        </w:rPr>
        <w:t>(надалі – Регламент) розроблено з у</w:t>
      </w:r>
      <w:r>
        <w:rPr>
          <w:sz w:val="28"/>
          <w:szCs w:val="28"/>
          <w:lang w:val="uk-UA"/>
        </w:rPr>
        <w:t xml:space="preserve">рахуванням Бюджетного кодексу України, зі змінами, Законів України «Про публічні закупівлі», зі змінами, «Про місцеве самоврядування», зі змінами, з метою забезпечення ефективного раціонального використання бюджетних коштів при здійсненні закупівель програмного й апаратного забезпечення в рамках </w:t>
      </w:r>
      <w:hyperlink r:id="rId3">
        <w:r>
          <w:rPr>
            <w:rStyle w:val="InternetLink"/>
            <w:sz w:val="28"/>
            <w:szCs w:val="28"/>
            <w:lang w:val="uk-UA"/>
          </w:rPr>
          <w:t>реалізації проєкту «Упровадження та розвиток Єдиної інформаційної системи міста Кривого Рогу»</w:t>
        </w:r>
      </w:hyperlink>
      <w:r>
        <w:rPr>
          <w:sz w:val="28"/>
          <w:szCs w:val="28"/>
          <w:lang w:val="uk-UA"/>
        </w:rPr>
        <w:t>.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2. Регламент визначає процедуру взаємодії Робочої групи з питань закупівельного процесу програмного [інформаційних систем (сервісів), баз даних та інших нематеріальних електронних активів) та апаратного забезпечення (мережевих зв’язків)] виконавчими органами міської ради, комунальними закладами, установами й підприємствами міста, виконкомами районних у місті рад (нада-  лі – Замовниками).</w:t>
      </w:r>
    </w:p>
    <w:p>
      <w:pPr>
        <w:pStyle w:val="Default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Сфера застосування Регламенту</w:t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Регламент поширюється на закупівлі програмного (інформаційних систем (сервісів), баз даних та інших нематеріальних електронних активів) і апаратного забезпечення (мережевих зв’язків), що плануються та/або готуються до проведення Замовниками за умови, що їх очікувана вартість перевищує або дорівнює 50 тис. гривень і їх закупівля здійснюється в порядку, визначеному Законом України «Про публічні закупівлі», зі змінами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bCs/>
          <w:i/>
          <w:color w:val="000000"/>
          <w:szCs w:val="28"/>
        </w:rPr>
        <w:t>3. Ухвалення рішення про надання рекомендацій для проведення                закупівель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1. Замовник зобов’язаний на етапі планування та підготовки проведення закупівлі провести попередні ринкові консультації з метою аналізу ринку, у тому числі провести опитування та отримати </w:t>
      </w:r>
      <w:r>
        <w:rPr>
          <w:szCs w:val="28"/>
        </w:rPr>
        <w:t xml:space="preserve">відповідні </w:t>
      </w:r>
      <w:r>
        <w:rPr>
          <w:color w:val="000000"/>
          <w:szCs w:val="28"/>
        </w:rPr>
        <w:t>рекомендації і інформацію від суб’єктів господарюван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.2. З метою формування економічно доцільної очікуваної вартості закупівлі Замовник зобов'язаний отримати комерційну(і) пропозицію(ї) на кожну заплановану закупівлю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3.3. З метою отримання рекомендацій для проведення закупівлі Замовник має відправити заповнений супровідний лист (додаток) з додаванням проєкту тендерної документації/вимог оголошення про проведення спрощеної закупівлі зі всіма додатками або обґрунтування умов застосування переговорної процедури закупівлі, комерційну(і) пропозицію(і) та/або інші документи, що підтверджують наявність умов проведення (застосування) закупівлі відповідно Закону України «Про публічні закупівлі», зі змінам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3.4. На власний розсуд Замовник може надати додаткові документи та матеріали, що на його думку підтверджують наявність умов проведення (застосування) закупівлі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5. Замовник надсилає документацію згідно з пунктами 3.3 та 3.4 Регламенту на електронну адресу </w:t>
      </w:r>
      <w:hyperlink r:id="rId4">
        <w:r>
          <w:rPr>
            <w:rStyle w:val="InternetLink"/>
            <w:u w:val="single"/>
          </w:rPr>
          <w:t>wg.eic.kr</w:t>
        </w:r>
        <w:r>
          <w:rPr>
            <w:rStyle w:val="InternetLink"/>
            <w:szCs w:val="28"/>
            <w:u w:val="single"/>
          </w:rPr>
          <w:t>@gmail.com</w:t>
        </w:r>
      </w:hyperlink>
      <w:r>
        <w:rPr>
          <w:color w:val="000000"/>
          <w:szCs w:val="28"/>
        </w:rPr>
        <w:t xml:space="preserve"> для її подальшого розгляду та надання рекомендацій в межах тривалості робочого дн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3.6. Аналіз наданої документації згідно з пунктами 3.3 та 3.4 Регламенту проводиться Робочою групою в термін, не більше п’яти робочих днів, що настають за днем надходження листа на електронну адресу згідно з пунктом 3.5 Регламенту. За наявності обґрунтованих підстав строк розгляду документації може бути продовже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ми</w:t>
      </w:r>
      <w:r>
        <w:rPr>
          <w:color w:val="000000"/>
          <w:szCs w:val="28"/>
        </w:rPr>
        <w:t xml:space="preserve"> робочих днів, про що Замовнику повідомляється в телефонному режимі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3.7. У разі потреби, члени Робочої групи мають право вимагати надання Замовником експертних, нормативних, технічних та інших документів, що підтверджують наявність умов проведення (застосування) закупівлі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3.8. Після завершення аналізу, згідно з пунктами 3.6 та 3.7 Регламенту,  Замовник отримує зворотну відповідь на електронну адресу щодо рекомендацій до умов проведення (застосування) закупівлі у вигляді протоколу засідання Робочої груп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3.9. </w:t>
      </w:r>
      <w:r>
        <w:rPr>
          <w:bCs/>
          <w:iCs/>
          <w:spacing w:val="-6"/>
          <w:szCs w:val="28"/>
        </w:rPr>
        <w:t xml:space="preserve">У разі невиконання Регламенту та проведення </w:t>
      </w:r>
      <w:r>
        <w:rPr>
          <w:color w:val="000000"/>
          <w:szCs w:val="28"/>
        </w:rPr>
        <w:t xml:space="preserve">(застосування) </w:t>
      </w:r>
      <w:r>
        <w:rPr>
          <w:bCs/>
          <w:iCs/>
          <w:spacing w:val="-6"/>
          <w:szCs w:val="28"/>
        </w:rPr>
        <w:t xml:space="preserve">Замовником </w:t>
      </w:r>
      <w:r>
        <w:rPr>
          <w:color w:val="000000"/>
          <w:szCs w:val="28"/>
        </w:rPr>
        <w:t xml:space="preserve">закупівлі програмного або апаратного забезпечення через електронну систему закупівель, голова Робочої групи </w:t>
      </w:r>
      <w:r>
        <w:rPr>
          <w:bCs/>
          <w:iCs/>
          <w:spacing w:val="-6"/>
          <w:szCs w:val="28"/>
        </w:rPr>
        <w:t>подає доповідну записку на ім</w:t>
      </w:r>
      <w:r>
        <w:rPr>
          <w:spacing w:val="-6"/>
          <w:szCs w:val="28"/>
        </w:rPr>
        <w:t>’</w:t>
      </w:r>
      <w:r>
        <w:rPr>
          <w:bCs/>
          <w:iCs/>
          <w:spacing w:val="-6"/>
          <w:szCs w:val="28"/>
        </w:rPr>
        <w:t xml:space="preserve">я міського голови щодо виявлення факту оголошення закупівлі без отримання рекомендацій. </w:t>
      </w:r>
    </w:p>
    <w:p>
      <w:pPr>
        <w:pStyle w:val="Normal"/>
        <w:widowControl w:val="false"/>
        <w:ind w:firstLine="567"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iCs/>
          <w:spacing w:val="-6"/>
          <w:szCs w:val="28"/>
        </w:rPr>
      </w:pPr>
      <w:r>
        <w:rPr>
          <w:bCs/>
          <w:iCs/>
          <w:spacing w:val="-6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Cs w:val="28"/>
        </w:rPr>
        <w:t>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i/>
        <w:i/>
        <w:iCs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                </w:t>
    </w:r>
    <w:r>
      <w:rPr>
        <w:i/>
        <w:iCs/>
        <w:sz w:val="24"/>
      </w:rPr>
      <w:t>Продовження додатка</w:t>
    </w:r>
  </w:p>
  <w:p>
    <w:pPr>
      <w:pStyle w:val="Header"/>
      <w:rPr>
        <w:i/>
        <w:i/>
        <w:iCs/>
        <w:szCs w:val="28"/>
      </w:rPr>
    </w:pPr>
    <w:r>
      <w:rPr>
        <w:i/>
        <w:iCs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sz w:val="26"/>
      <w:lang w:val="fi-F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349277777_d3/" TargetMode="External"/><Relationship Id="rId3" Type="http://schemas.openxmlformats.org/officeDocument/2006/relationships/hyperlink" Target="https://so.kr.gov.ua/ua/treezas_so/pg/5349277777_d3/" TargetMode="External"/><Relationship Id="rId4" Type="http://schemas.openxmlformats.org/officeDocument/2006/relationships/hyperlink" Target="mailto:zakupivli.nmr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5:00Z</dcterms:created>
  <dc:creator>Надежда</dc:creator>
  <dc:description/>
  <cp:keywords/>
  <dc:language>en-US</dc:language>
  <cp:lastModifiedBy>urp_rc06</cp:lastModifiedBy>
  <cp:lastPrinted>2021-11-25T11:53:00Z</cp:lastPrinted>
  <dcterms:modified xsi:type="dcterms:W3CDTF">2021-12-20T12:3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BEC9E15824DE4A47C163F3BD16B68</vt:lpwstr>
  </property>
  <property fmtid="{D5CDD505-2E9C-101B-9397-08002B2CF9AE}" pid="3" name="KSOProductBuildVer">
    <vt:lpwstr>1049-11.2.0.10382</vt:lpwstr>
  </property>
</Properties>
</file>