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6120" w:leader="none"/>
        </w:tabs>
        <w:ind w:left="10490" w:right="-739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10490" w:right="-739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21"/>
        <w:tabs>
          <w:tab w:val="clear" w:pos="708"/>
          <w:tab w:val="left" w:pos="3960" w:leader="none"/>
          <w:tab w:val="left" w:pos="5940" w:leader="none"/>
          <w:tab w:val="left" w:pos="6480" w:leader="none"/>
          <w:tab w:val="left" w:pos="6660" w:leader="none"/>
        </w:tabs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6480" w:leader="none"/>
          <w:tab w:val="left" w:pos="6660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ПИСОК</w:t>
      </w:r>
    </w:p>
    <w:p>
      <w:pPr>
        <w:pStyle w:val="Normal"/>
        <w:ind w:left="851" w:hanging="0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/>
        </w:rPr>
        <w:t xml:space="preserve">голів первинних організацій Криворізької міської організації ветерані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для виплати одноразової матеріальної допомоги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2"/>
        <w:gridCol w:w="5953"/>
        <w:gridCol w:w="1985"/>
      </w:tblGrid>
      <w:tr>
        <w:trPr>
          <w:trHeight w:val="4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i/>
                <w:sz w:val="27"/>
                <w:szCs w:val="27"/>
                <w:lang w:val="uk-UA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Прізвище, ім’я, по батькові одержувач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Домашня 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Сума (грн)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6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Довгинцівський район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Бойчук Ніна Григорі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Єланцева Катерина Андр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одос Олег Олекс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>
          <w:trHeight w:val="319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sz w:val="27"/>
                <w:szCs w:val="27"/>
                <w:lang w:val="uk-UA"/>
              </w:rPr>
              <w:t>Металургійний район (місце оформлення допомоги)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здог Тамара Гавр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кіньчереда Наталія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дюковська Альбіна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Щикот Наталія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>
          <w:trHeight w:val="267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sz w:val="27"/>
                <w:szCs w:val="27"/>
                <w:lang w:val="uk-UA"/>
              </w:rPr>
              <w:t>Тернівський район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sz w:val="27"/>
                <w:szCs w:val="27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маненко Юрій Василь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sz w:val="27"/>
                <w:szCs w:val="27"/>
                <w:lang w:val="uk-UA"/>
              </w:rPr>
              <w:t>Покровський район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твієнко Людмила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ліма Раїс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охрякова Наталія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>
          <w:trHeight w:val="263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Саксаганський рай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Жидецька Лідія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Нікіфорова Раїс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Рибкіна Раїса Як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iCs/>
                <w:sz w:val="27"/>
                <w:szCs w:val="27"/>
                <w:lang w:val="uk-UA"/>
              </w:rPr>
              <w:t>Центрально-Міський район</w:t>
            </w:r>
            <w:r>
              <w:rPr>
                <w:b/>
                <w:bCs/>
                <w:i/>
                <w:sz w:val="27"/>
                <w:szCs w:val="27"/>
                <w:lang w:val="uk-UA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Злинько Іраїда Семе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Іванова Тамара Пе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Любинський  Сергій Степ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Мартиненко Людмила Пе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sz w:val="27"/>
                <w:szCs w:val="27"/>
                <w:lang w:val="uk-UA"/>
              </w:rPr>
              <w:t>Інгулецький рай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sz w:val="27"/>
                <w:szCs w:val="27"/>
              </w:rPr>
              <w:t>Лисенко Тетя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sz w:val="27"/>
                <w:szCs w:val="27"/>
              </w:rPr>
              <w:t>Ткачук Вячеслав Костянти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sz w:val="27"/>
                <w:szCs w:val="27"/>
              </w:rPr>
              <w:t>Шепелєва Наталя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sz w:val="27"/>
                <w:szCs w:val="27"/>
              </w:rPr>
              <w:t>Дерево Надія Микит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sz w:val="27"/>
                <w:szCs w:val="27"/>
              </w:rPr>
              <w:t>Король Діан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00,00</w:t>
            </w:r>
          </w:p>
        </w:tc>
      </w:tr>
      <w:tr>
        <w:trPr/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Разо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23 000,0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7088" w:leader="none"/>
        </w:tabs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                                             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</w:t>
    </w: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16:00Z</dcterms:created>
  <dc:creator>User</dc:creator>
  <dc:description/>
  <cp:keywords/>
  <dc:language>en-US</dc:language>
  <cp:lastModifiedBy>Ірина Мізунська</cp:lastModifiedBy>
  <cp:lastPrinted>2021-08-11T10:08:00Z</cp:lastPrinted>
  <dcterms:modified xsi:type="dcterms:W3CDTF">2021-08-30T06:07:00Z</dcterms:modified>
  <cp:revision>6</cp:revision>
  <dc:subject/>
  <dc:title/>
</cp:coreProperties>
</file>