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даток</w:t>
      </w:r>
    </w:p>
    <w:p>
      <w:pPr>
        <w:pStyle w:val="31"/>
        <w:shd w:fill="auto" w:val="clear"/>
        <w:spacing w:lineRule="auto" w:line="240" w:before="0" w:after="0"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10800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  <w:lang w:val="en-US" w:eastAsia="en-US"/>
        </w:rPr>
        <w:t xml:space="preserve">дітей, які мають статус «Дитина, яка постраждала внаслідок воєнних дій та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  <w:lang w:val="en-US" w:eastAsia="en-US"/>
        </w:rPr>
        <w:t xml:space="preserve">збройних конфліктів», і їх законних представників для надання матеріальної допомоги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253"/>
        <w:gridCol w:w="4207"/>
        <w:gridCol w:w="144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uk-UA"/>
              </w:rPr>
              <w:t>ПІБ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итини, яка має статус  «Дитина, яка постраждала внаслідок воєнних дій та збройних конфлікті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uk-UA"/>
              </w:rPr>
              <w:t>ПІ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uk-UA"/>
              </w:rPr>
              <w:t>законного представника дитин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uk-UA"/>
              </w:rPr>
              <w:t>(отримувач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uk-UA"/>
              </w:rPr>
              <w:t>Адрес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uk-UA"/>
              </w:rPr>
              <w:t>реєстрації місця проживання одержув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uk-UA"/>
              </w:rPr>
              <w:t>Сум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uk-UA"/>
              </w:rPr>
              <w:t>грн</w:t>
            </w:r>
          </w:p>
        </w:tc>
      </w:tr>
      <w:tr>
        <w:trPr>
          <w:trHeight w:val="28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57" w:right="-57" w:hanging="0"/>
              <w:rPr>
                <w:rStyle w:val="214pt"/>
                <w:rFonts w:eastAsia="Calibri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i w:val="false"/>
                <w:color w:val="000000"/>
                <w:sz w:val="26"/>
                <w:szCs w:val="26"/>
              </w:rPr>
              <w:t>Тернівськ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57" w:right="-57" w:hanging="0"/>
              <w:rPr>
                <w:rStyle w:val="214pt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ий Костянтин Олекс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3pt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57" w:right="-57" w:hanging="0"/>
              <w:rPr>
                <w:rStyle w:val="213pt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сього: 1 осо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213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213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 w:eastAsia="en-US"/>
              </w:rPr>
              <w:t>Покровськ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 Руслан Русл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3pt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Владислав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3pt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57" w:right="-57" w:hanging="0"/>
              <w:rPr>
                <w:rStyle w:val="214pt"/>
                <w:rFonts w:eastAsia="Calibri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сього: 2 особ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3pt"/>
                <w:rFonts w:eastAsia="Calibri"/>
                <w:b w:val="false"/>
                <w:i w:val="false"/>
                <w:color w:val="000000"/>
              </w:rPr>
              <w:t>10 000,00</w:t>
            </w:r>
          </w:p>
        </w:tc>
      </w:tr>
      <w:tr>
        <w:trPr>
          <w:trHeight w:val="232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w:t>Металургійн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Style w:val="214pt"/>
                <w:rFonts w:eastAsia="Calibri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ін Владислав Іллі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57" w:right="-57" w:hanging="0"/>
              <w:rPr>
                <w:rStyle w:val="214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сього: 1 осо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 000,00</w:t>
            </w:r>
          </w:p>
        </w:tc>
      </w:tr>
      <w:tr>
        <w:trPr>
          <w:trHeight w:val="17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214pt"/>
                <w:rFonts w:eastAsia="Calibri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w:t>Центрально-Міськ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57" w:right="-57" w:hanging="0"/>
              <w:rPr>
                <w:rStyle w:val="214pt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 w:eastAsia="uk-UA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яшко Уляна Ром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Style w:val="214pt"/>
                <w:rFonts w:eastAsia="Calibri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сього: 1 осо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Style w:val="214pt"/>
                <w:rFonts w:eastAsia="Calibri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зом: 5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5 000,00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а справами виконкому                                                Тетяна Мал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мітка. *** - конфіденційна інформаці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 xml:space="preserve">Продовження додатка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4320"/>
      <w:gridCol w:w="4252"/>
      <w:gridCol w:w="4208"/>
      <w:gridCol w:w="1620"/>
    </w:tblGrid>
    <w:tr>
      <w:trPr/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4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hd w:fill="auto" w:val="clear"/>
            <w:tabs>
              <w:tab w:val="clear" w:pos="708"/>
              <w:tab w:val="center" w:pos="1062" w:leader="none"/>
              <w:tab w:val="right" w:pos="2124" w:leader="none"/>
            </w:tabs>
            <w:spacing w:lineRule="auto" w:line="240" w:before="0" w:after="0"/>
            <w:rPr/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6"/>
              <w:szCs w:val="26"/>
              <w:lang w:val="uk-UA" w:eastAsia="uk-UA"/>
            </w:rPr>
            <w:t>5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SimSun;ËÎÌå"/>
      <w:sz w:val="24"/>
      <w:szCs w:val="3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27:00Z</dcterms:created>
  <dc:creator>upzsn6</dc:creator>
  <dc:description/>
  <cp:keywords/>
  <dc:language>en-US</dc:language>
  <cp:lastModifiedBy>k6</cp:lastModifiedBy>
  <cp:lastPrinted>2020-10-22T14:10:00Z</cp:lastPrinted>
  <dcterms:modified xsi:type="dcterms:W3CDTF">2020-11-20T09:36:00Z</dcterms:modified>
  <cp:revision>34</cp:revision>
  <dc:subject/>
  <dc:title>Додаток</dc:title>
</cp:coreProperties>
</file>