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від 14.12.2021 №685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двокатів міста Кривого Рогу, які нагороджуються Грамотам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иконавчого комітету Криворізької міської ради з нагоди Дня адвокатури:</w:t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БАТАРЄЄВА Тетяна Олександрівна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ВАСИЛЮХА Тетяна Олександрівна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ГРИША Богдан Миколайович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ДОВБНЯ Олександр Володимирович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ЄВТУШЕНКО Аліна Ігорівна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КІРЮШКІН Володимир Львович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ПОЛОЖЕШНИЙ Артем Миколайович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>СТРАХ Євгеній Олегович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rPr/>
      </w:pPr>
      <w:r>
        <w:rPr/>
        <w:t xml:space="preserve">ЧЕБОТАР Станіслав Олегович. </w:t>
      </w:r>
    </w:p>
    <w:p>
      <w:pPr>
        <w:pStyle w:val="Normal"/>
        <w:spacing w:before="0" w:after="36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284" w:hanging="0"/>
        <w:rPr>
          <w:rFonts w:eastAsia="Batang;바탕"/>
          <w:color w:val="FF0000"/>
        </w:rPr>
      </w:pPr>
      <w:r>
        <w:rPr>
          <w:b/>
          <w:i/>
        </w:rPr>
        <w:t>заступник міського голови</w:t>
        <w:tab/>
      </w:r>
      <w:r>
        <w:rPr>
          <w:b/>
          <w:i/>
          <w:spacing w:val="-8"/>
        </w:rPr>
        <w:t>Олександр Катриченко</w:t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uopr320_4</cp:lastModifiedBy>
  <cp:lastPrinted>2021-12-13T15:16:00Z</cp:lastPrinted>
  <dcterms:modified xsi:type="dcterms:W3CDTF">2021-12-16T08:30:00Z</dcterms:modified>
  <cp:revision>151</cp:revision>
  <dc:subject/>
  <dc:title/>
</cp:coreProperties>
</file>