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28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6.09.2025 №4007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119"/>
        <w:gridCol w:w="2976"/>
        <w:gridCol w:w="1134"/>
        <w:gridCol w:w="2410"/>
        <w:gridCol w:w="1842"/>
        <w:gridCol w:w="993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і організацій Украї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5" w:right="-102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,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об’єкт нерухомого майна (відповідно до правовстановлюючих докумен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в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ндрії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  <w:br/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11000000:06:040:0046, пр-т 200-річч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го Рогу, 3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аксагансь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38778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4368 у Книзі: 10Н-418, дата державної реєстрації 16.09.2003, </w:t>
              <w:br/>
              <w:t xml:space="preserve">нежитлова будів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83235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оків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приємство   </w:t>
              <w:br/>
              <w:t xml:space="preserve">«ІТЄВ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код ЄДРП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(код 03.07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8:358:006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. Базарна, 1/206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 об’єкта нерухом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на 48105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запису про право власності 3504 в Книзі: 9Н-1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1.02.2012, торговельно-складський павільйон з прибудов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10.2020</w:t>
              <w:br/>
              <w:t>№38663190,</w:t>
              <w:br/>
              <w:t>до 24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стю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НІПРО СВІ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ЄДРП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-вування будівель торг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7)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8:248:009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-т Поштовий, 45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о-Міський</w:t>
              <w:br/>
              <w:t xml:space="preserve">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майна 314204112110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номер запису про право власності 5067066, дата дер-</w:t>
              <w:br/>
              <w:t>жавної реєстрації 21.03.20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ля магазину продовольчих і непродовольчих товарі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2020</w:t>
              <w:br/>
              <w:t>№38832537,</w:t>
              <w:br/>
              <w:t>до 22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ВТО ВІТ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ЄДРП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ній, які займаютьс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ідприємницькою діяльністю, пов’язаною з отриманням прибутку  (код 03.10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6:052:00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Спасівська, 1б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3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єстраційний номер об’єкта нерухомого майна 342163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5391601, дата державної реєстрації 16.04.2014,</w:t>
              <w:br/>
              <w:t xml:space="preserve">комплекс будівель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будівля сторожки, будівля автомий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3.09.2020</w:t>
              <w:br/>
              <w:t>№38353710,</w:t>
              <w:br/>
              <w:t>до 11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ї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498:00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Едуарда Фукса, 59а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91856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про право власності 12309605, дата державної реєстрації 30.11.2015,</w:t>
              <w:br/>
              <w:t>нежитлова будівля магазину непродовольчих товарів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9.09.2021</w:t>
              <w:br/>
              <w:t>№43914207,</w:t>
              <w:br/>
              <w:t>до 09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почна, замощення, огорожа, вор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зирєв </w:t>
              <w:br/>
              <w:t xml:space="preserve">Сергій </w:t>
              <w:br/>
              <w:t xml:space="preserve">Олександ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-вування будівель торгівлі (код 03.0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419:0007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вято-Миколаїв-</w:t>
              <w:br/>
              <w:t>ська, 6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 об’єкта нерухом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на 80003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запису про право власності 4992 в Книзі: 11Н-49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21.10.2004, двоповерхова нежитлова буд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1.2015</w:t>
              <w:br/>
              <w:t>№12325269,</w:t>
              <w:br/>
              <w:t>до 19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7:00Z</dcterms:created>
  <dc:creator>User 5</dc:creator>
  <dc:description/>
  <cp:keywords/>
  <dc:language>en-US</dc:language>
  <cp:lastModifiedBy>prykhodko.y</cp:lastModifiedBy>
  <cp:lastPrinted>2025-09-12T10:36:00Z</cp:lastPrinted>
  <dcterms:modified xsi:type="dcterms:W3CDTF">2025-10-02T13:18:00Z</dcterms:modified>
  <cp:revision>5</cp:revision>
  <dc:subject/>
  <dc:title>Додаток</dc:title>
</cp:coreProperties>
</file>