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27.08.2025 №3958</w:t>
      </w:r>
    </w:p>
    <w:p>
      <w:pPr>
        <w:pStyle w:val="Normal"/>
        <w:tabs>
          <w:tab w:val="clear" w:pos="708"/>
          <w:tab w:val="left" w:pos="13325" w:leader="none"/>
        </w:tabs>
        <w:ind w:right="-156" w:firstLine="99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 з якими укладаються договори оренди земл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3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260"/>
        <w:gridCol w:w="2977"/>
        <w:gridCol w:w="1276"/>
        <w:gridCol w:w="1843"/>
        <w:gridCol w:w="2268"/>
        <w:gridCol w:w="994"/>
      </w:tblGrid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реєстраційний но-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 облікової картки платника податків або код з Єдиного державного реєстру підприємств та організацій Україн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>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,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об’єкт нерухомого майна (відповідно до правовстановлюючих документ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номер  державної реєстрації діючого договору оренди, права оренди, термін дії договору орен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 «ЕЛІТ-БІЗНЕС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-вування будівель кредитно-фінансових установ </w:t>
              <w:br/>
              <w:t>(код 03.09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069:002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Вокзальна, 26а,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мер об’єкта нерухомого майна 316018121206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запису про право власності 60415099, </w:t>
              <w:br/>
              <w:t>дата державної реєстрації 17.06.2025,</w:t>
              <w:br/>
              <w:t xml:space="preserve">реєстраційний номер об’єкта нерухомого майна 3160182212060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номер запису про право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20</w:t>
              <w:br/>
              <w:t>№37768963,</w:t>
              <w:br/>
              <w:t>до 06.08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i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ласності 60415126, </w:t>
              <w:br/>
              <w:t>дата державної реєстрації 17.06.2025,</w:t>
              <w:br/>
              <w:t xml:space="preserve">реєстраційний номер об’єкта нерухомого майна 316018331206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запису про право власності 60415156, </w:t>
              <w:br/>
              <w:t>дата державної реєстрації 17.06.2025,</w:t>
              <w:br/>
              <w:t>будівлі</w:t>
              <w:br/>
              <w:t>(вул. Вокзальна, 26а),</w:t>
              <w:br/>
              <w:t xml:space="preserve">реєстраційний номер майна 1719167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6612 у Книзі: 14Н-4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18.12.2006, комплекс продовольчих магазинів (частина) (вул. Вокзальна, 26б), реєстрацій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об’єкта нерухомого майна 5749380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право власності 8736236, дата державної реєстрації 27.01.2015, </w:t>
              <w:br/>
              <w:t xml:space="preserve">торговий комплекс №5 </w:t>
              <w:br/>
              <w:t>(вул. Вокзальна, 26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  <w:br/>
              <w:t xml:space="preserve">«БУДІВЕЛЬНО ТРАНСПОРТНА КОМПАНІЯ "СПЕЦТРАНС 48"» </w:t>
              <w:br/>
            </w: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споруд будівельних організацій та підприємств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>(код 11.03)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5:219:001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Широківське шосе, 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Інгулец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572697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запису про право власності 33301507, </w:t>
              <w:br/>
              <w:t xml:space="preserve">дата державної реєстрації 19.09.2019, </w:t>
              <w:br/>
              <w:t>комплекс будівель та спору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иробничий комплекс з диспетчерською, сауна, профілакторі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  <w:br/>
              <w:t>№38036746,</w:t>
              <w:br/>
              <w:t>до 02.09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варювально-кузовної зони, приміщення підсобних цехів, приміщення мийки, будівля ПММ, будівля КТП, навіс, замощення, відстойники, склад ГСМ, оглядова яма, огорож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ПІРАМІДА-ЛЮК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ЄДРПОУ 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60:003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ерехрестя вул. Соборності та пр-ту Металургів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  <w:br/>
              <w:t>№56953881,</w:t>
              <w:br/>
              <w:t>до 20.09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1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Обслуговуючий кооператив</w:t>
              <w:br/>
              <w:t xml:space="preserve"> «КООПЕРАТИВ АВТОЛЮБИТЕЛІВ "ВОСХОД"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колективного гаражного будівництва (код 02.06)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6:100:0066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ул. Володимира </w:t>
              <w:br/>
              <w:t>Великого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ксага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</w:t>
              <w:br/>
              <w:t>№38567694,</w:t>
              <w:br/>
              <w:t>до 01.10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8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«ДРУК-КР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код ЄДРПОУ 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ву- вання будівель торгівлі </w:t>
              <w:br/>
              <w:t>(код 03.07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3:633:002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ул. Лісового,</w:t>
              <w:br/>
              <w:t xml:space="preserve"> біля будинку 42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гинці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0</w:t>
              <w:br/>
              <w:t>№38265943,</w:t>
              <w:br/>
              <w:t>до 15.09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но-будівельний </w:t>
              <w:br/>
              <w:t xml:space="preserve">кооператив «ДРУЖБА» </w:t>
              <w:br/>
            </w:r>
            <w:r>
              <w:rPr>
                <w:sz w:val="24"/>
                <w:szCs w:val="24"/>
              </w:rPr>
              <w:t>(код ЄДРПОУ 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колективного гаражного будівництва (код 02.06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499:000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Українських добровольчих батальйонів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20</w:t>
              <w:br/>
              <w:t>№37757146,</w:t>
              <w:br/>
              <w:t>до 05.08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но-будівельний </w:t>
              <w:br/>
              <w:t xml:space="preserve">кооператив «ДРУЖБА» </w:t>
              <w:br/>
            </w:r>
            <w:r>
              <w:rPr>
                <w:sz w:val="24"/>
                <w:szCs w:val="24"/>
              </w:rPr>
              <w:t>(код ЄДРПОУ 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колективного гаражного будівництва (код 02.06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499:000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Українських добровольчих батальйонів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20</w:t>
              <w:br/>
              <w:t>№37762976,</w:t>
              <w:br/>
              <w:t>до 05.08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но-будівельний </w:t>
              <w:br/>
              <w:t xml:space="preserve">кооператив «ДРУЖБА» </w:t>
              <w:br/>
            </w:r>
            <w:r>
              <w:rPr>
                <w:sz w:val="24"/>
                <w:szCs w:val="24"/>
              </w:rPr>
              <w:t>(код ЄДРПОУ 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колективного гаражного будівництва (код 02.06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499:000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Українських добровольчих батальйонів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20</w:t>
              <w:br/>
              <w:t>№37780453,</w:t>
              <w:br/>
              <w:t>до 05.08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  <w:br/>
              <w:t xml:space="preserve">акціонерне </w:t>
              <w:br/>
              <w:t xml:space="preserve">товариство </w:t>
              <w:br/>
              <w:t>«СУХА БАЛКА» 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-тації основних, підсобних і допоміжних будівель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>споруд підприємствами, що пов’язані з користуванням надрами (код 11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004:000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Конституцій-</w:t>
              <w:br/>
              <w:t>на, 5е, 5ж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  <w:br/>
              <w:t>№38203179,</w:t>
              <w:br/>
              <w:t>до 10.09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ючий кооператив </w:t>
              <w:br/>
              <w:t>гаражно-будіве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ператив «ЮЖ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колективного гаражного будівництва (код 02.0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054:002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Зимових Походів,</w:t>
              <w:br/>
              <w:t>Покро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0</w:t>
              <w:br/>
              <w:t>№38392951,</w:t>
              <w:br/>
              <w:t>до 22.09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гов </w:t>
              <w:br/>
              <w:t xml:space="preserve">Віктор </w:t>
              <w:br/>
              <w:t xml:space="preserve">Миколайович </w:t>
              <w:br/>
            </w: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60:006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оборності, </w:t>
              <w:br/>
              <w:t>біля будинку 1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3</w:t>
              <w:br/>
              <w:t>№48914114,</w:t>
              <w:br/>
              <w:t>до 29.11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ПРОД-</w:t>
              <w:br/>
              <w:t>ПОСТАЧ-</w:t>
              <w:br/>
              <w:t xml:space="preserve">ІНВЕСТ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408:001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Комерційна, 7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  <w:br/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2209779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 власності 36595750, дата державної реєстрації 22.05.2020,</w:t>
              <w:br/>
              <w:t xml:space="preserve">окремо розташована будівля  </w:t>
            </w:r>
            <w:r>
              <w:rPr>
                <w:sz w:val="24"/>
                <w:szCs w:val="24"/>
              </w:rPr>
              <w:t>з ґанком</w:t>
            </w:r>
            <w:r>
              <w:rPr>
                <w:i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і елементами інфра-струк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3</w:t>
              <w:br/>
              <w:t>№51907996,</w:t>
              <w:br/>
              <w:t>до 22.09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 − персональні дані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.о керуючої справами виконкому –</w:t>
      </w:r>
    </w:p>
    <w:p>
      <w:pPr>
        <w:pStyle w:val="Normal"/>
        <w:ind w:left="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ступник міського голови   </w:t>
        <w:tab/>
        <w:tab/>
        <w:tab/>
        <w:tab/>
        <w:t xml:space="preserve">               Надія ПОДОПЛЄЛОВ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8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  <w:r>
      <w:rPr>
        <w:i/>
        <w:sz w:val="24"/>
      </w:rPr>
      <w:t xml:space="preserve">                            </w:t>
    </w:r>
    <w:r>
      <w:rPr>
        <w:i/>
        <w:sz w:val="24"/>
      </w:rPr>
      <w:tab/>
      <w:tab/>
      <w:tab/>
      <w:t xml:space="preserve">                                 Продовження додатка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FFFFFF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52:00Z</dcterms:created>
  <dc:creator>User 5</dc:creator>
  <dc:description/>
  <cp:keywords/>
  <dc:language>en-US</dc:language>
  <cp:lastModifiedBy>ground55</cp:lastModifiedBy>
  <cp:lastPrinted>2025-07-10T10:05:00Z</cp:lastPrinted>
  <dcterms:modified xsi:type="dcterms:W3CDTF">2025-09-02T10:52:00Z</dcterms:modified>
  <cp:revision>2</cp:revision>
  <dc:subject/>
  <dc:title>Додаток</dc:title>
</cp:coreProperties>
</file>