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13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Додаток </w:t>
      </w:r>
    </w:p>
    <w:p>
      <w:pPr>
        <w:pStyle w:val="Normal"/>
        <w:ind w:left="4821" w:firstLine="1133"/>
        <w:jc w:val="both"/>
        <w:rPr/>
      </w:pPr>
      <w:r>
        <w:rPr>
          <w:i/>
          <w:sz w:val="24"/>
          <w:szCs w:val="28"/>
        </w:rPr>
        <w:t>до розпорядження міського голови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4"/>
          <w:lang w:val="ru-RU" w:eastAsia="hi-IN" w:bidi="hi-IN"/>
        </w:rPr>
      </w:pPr>
      <w:r>
        <w:rPr>
          <w:rFonts w:eastAsia="Times New Roman"/>
          <w:i/>
          <w:kern w:val="2"/>
          <w:sz w:val="24"/>
          <w:lang w:val="ru-RU" w:eastAsia="hi-IN" w:bidi="hi-IN"/>
        </w:rPr>
        <w:t xml:space="preserve">                                                                   </w:t>
      </w:r>
      <w:r>
        <w:rPr>
          <w:rFonts w:eastAsia="SimSun;宋体"/>
          <w:i/>
          <w:kern w:val="2"/>
          <w:sz w:val="24"/>
          <w:lang w:val="ru-RU" w:eastAsia="hi-IN" w:bidi="hi-IN"/>
        </w:rPr>
        <w:t>24.11.2022 №276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40"/>
          <w:szCs w:val="28"/>
          <w:lang w:val="ru-RU"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40"/>
          <w:szCs w:val="28"/>
          <w:lang w:val="ru-RU"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реалізації проєкту «Система управління активами міста Кривого Рогу»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ind w:left="357" w:hanging="35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Система управління активами міста Кривого Рогу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установ, організацій незалежно від форми власності й підпорядку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реалізації проєкту </w:t>
      </w:r>
      <w:r>
        <w:rPr>
          <w:bCs/>
          <w:iCs/>
          <w:szCs w:val="28"/>
        </w:rPr>
        <w:t>«Система управління активами міста Кривого Рогу»</w:t>
      </w:r>
      <w:r>
        <w:rPr>
          <w:rFonts w:eastAsia="Calibri"/>
          <w:szCs w:val="28"/>
          <w:lang w:eastAsia="en-US"/>
        </w:rPr>
        <w:t xml:space="preserve"> і призначене для всіх учасників, залучених до його реалізації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ind w:left="360" w:firstLine="56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firstLine="567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озробляє детальний план, механізми та умови реалізації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Style w:val="Appleconvertedspace"/>
          <w:rFonts w:ascii="Arial" w:hAnsi="Arial" w:cs="Arial"/>
          <w:sz w:val="23"/>
          <w:szCs w:val="23"/>
          <w:shd w:fill="FFFFFF" w:val="clear"/>
        </w:rPr>
      </w:pPr>
      <w:r>
        <w:rPr>
          <w:szCs w:val="28"/>
        </w:rPr>
        <w:t>В</w:t>
      </w:r>
      <w:r>
        <w:rPr>
          <w:szCs w:val="28"/>
          <w:shd w:fill="FFFFFF" w:val="clear"/>
        </w:rPr>
        <w:t>иконує стратегічні цілі, поетапний та детальний план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безпечує своєчасну ефективну реалізацію заходів і завдань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Забезпечує взаємодію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32"/>
          <w:lang w:eastAsia="en-US"/>
        </w:rPr>
      </w:pPr>
      <w:r>
        <w:rPr>
          <w:rFonts w:eastAsia="Calibri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ind w:left="360" w:firstLine="56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firstLine="567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firstLine="567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ind w:left="360" w:firstLine="567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2. Тимчасова робоча група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</w:t>
        <w:tab/>
        <w:t>Рішення тимчасової робочої групи оформлюються у вигляді протоколів, які підписують голова тимчасової робочої групи або заступник у разі його відсутності, та секрета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ротокол засідання веде секретар тимчасової робочої груп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5.</w:t>
        <w:tab/>
        <w:t>Члени тимчасової робочої групи виконують доручення голови тимчасової робочої групи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ind w:left="360" w:firstLine="567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</w:t>
        <w:tab/>
        <w:t>Голова тимчасової робочої групи.</w:t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1.</w:t>
        <w:tab/>
        <w:t>Контролює хід виконання проєкту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2.</w:t>
        <w:tab/>
        <w:t>Погоджує детальний план реалізації проєкту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2.</w:t>
        <w:tab/>
        <w:t xml:space="preserve">Заступник голови тимчасової робочої групи. 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1.</w:t>
        <w:tab/>
        <w:t>Розробляє детальний план проєкту згідно з пропозиціями, наданими членами тимчасової робочої груп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2.2.</w:t>
        <w:tab/>
      </w:r>
      <w:r>
        <w:rPr>
          <w:rFonts w:eastAsia="Calibri"/>
          <w:sz w:val="28"/>
          <w:szCs w:val="28"/>
          <w:lang w:val="uk-UA" w:eastAsia="en-US"/>
        </w:rPr>
        <w:t>Несе</w:t>
      </w:r>
      <w:r>
        <w:rPr>
          <w:rFonts w:eastAsia="Calibri"/>
          <w:sz w:val="28"/>
          <w:szCs w:val="28"/>
          <w:lang w:eastAsia="en-US"/>
        </w:rPr>
        <w:t xml:space="preserve"> відповідальність за координацію роботи за проєктом, його невиконання та недосягнення цілей проєк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</w:t>
        <w:tab/>
        <w:t>Члени тимчасової робочої груп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1.</w:t>
        <w:tab/>
        <w:t>Готують щомісячний звіт про хід діяльності проєкту та надають його на розгляд голові тимчасової робочої груп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2.</w:t>
        <w:tab/>
        <w:t>Виконують поставлені задачі, беруть участь у розробці детального плану реалізації проєкту, погоджують з головою тимчасової робочої групи хід його реалізації, відстежують досягнення або відхилення від детального плану реалізації проєкту, повідомляють голову тимчасової робочої групи про виявлені ризики, вирішують поточні питання впровадження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3.</w:t>
        <w:tab/>
        <w:t>Несуть відповідальність за порушення термінів виконання поставлених завдань, несвоєчасне виявлення ризиків і проблем упровадження проєкту та неефективне виконання детального плану його реалізації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4:00Z</dcterms:created>
  <dc:creator>Элла</dc:creator>
  <dc:description/>
  <cp:keywords/>
  <dc:language>en-US</dc:language>
  <cp:lastModifiedBy>zagalny301_2</cp:lastModifiedBy>
  <cp:lastPrinted>2022-11-04T10:43:00Z</cp:lastPrinted>
  <dcterms:modified xsi:type="dcterms:W3CDTF">2022-11-24T14:00:00Z</dcterms:modified>
  <cp:revision>38</cp:revision>
  <dc:subject/>
  <dc:title/>
</cp:coreProperties>
</file>