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ійців-добровольців, які брали участь у захисті територіальної цілісності та державного суверенітету на сході Україн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  <w:gridCol w:w="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у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25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Тетяна Мала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szCs w:val="28"/>
        </w:rPr>
        <w:t xml:space="preserve">Примітка. *** - конфіденційна інформація                    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type w:val="continuous"/>
      <w:pgSz w:w="11906" w:h="16838"/>
      <w:pgMar w:left="851" w:right="737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Користувач Windows</cp:lastModifiedBy>
  <cp:lastPrinted>2020-10-27T11:37:00Z</cp:lastPrinted>
  <dcterms:modified xsi:type="dcterms:W3CDTF">2020-11-06T09:14:00Z</dcterms:modified>
  <cp:revision>2284</cp:revision>
  <dc:subject/>
  <dc:title>Інформація про військовослужбовців,                                                                                які загинули 13</dc:title>
</cp:coreProperties>
</file>