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684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ників бойових дій у антитерористичній операц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на сході України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та операції об’єднаних сил у Донецькій і Луганській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бластях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ят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з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яз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ян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у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оп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і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іс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т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т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н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с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ь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ку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к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ю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ліс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яз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маш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і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а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к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рту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але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зе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тар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еннад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дуб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але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бр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Анд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т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се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Тара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на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єргєлє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га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і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г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Зіно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ьо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ї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єс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и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д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ька-Ца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х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ен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я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к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у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мел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ж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х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ат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сс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сс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з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ц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л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б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уля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к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у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ун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ді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о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ахутд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Рафаї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мурз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а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Іва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е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в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у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па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а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е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і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’яз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геній Віта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ій Євген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ь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Дмит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ес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ш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н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аленти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н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ьо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ка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є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ін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н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Улугбе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ап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зма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є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і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о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р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у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о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з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урід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Джем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Євген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п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`яні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ьо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т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ч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ц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п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і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ч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мент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ін 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ра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іль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і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й В'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в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ва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гу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ю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і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і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п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м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ч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ле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л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фі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ю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ю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т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ь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ж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і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і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і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ба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ст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еві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кі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єль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ч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рк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ь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т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т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га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ч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іві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ю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ж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юх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м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ж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вб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код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бр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оч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 Дастабек Ог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ллі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уш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й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ж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п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ні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ше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и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т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я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б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б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м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е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ль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Леоні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п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ху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арин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арин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єр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щ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'я Серг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ж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Євге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дя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дя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але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ро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льо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л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о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л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Спарта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аф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іщ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ц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ц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і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до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и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'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ч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фана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іп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та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ін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ій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н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сть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д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 Зенов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Анатол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с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нок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цман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парж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Євген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Кост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же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 Русл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г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тя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ром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ь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лу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ідм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'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'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пря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єксє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ж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иц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п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Микола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п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з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я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джан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 Саснік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іл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ля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ем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т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ч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н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и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е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то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ирх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щ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ю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Сем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мам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щ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ьон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и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рис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омор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ко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вш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у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о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ор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дойм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ец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і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е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ісе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ба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и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й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шк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теп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ін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с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юм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ош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Яро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з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є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т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ів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Альберт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Едуар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іг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п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єл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ч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ул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янт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ай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гд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ш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Фед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ко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'я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ьч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лади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ті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л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женко 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ль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ба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а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'ї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ль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к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д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і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ц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обу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і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і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д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г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ьн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Єф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ля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г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'ячеслав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і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ю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шінтє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6"/>
                <w:sz w:val="26"/>
                <w:szCs w:val="26"/>
                <w:lang w:val="en-US"/>
              </w:rPr>
              <w:t>5 325</w:t>
            </w:r>
            <w:r>
              <w:rPr>
                <w:b/>
                <w:i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pacing w:val="-6"/>
                <w:sz w:val="26"/>
                <w:szCs w:val="26"/>
              </w:rPr>
              <w:t>0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Ірина Мізунська</cp:lastModifiedBy>
  <cp:lastPrinted>2021-08-10T09:45:00Z</cp:lastPrinted>
  <dcterms:modified xsi:type="dcterms:W3CDTF">2021-08-30T06:46:00Z</dcterms:modified>
  <cp:revision>2530</cp:revision>
  <dc:subject/>
  <dc:title>Інформація про військовослужбовців,                                                                                які загинули 13</dc:title>
</cp:coreProperties>
</file>