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right="-172" w:hanging="0"/>
        <w:rPr>
          <w:i/>
          <w:i/>
        </w:rPr>
      </w:pPr>
      <w:r>
        <w:rPr>
          <w:i/>
        </w:rPr>
      </w:r>
    </w:p>
    <w:p>
      <w:pPr>
        <w:pStyle w:val="Normal"/>
        <w:ind w:left="6840" w:right="-172" w:hanging="0"/>
        <w:rPr>
          <w:i/>
          <w:i/>
        </w:rPr>
      </w:pPr>
      <w:r>
        <w:rPr>
          <w:i/>
        </w:rPr>
      </w:r>
    </w:p>
    <w:p>
      <w:pPr>
        <w:pStyle w:val="Normal"/>
        <w:ind w:left="6840" w:right="-172" w:hanging="0"/>
        <w:rPr>
          <w:i/>
          <w:i/>
        </w:rPr>
      </w:pPr>
      <w:r>
        <w:rPr>
          <w:i/>
        </w:rPr>
        <w:t xml:space="preserve">Додаток </w:t>
      </w:r>
    </w:p>
    <w:p>
      <w:pPr>
        <w:pStyle w:val="Normal"/>
        <w:ind w:left="6840" w:right="-172" w:hanging="0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асників бойових дій у антитерористичній операції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 xml:space="preserve">на сході України 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 xml:space="preserve">та операції об’єднаних сил у Донецькій і Луганській 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областях для отримання одноразової матеріальної допомоги</w:t>
      </w:r>
    </w:p>
    <w:p>
      <w:pPr>
        <w:pStyle w:val="Normal"/>
        <w:rPr>
          <w:b/>
          <w:b/>
          <w:i/>
          <w:i/>
          <w:sz w:val="18"/>
          <w:szCs w:val="18"/>
          <w:lang w:val="ru-RU"/>
        </w:rPr>
      </w:pPr>
      <w:r>
        <w:rPr>
          <w:b/>
          <w:i/>
          <w:sz w:val="18"/>
          <w:szCs w:val="18"/>
          <w:lang w:val="ru-RU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  <w:gridCol w:w="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Адр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р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Бельковец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Ігнат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Ши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Блох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'ячеслав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унд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рач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алих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ерепелиц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овівч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Лін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 Андрій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етров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п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Баранов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Швед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дим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Сидо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Васалат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Растємяши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янти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Арінк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Краснобородк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Лаврен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Нікіт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Фуго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ерекат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Бой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Мацкевичус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Гаса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рсуд Аскер Огл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Маля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Забія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Сірошт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Ор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Колесни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Могиль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янти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Тка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Лукашев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Феду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лля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Колпа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Тка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Ман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Гапон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Закусил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Манух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Кост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Тара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Дьом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ла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Донец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Кра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Шелофос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Федіньч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Юр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Гребенні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Мамі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Берест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Мігр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лег Сергій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Арутю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Едуар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Волобо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Глу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Гурз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Іль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Дергу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илип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Мельни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Злиден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Перехрес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Родіче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Якоб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Усат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над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Баляз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Романов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Груд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о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Трегуб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'ячеслав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Шапк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надій Пантелеймо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Курил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рило Олексій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Бугай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Веремі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лександр Вікто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Колоко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егринович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митро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ондрат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Татар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Татар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Серг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якуш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іслав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ваш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уд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Черняв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у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оломар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Ждан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Зубріл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стап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Яков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нтин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Швец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Бой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опп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тар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Губ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ір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ереверзє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нтин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Ірклі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Едуар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Гуляє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Ж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Федос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ар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Голі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Гі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Вілья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алі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Іщенко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ксана Валер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лас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Глуш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Гонтар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Анто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ороб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Бабає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аплі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адч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ндрій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уд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ляб'є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лак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тягайл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ашиня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Арту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Малієв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Моро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лох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ерпов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Шерем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Задвор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Яниц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оц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В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Старши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Шума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еревяз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Куц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Мякуш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Бал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ита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Шеста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а Федо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Вар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Баска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к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Куроч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Гуль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Кузьмі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Ставіс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Воробй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ав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Кушнір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м</w:t>
            </w:r>
            <w:r>
              <w:rPr>
                <w:color w:val="000000"/>
                <w:sz w:val="28"/>
                <w:szCs w:val="28"/>
                <w:lang w:val="ru-RU"/>
              </w:rPr>
              <w:t>и</w:t>
            </w:r>
            <w:r>
              <w:rPr>
                <w:color w:val="000000"/>
                <w:sz w:val="28"/>
                <w:szCs w:val="28"/>
              </w:rPr>
              <w:t>тро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Гречу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Амел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Забуд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Дюм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Єфім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Козуб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Корчаг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Афанась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Куліуш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Болю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Ва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оф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Духні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Пет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Курочк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Степа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Влас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Костя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Васил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Мартинчук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іктор Петр</w:t>
            </w:r>
            <w:r>
              <w:rPr>
                <w:color w:val="000000"/>
                <w:sz w:val="28"/>
                <w:szCs w:val="28"/>
                <w:lang w:val="ru-RU"/>
              </w:rPr>
              <w:t>о</w:t>
            </w:r>
            <w:r>
              <w:rPr>
                <w:color w:val="000000"/>
                <w:sz w:val="28"/>
                <w:szCs w:val="28"/>
              </w:rPr>
              <w:t>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Собол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 Русл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Тка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Янк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іму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Тока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Володимир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Чор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Єфре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Іва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ргій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Ільї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Пушн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Вереща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Лит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лля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Каряж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Варварчи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Голуб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Гордіє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Давидов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Захар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Хо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Денис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Барише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Коз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Левк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Голо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Цурк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й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Кузь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Юр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Злобенец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Скот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Сокол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Курба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ішер Бурібає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Гонч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i/>
                <w:spacing w:val="-6"/>
                <w:sz w:val="28"/>
                <w:szCs w:val="28"/>
                <w:lang w:val="en-US"/>
              </w:rPr>
              <w:t>9</w:t>
            </w:r>
            <w:r>
              <w:rPr>
                <w:b/>
                <w:i/>
                <w:spacing w:val="-6"/>
                <w:sz w:val="28"/>
                <w:szCs w:val="28"/>
                <w:lang w:val="ru-RU"/>
              </w:rPr>
              <w:t>65</w:t>
            </w:r>
            <w:r>
              <w:rPr>
                <w:b/>
                <w:i/>
                <w:spacing w:val="-6"/>
                <w:sz w:val="28"/>
                <w:szCs w:val="28"/>
              </w:rPr>
              <w:t xml:space="preserve"> 000,0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Керуюча справами виконкому                                         Тетяна Мала 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имітка. *** - конфіденційна інформація                  </w:t>
      </w:r>
    </w:p>
    <w:sectPr>
      <w:headerReference w:type="default" r:id="rId2"/>
      <w:headerReference w:type="first" r:id="rId3"/>
      <w:type w:val="nextPage"/>
      <w:pgSz w:w="11906" w:h="16838"/>
      <w:pgMar w:left="851" w:right="73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  <w:t xml:space="preserve">                            </w:t>
    </w:r>
    <w:r>
      <w:rPr>
        <w:i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076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686"/>
      <w:gridCol w:w="4747"/>
      <w:gridCol w:w="1620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2</w:t>
          </w:r>
        </w:p>
      </w:tc>
      <w:tc>
        <w:tcPr>
          <w:tcW w:w="4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3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FFFFFF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38:00Z</dcterms:created>
  <dc:creator>police_236</dc:creator>
  <dc:description/>
  <cp:keywords/>
  <dc:language>en-US</dc:language>
  <cp:lastModifiedBy>Користувач Windows</cp:lastModifiedBy>
  <cp:lastPrinted>2020-10-28T10:06:00Z</cp:lastPrinted>
  <dcterms:modified xsi:type="dcterms:W3CDTF">2020-11-06T09:18:00Z</dcterms:modified>
  <cp:revision>2359</cp:revision>
  <dc:subject/>
  <dc:title>Інформація про військовослужбовців,                                                                                які загинули 13</dc:title>
</cp:coreProperties>
</file>