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09.2021 №5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Відокремленого структурного підрозділ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Криворізький фаховий коледж Національного авіаційного університету»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70-річчя з дня заснування заклад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/>
      </w:pPr>
      <w:r>
        <w:rPr/>
        <w:t>АНДРУСЕВИЧ Наталя Володимирівна, ***,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СКОРОБОГАТОВ Петро Пилип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 міської рад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09" w:hanging="0"/>
        <w:rPr/>
      </w:pPr>
      <w:r>
        <w:rPr/>
        <w:t>БУКШУК Юрій Володимирович, ***,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09" w:hanging="0"/>
        <w:rPr/>
      </w:pPr>
      <w:r>
        <w:rPr/>
        <w:t>ГРИЩЕНКО Євген Георгійович, ***,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09" w:hanging="0"/>
        <w:rPr/>
      </w:pPr>
      <w:r>
        <w:rPr/>
        <w:t>МЕНЕГАТТІ Анатолій Жозефович, ***,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09" w:hanging="0"/>
        <w:rPr/>
      </w:pPr>
      <w:r>
        <w:rPr/>
        <w:t>СМИРНОВА Надія Вікторівна, ***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/>
        <w:t>ЦВІРКУН Сергій Леонідович, ***.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9-20T14:44:00Z</cp:lastPrinted>
  <dcterms:modified xsi:type="dcterms:W3CDTF">2021-09-28T08:36:00Z</dcterms:modified>
  <cp:revision>67</cp:revision>
  <dc:subject/>
  <dc:title/>
</cp:coreProperties>
</file>