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8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                                                                       витрат  житлово-комунальних послуг Товариства з обмеженою відповідальністю                                                          «Дніпровські енергетичні послуги» (Широківський центр обслуговування клієнтів)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52"/>
        <w:gridCol w:w="3686"/>
        <w:gridCol w:w="1417"/>
        <w:gridCol w:w="1701"/>
        <w:gridCol w:w="1418"/>
        <w:gridCol w:w="1549"/>
      </w:tblGrid>
      <w:tr>
        <w:trPr>
          <w:trHeight w:val="40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4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цевич Степа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Світлана Вікторі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ьчук Валентина Жоржі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жур Любов Вікторі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анова Ганна Іванівна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ацька Любов Іванів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                                   Світлана Володимирів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Іван Іванови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уханян Раїса Мовсумів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Вячеслав Костянтинови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ич Віктор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сього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24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744,0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>*** - конфіденційна інформаці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8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252"/>
      <w:gridCol w:w="3686"/>
      <w:gridCol w:w="1417"/>
      <w:gridCol w:w="1701"/>
      <w:gridCol w:w="1418"/>
      <w:gridCol w:w="1559"/>
    </w:tblGrid>
    <w:tr>
      <w:trPr>
        <w:trHeight w:val="179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1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9:00Z</dcterms:created>
  <dc:creator>Я</dc:creator>
  <dc:description/>
  <cp:keywords/>
  <dc:language>en-US</dc:language>
  <cp:lastModifiedBy>upzsn6</cp:lastModifiedBy>
  <cp:lastPrinted>2020-02-11T17:13:00Z</cp:lastPrinted>
  <dcterms:modified xsi:type="dcterms:W3CDTF">2022-01-18T06:18:00Z</dcterms:modified>
  <cp:revision>31</cp:revision>
  <dc:subject/>
  <dc:title>Додаток 1</dc:title>
</cp:coreProperties>
</file>